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у багатостороннього співробітництва та євроінтеграції Департаменту міжнародної взаємод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34"/>
        <w:gridCol w:w="1073"/>
        <w:gridCol w:w="3995"/>
        <w:gridCol w:w="116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багатостороннього співробітництва та євроінтеграції Департаменту міжнародної взаємод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у багатостороннього співробітництва та євроінтеграції Департаменту міжнародної взаємод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агодження міжнародного співробітництва та заходів щодо виконання зобов’язань у сфері європейської та євроатлантичної інтеграц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життя заходів з розвитку договірно-правової бази з питань співробітництва в митній сфері з метою приведення її у відповідність до вимог законодавства Є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дійснення моніторингу та забезпечення підготовки звітності щодо виконання зобов’язань України в рамках приведення митного законодавства України до законодавства ЄС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моніторингу та забезпечення підготовки звітності щодо прогресу України в рамках Пакета розширення Є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з представниками митних адміністрацій ЄС та координація структурних підрозділів щодо участі у заходах під егідою програми ЄС "Митниця"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моніторингу та забезпечення підготовки звітності щодо участі Держмитслужби у заходах під егідою програми ЄС "Митниця"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ідготовки інформаційно-аналітичних матеріалів для участі делегацій Держмитслужби у засіданнях Комітету асоціації Україна-ЄС у торговельному складі та Підкомітеті з питань митного співробітництва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олодіння іноземною мовою на середньому та високому рівні (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per intermediate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згідно переліку наведеному у постанові КМУ від 29.04.2015 № 2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митслужби від 24.03.2025 № 2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митниці (організаційне забезпече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м-менеджмен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міжнародні договори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ратифікованої Законом № 1678-</w:t>
            </w: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uk-UA"/>
              </w:rPr>
              <w:t>від 16.09.20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2:00Z</dcterms:created>
  <dc:creator>User</dc:creator>
  <dc:description/>
  <cp:keywords/>
  <dc:language>en-US</dc:language>
  <cp:lastModifiedBy>User</cp:lastModifiedBy>
  <cp:lastPrinted>2025-06-06T15:22:00Z</cp:lastPrinted>
  <dcterms:modified xsi:type="dcterms:W3CDTF">2025-07-08T10:22:00Z</dcterms:modified>
  <cp:revision>2</cp:revision>
  <dc:subject/>
  <dc:title>ПРОФІЛЬ</dc:title>
</cp:coreProperties>
</file>