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ий державний інспектор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ідділу взаємної адміністративної допомоги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партаменту міжнародної взаємодії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34"/>
        <w:gridCol w:w="1073"/>
        <w:gridCol w:w="3995"/>
        <w:gridCol w:w="1166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взаємної адміністративної допом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у міжнародної взаємод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ловний державний інспе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у взаємної адміністративної допом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у міжнародної взаємод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міжнародної взаємодії з уповноваженими органами іноземних держав, міжнародними організаціями шляхом надання взаємної адміністративної допомоги: у запобіганні, виявленні та розслідуванні порушень законодавства з питань митної справи; встановлення автентичності документів, поданих митницям Держмитслужби під час переміщення товарів, транспортних засобів через митний кордон, для підтвердження заявленої митної вартості та класифікації товарі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ap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1.Здійснення обміну інформацією з митними, правоохоронними органами іноземних держав та міжнародними організаціями. Підготовка та надіслання запитів до уповноважених органів іноземних держав про взаємну адміністративну допомогу у виявленні та розслідуванні порушень вимог законодавства та для встановлення автентичності документів, поданих при переміщенні товарів, транспортних засобів та підтвердження заявленої митної вартості. Здійснення, у межах компетенції, опрацювання документів іноземними мов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2. Здійснення обробки, перекладу відповідей та документів, отриманих за результатами запитів до митних та інших уповноважених органів іноземних держав, та направлення їх до структурних підрозділів та митниць Держмитслужб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3. Опрацювання звернень митних та інших уповноважених органів іноземних держав про взаємну адміністративну допомогу з питань митної справи, забезпечення передання документів та повідомлень про рішення компетентних органів іноземних держав особам, які проживають або засновані на території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 xml:space="preserve">4. Доведення до підрозділів Держмитслужби, а також митних та інших уповноважених органів іноземних держав про операції, щодо яких є обґрунтовані підстави вважати, що вони можуть порушити митне законодавство та про факти підготовки до незаконного переміщення через митний кордон товарів та транспортних засобів, з метою забезпечення дотримання митного законодавства, а також для вжиття заходів із запобігання та протидії контрабанді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5. Надання практичної та методичної допомоги структурним підрозділам та митницям Держмитслужби в організації діяльності з питань застосування положень міжнародних угод про співробітництво, взаємної адміністративної допомоги, взаємодії з уповноваженими органами іноземних держа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6. Здійснення збору, обробки, узагальнення та аналізу інформації щодо стану та результатів обміну інформацією з уповноваженими органами іноземних держав у розрізі країн, митниць та структурних підрозділів Держмитслужби. Підготовка матеріалів щодо стану співпраці з уповноваженими органами іноземних  держав з питань взаємної адміністративної допомог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7. Підготовка інформаційних, довідкових та інших матеріалів з питань, що належать до компетенції Департаменту. Забезпечення в межах компетенції Відділу підготовки матеріалів до засідань колегії Держмитслужби, нарад керівного складу Держмитслужби та митниць з питань боротьби з контрабандою та порушеннями митних прави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 xml:space="preserve">Розгляд та участь у розгляді звернень, скарг громадян, суб’єктів господарювання, органів державної влади та народних депутатів України з питань застосування підрозділами Держмитслужби положень міжнародних угод про співпрацю та взаємну адміністративну допомогу та використання отриманої інформації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8. Участь в підготовці пропозицій до законодавчих актів, актів Президента України та Кабінету Міністрів України, нормативно-правових актів центральних органів виконавчої влади, наказів Мінфіну з питань, що належать до сфери діяльності Держмитслужби,  моніторингу ініціатив щодо їх удосконалення, у тому числі, в адаптації нормативно-правових актів України до законодавства Європейського Союзу. 9. Внесення на розгляд керівництва Держмитслужби пропозицій щодо вдосконалення нормативно-правових актів з питань міжнародної співпраці та взаємної адміністративної допомоги, форм і методів роботи митних органів в цьому напрямі, а також з інших питань, що належать до компетенції Департаменту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 w:eastAsia="en-US"/>
              </w:rPr>
              <w:t>10. Використання інформаційних, телекомунікаційних та інформаційно-телекомунікаційних систем Держмитслужби та надання пропозицій щодо їх вдосконалення або утворення нових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ступеня не нижче бакалавра</w:t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Володіння англійською мовою рівень В1, В2 </w:t>
            </w:r>
            <w:r>
              <w:rPr>
                <w:sz w:val="20"/>
                <w:szCs w:val="20"/>
                <w:shd w:fill="FFFFFF" w:val="clear"/>
                <w:lang w:val="uk-UA"/>
              </w:rPr>
              <w:t>є додатковою переваг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ж роботи не обов’язков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итний ауд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Протидія контрабанді та боротьба з порушеннями митних прави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итні процед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итна варті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Транзитна процедура;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етарифне регулюванн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Аналітичні здібнос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Командна робота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Стресостікіст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Тайм-менеджмент.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і угоди про співробітництво у митних справа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а конвенція про взаємну адміністративну допомогу у відверненні, розслідуванні та припиненні порушень митного законодавства (Найробі, 09.06.77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1:00Z</dcterms:created>
  <dc:creator>-</dc:creator>
  <dc:description/>
  <cp:keywords/>
  <dc:language>en-US</dc:language>
  <cp:lastModifiedBy>User</cp:lastModifiedBy>
  <cp:lastPrinted>2025-04-15T10:36:00Z</cp:lastPrinted>
  <dcterms:modified xsi:type="dcterms:W3CDTF">2025-07-08T10:21:00Z</dcterms:modified>
  <cp:revision>2</cp:revision>
  <dc:subject/>
  <dc:title>ПРОФІЛЬ</dc:title>
</cp:coreProperties>
</file>