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ПРОФІЛЬ ПОСАДИ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оловний державний інспектор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ідділ функціонування та впровадження єдиного рахунку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правління митних платежів та контролю застосування пільг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Департаменту контролю та адміністрування митних платежів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ржавної митної служби України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534"/>
        <w:gridCol w:w="1073"/>
        <w:gridCol w:w="3995"/>
        <w:gridCol w:w="1166"/>
      </w:tblGrid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. ХАРАКТЕРИСТИКА ПОСАД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Найменування державного органу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митна служба Україн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Найменування структурного підрозділу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функціонування та впровадження єдиного рахунку управління митних платежів та контролю застосування пільг Департаменту контролю та адміністрування митних платежів Державної митної служби Україн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Найменування посади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Головний державний інспектор відділу функціонування та впровадження єдиного рахунку управління митних платежів та контролю застосування пільг Департаменту контролю та адміністрування митних платежів </w:t>
            </w:r>
            <w:r>
              <w:rPr>
                <w:sz w:val="20"/>
                <w:szCs w:val="20"/>
                <w:lang w:val="uk-UA"/>
              </w:rPr>
              <w:t>Державної митної служби Україн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атегорія посад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Підкатегорія посад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>В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aps/>
                <w:sz w:val="20"/>
                <w:szCs w:val="20"/>
                <w:lang w:val="uk-UA"/>
              </w:rPr>
            </w:pPr>
            <w:r>
              <w:rPr>
                <w:bCs/>
                <w:caps/>
                <w:sz w:val="20"/>
                <w:szCs w:val="20"/>
                <w:lang w:val="uk-UA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Мета посади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безпечення функціонування депозитного рахунку Держмитслужби для зарахування авансових платежів (передоплати), що вносяться платниками податків до/або під час митного оформлення. Удосконалення нормативно-правової бази з питань адміністрування та обліку митних платежів в межах компетенції Відділу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aps/>
                <w:sz w:val="20"/>
                <w:szCs w:val="20"/>
                <w:lang w:val="uk-UA"/>
              </w:rPr>
            </w:pPr>
            <w:r>
              <w:rPr>
                <w:bCs/>
                <w:caps/>
                <w:sz w:val="20"/>
                <w:szCs w:val="20"/>
                <w:lang w:val="uk-UA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осадові обов’язки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- забезпечення формування реєстру сум митних та інших платежів, що підлягають перерахуванню до державного бюджету та реєстру належних до повернення коштів авансових платежів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- аналізування даних щодо сплати митних платежів у розрізі територіальних органів Держмитслужб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- розгляд звернення платників податків, ЦОВВ, територіальних органів Держмитслужби, установ, організацій усіх форм власності з питання забезпечення функціонування депозитного рахунку Держмитслужб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-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забезпечення перерахування до державного бюджету митних та інших платежів, які сплачуються платниками податків до/або під час митного оформлення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здійснення звірки залишків сум коштів авансових платежів (передоплати) на депозитному рахунку Держмитслужби та складання актів звірки залишків таких сум.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ІІ. </w:t>
            </w:r>
            <w:r>
              <w:rPr>
                <w:b/>
                <w:bCs/>
                <w:sz w:val="20"/>
                <w:szCs w:val="20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Загальні вимог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Освіта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</w:tr>
      <w:tr>
        <w:trPr>
          <w:trHeight w:val="3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1.2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Досвід роботи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Досвід роботи в митних органах є додатковою перевагою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1.</w:t>
            </w:r>
            <w:r>
              <w:rPr>
                <w:caps/>
                <w:sz w:val="20"/>
                <w:szCs w:val="20"/>
                <w:lang w:val="en-US"/>
              </w:rPr>
              <w:t>3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aps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олодіння державною мовою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1.4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олодіння іноземною мовою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uk-UA"/>
              </w:rPr>
              <w:t>Володіння англійською мовою є додатковою перевагою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1.5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Інформація про строковість призначення на посаду (укладення контракту про проходження служби в митних органах)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ове призначення з укладенням контракту про проходження служби в митних органах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2.1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Освіта (галузь знань, спеціальність)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Бізнес, адміністрування та право (облік і оподаткування, фінанси, банківська справа, страхування та фондовий ринок, менеджмент, публічне управління та адміністрування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2.2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3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имоги до компетентностей: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. Операційні (митні) компетенції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тні платежі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тна вартіст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тні процедур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Класифікація товарів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2. Управлінські компетенції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-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3. Професійні (поведінкові) компетенції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андна робот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йняття змін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літичні здібності</w:t>
            </w:r>
            <w:r>
              <w:rPr>
                <w:i/>
                <w:color w:val="FF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4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рофесійні знання: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1. Знання законодавства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ання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титуції України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тного кодексу України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у України «Про державну службу»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у України «Про запобігання корупції»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2. Знання законодавства у сфері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анн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Закону України «Про державну службу»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Закону України «Про запобігання корупції»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Закону України «Про доступ до публічної інформації»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Закону України «Про звернення громадян»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тощо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37:00Z</dcterms:created>
  <dc:creator>-</dc:creator>
  <dc:description/>
  <cp:keywords/>
  <dc:language>en-US</dc:language>
  <cp:lastModifiedBy>User</cp:lastModifiedBy>
  <cp:lastPrinted>2025-06-13T13:33:00Z</cp:lastPrinted>
  <dcterms:modified xsi:type="dcterms:W3CDTF">2025-07-09T11:37:00Z</dcterms:modified>
  <cp:revision>2</cp:revision>
  <dc:subject/>
  <dc:title>ПРОФІЛЬ</dc:title>
</cp:coreProperties>
</file>