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ІЛЬ ПОС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  <w:t>головний державний інспектор</w:t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  <w:u w:val="single"/>
        </w:rPr>
        <w:t xml:space="preserve"> </w:t>
      </w:r>
      <w:r>
        <w:rPr>
          <w:bCs/>
          <w:sz w:val="24"/>
          <w:szCs w:val="23"/>
          <w:u w:val="single"/>
        </w:rPr>
        <w:t>відділу аналізу ризиків і таргетингу Департаменту профілювання митних ризиків Державної митної служби Украї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57"/>
        <w:gridCol w:w="953"/>
        <w:gridCol w:w="3737"/>
        <w:gridCol w:w="1058"/>
      </w:tblGrid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ХАРАКТЕРИСТИКА ПОС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митна служба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аналізу ризиків і таргетингу </w:t>
            </w:r>
            <w:r>
              <w:rPr>
                <w:bCs/>
                <w:sz w:val="24"/>
                <w:szCs w:val="24"/>
              </w:rPr>
              <w:t>Департаменту профілювання митних ризиків Державної митної служби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йменування посад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ний державний інспектор відділу </w:t>
            </w:r>
            <w:r>
              <w:rPr>
                <w:sz w:val="24"/>
                <w:szCs w:val="24"/>
              </w:rPr>
              <w:t xml:space="preserve">аналізу ризиків і таргетингу </w:t>
            </w:r>
            <w:r>
              <w:rPr>
                <w:bCs/>
                <w:sz w:val="24"/>
                <w:szCs w:val="24"/>
              </w:rPr>
              <w:t>Департаменту профілювання митних ризиків Державної митної служби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ія посад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ідкатегорія посад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 посад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Здійснення оцінки та управління ризиками шляхом таргетингу. Застосування системи управління ризиками для визначення товарів, транспортних засобів, документів і осіб, які підлягають митному контролю, форм та обсягу митного контролю, що застосовуються до них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aps/>
                <w:spacing w:val="-2"/>
                <w:sz w:val="24"/>
                <w:szCs w:val="24"/>
              </w:rPr>
            </w:pPr>
            <w:r>
              <w:rPr>
                <w:caps/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ові обов’язки*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ійснення аналізу, виявлення та оцінки ризиків, у тому числі з використанням інформаційних технологій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стосування таргетингу з метою управління ризиками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ійснення інвентаризації підключень до систем відеоспостереження, які розташовані в пунктах пропуску, митних складах, складах тимчасового зберігання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ь у формуванні інформаційної бази даних системи управління ризиками митних органів.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ь у розробці переліків індикаторів ризику, здійсненні аналізу їх застосування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ь у моніторингу результатів застосування системи управління ризиками з метою коригування та/або вдосконалення заходів з управління ризиками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ь в удосконаленні та розвитку системи управління ризиками, у тому числі з урахуванням міжнародного досвіду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часть у розробці проєктів законодавчих, нормативно-правових актів та розпорядчих 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документів з питань забезпечення застосуванн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истеми управління ризиками для обрання форм та обсягів митного контро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ь у реалізації єдиного підходу до застосування системи управління ризиками  для обрання форм та обсягів митного контролю, у тому числі шляхом надання методологічної допомоги, організації та проведення семінарів, тренінгів, круглих столів тощо.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. </w:t>
            </w: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іта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від робот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в митних органах є додатковою перевагою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  <w:r>
              <w:rPr>
                <w:caps/>
                <w:sz w:val="24"/>
                <w:szCs w:val="24"/>
                <w:lang w:val="en-US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е призначення з укладенням контакту про проходження служби в митних органах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іта (галузь знань, спеціальність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моги до компетентностей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пераційні митні компетенції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из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дія контрабанді та боротьба з порушеннями митних прав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ні процед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на варті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інські компетенції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рофесійні (поведінкові) компетенції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та командна робо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ійні знання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ного кодексу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, Закону України «Про запобігання корупції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Знання законодавства у сфері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каз Міністерства фінансів України від 30.05.2012 № 631 «Про затвердження Порядку виконання митних формальностей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ри здійсненні митного оформлення товарів із застосуванням митної декларації за формою єдиного адміністративного документа»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Наказ Міністерства фінансів України від 30.05.2012 № 651 «Про затвердження Порядку заповнення митних декларацій за формю єдиного адміністративного документа»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казу Міністерства фінансів України від 31.07.2015 № 684 «Порядок здійснення 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аналізу та оцінки ризиків, розроблення і реалізації заходів з управління ризиками для визначення форм та обсягів митного контролю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46"/>
        <w:gridCol w:w="2787"/>
        <w:gridCol w:w="812"/>
      </w:tblGrid>
      <w:tr>
        <w:trPr>
          <w:trHeight w:val="90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28"/>
              <w:ind w:left="-24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10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1:00Z</dcterms:created>
  <dc:creator>HP Inc.</dc:creator>
  <dc:description/>
  <cp:keywords/>
  <dc:language>en-US</dc:language>
  <cp:lastModifiedBy>User</cp:lastModifiedBy>
  <cp:lastPrinted>2025-04-29T14:40:00Z</cp:lastPrinted>
  <dcterms:modified xsi:type="dcterms:W3CDTF">2025-07-09T11:41:00Z</dcterms:modified>
  <cp:revision>2</cp:revision>
  <dc:subject/>
  <dc:title/>
</cp:coreProperties>
</file>