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ІЛЬ ПОС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вний державний інспектор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bCs/>
          <w:sz w:val="24"/>
          <w:szCs w:val="24"/>
          <w:u w:val="single"/>
        </w:rPr>
        <w:t>відділу методологічного супроводження СУ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Департаменту профілювання митних ризиків Державної митної служби Україн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56"/>
        <w:gridCol w:w="952"/>
        <w:gridCol w:w="3738"/>
        <w:gridCol w:w="1058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ХАРАКТЕРИСТИКА ПОСАД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митна служба Україн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методологічного супроводження СУР </w:t>
            </w:r>
            <w:r>
              <w:rPr>
                <w:bCs/>
                <w:sz w:val="24"/>
                <w:szCs w:val="24"/>
              </w:rPr>
              <w:t>Департаменту профілювання митних ризик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посад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державний інспектор відділу методологічного супроводження СУР Департаменту профілювання митних ризик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ія пос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ідкатегорія поса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 посад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безпечення методологічного супроводження системи управління ризиками, її удосконалення та розвитку, у тому числі з урахуванням міжнародного досвід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ові обов’язки*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безпечення реалізації єдиного підходу до застосування системи управління ризиками для обрання форм та обсягів митного контролю, у тому числі шляхом надання методологічної допомоги, організації проведення семінарів, тренінгів, круглих столів тощо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бір та узагальнення пропозицій митних органів щодо удосконалення нормативно-правової бази застосування СУР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ь у розробці та забезпеченні реалізації практичних заходів з управління ризикам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вчення та імплементація міжнародного досвіду з питань застосування системи управління ризиками в сфері митного контролю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ь у формуванні інформаційної бази даних систем управління ризиками митних органі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Участь в аналізі, виявленні та оцінці ризиків, у тому числі з використанням інформаційних технологій</w:t>
            </w:r>
            <w:r>
              <w:rPr>
                <w:bCs/>
                <w:i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Участь у моніторингу результатів застосування системи управління ризиками з метою коригування та/або вдосконалення заходів з управління ризиками</w:t>
            </w:r>
            <w:r>
              <w:rPr>
                <w:bCs/>
                <w:i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, обробка, узагальнення та аналіз інформації з питань, що належать до компетенції Департаменту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>інформування керівництва Департаменту про стан реалізації вимог нормативно-правових актів з питань, що належать до компетенції Департаменту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підготовка за дорученням керівництва Департаменту інформаційних, довідкових та інших матеріалів з питань, що належать до компетенції Департаменту.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. </w:t>
            </w: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від робот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в митних органах є додатковою перевагою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  <w:r>
              <w:rPr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е призначення з укладенням контакту про проходження служби в митних органах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 (галузь знань, спеціальність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моги до компетентностей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пераційні митні компетенції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из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ні процедур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дія контрабанді та боротьба з порушеннями митних прави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інські компетенції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рофесійні (поведінкові) компетенції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-менедж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 командна робо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ійні знання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ного кодексу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, Закону України «Про запобігання корупції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Знання законодавства у сфері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у Міністерства фінансів України від 31.07.2015 № 684 «Порядок здійснення аналізу та оцінки ризиків, розроблення і реалізації заходів з управління ризиками для визначення форм та обсягів митного контролю»</w:t>
            </w:r>
            <w:r>
              <w:rPr>
                <w:sz w:val="24"/>
                <w:szCs w:val="24"/>
                <w:lang w:val="en-US"/>
              </w:rPr>
              <w:t xml:space="preserve"> 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каз Міністерства фінансів України від 30.05.2012 № 631 «Про затвердження Поряду виконання митних формальностей при здійсненні митного оформлення товарів із застосуванням митної декларації за формою єдиного адміністративного документа»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діум ВМО з управління ризиками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2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882"/>
        <w:gridCol w:w="2468"/>
        <w:gridCol w:w="1390"/>
      </w:tblGrid>
      <w:tr>
        <w:trPr>
          <w:trHeight w:val="902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28"/>
              <w:ind w:left="-24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106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hanging="1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2:00Z</dcterms:created>
  <dc:creator>HP Inc.</dc:creator>
  <dc:description/>
  <cp:keywords/>
  <dc:language>en-US</dc:language>
  <cp:lastModifiedBy>User</cp:lastModifiedBy>
  <cp:lastPrinted>2025-06-16T15:37:00Z</cp:lastPrinted>
  <dcterms:modified xsi:type="dcterms:W3CDTF">2025-07-09T11:42:00Z</dcterms:modified>
  <cp:revision>2</cp:revision>
  <dc:subject/>
  <dc:title/>
</cp:coreProperties>
</file>