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вний державний інспекто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>відділу аналізу результатів застосування СУР Департаменту профілювання митних ризиків Державної митної служби України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>(назва посад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8"/>
        <w:gridCol w:w="108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йменування державного органу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йменування структурного підрозділу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ідділ аналізу результатів застосування СУР </w:t>
            </w:r>
            <w:r>
              <w:rPr>
                <w:bCs/>
                <w:sz w:val="24"/>
                <w:szCs w:val="24"/>
                <w:lang w:eastAsia="en-US"/>
              </w:rPr>
              <w:t>Департаменту профілювання митних ризик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йменування посад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оловний державний інспектор відділу </w:t>
            </w:r>
            <w:r>
              <w:rPr>
                <w:sz w:val="24"/>
                <w:szCs w:val="24"/>
                <w:lang w:eastAsia="en-US"/>
              </w:rPr>
              <w:t>аналізу результатів застосування СУР</w:t>
            </w:r>
            <w:r>
              <w:rPr>
                <w:bCs/>
                <w:sz w:val="24"/>
                <w:szCs w:val="24"/>
                <w:lang w:eastAsia="en-US"/>
              </w:rPr>
              <w:t xml:space="preserve"> Департаменту профілювання митних ризик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bCs/>
                <w:caps/>
                <w:sz w:val="24"/>
                <w:szCs w:val="24"/>
                <w:lang w:eastAsia="en-US"/>
              </w:rPr>
            </w:pPr>
            <w:r>
              <w:rPr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ета посад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ення моніторингу результатів застосування системи управління ризиками з метою коригування та/або вдосконалення заходів з управління ризика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садові обов’язки*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ійснення аналізу результатів застосування системи управління ризиками для визначення форм та обсягів митного контролю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практичною реалізацією заходів з управління ризиками, у тому числі із використанням інформаційних технологій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, обробка та аналіз інформації про результати вжитих заходів з метою їх коригування та вдосконалення системи управління ризикам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вибіркової оцінки виконання митних формальностей, визначених за результатами застосування системи управління ризикам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дійсненні загального контролю ефективності профілів ризику, у тому числі з урахуванням інформації про контроль ефективності, проведений зазначеним у паспорті профілю ризику відповідальними структурними підрозділами митних органів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досконалення та розвиток системи управління ризиками, у тому числі з урахуванням міжнародного досвіду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ці та впровадженні заходів з управління ризиками з метою запобігання порушенням законодавства України з питань митної справ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ь у формуванні інформаційної бази даних системи управління ризиками митних органів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ІІ. </w:t>
            </w:r>
            <w:r>
              <w:rPr>
                <w:b/>
                <w:bCs/>
                <w:sz w:val="24"/>
                <w:szCs w:val="24"/>
                <w:lang w:eastAsia="en-US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свід робо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від роботи в митних органах є додатковою перевагою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</w:t>
            </w:r>
            <w:r>
              <w:rPr>
                <w:cap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олодіння державною мовою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олодіння іноземною мовою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Інформація про строковість призначення на посаду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віта (галузь знань, спеціальність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имоги до компетентностей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 Операційні митні компетенці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іння ризикам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ні процедур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дія контрабанді та боротьба з порушеннями митних прави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. Управлінські компетенці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. Професійні (поведінкові) компетенці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налітичні здібност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 командна ро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фесійні знання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1. Знання законодавства </w:t>
            </w:r>
          </w:p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ня: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итуції України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ного кодексу України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у України «Про державну службу», Закону України «Про запобігання корупції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2. Знання законодавства у сфері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каз Міністерства фінансів України від 30.05.2012 № 631 «Про затвердження Порядку виконання митних формальностей при здійсненні митного оформлення товарів із застосуванням митної декларації за формою єдиного адміністративного документа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каз Міністерства фінансів України від 30.05.2012 № 651 «Про затвердження Порядку заповнення митних декларацій за фор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>ю єдиного адміністративного документа»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казу Міністерства фінансів України від 31.07.2015 № 684 «Порядок здійснення аналізу та оцінки ризиків, розроблення і реалізації заходів з управління ризиками для визначення форм та обсягів митного контролю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3:00Z</dcterms:created>
  <dc:creator>User</dc:creator>
  <dc:description/>
  <cp:keywords/>
  <dc:language>en-US</dc:language>
  <cp:lastModifiedBy>User</cp:lastModifiedBy>
  <dcterms:modified xsi:type="dcterms:W3CDTF">2025-07-09T11:43:00Z</dcterms:modified>
  <cp:revision>2</cp:revision>
  <dc:subject/>
  <dc:title/>
</cp:coreProperties>
</file>