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оловний державний інспектор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>відділу забезпечення функціонування АСУР Департаменту профілювання митних ризиків Державної митної служби Украї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57"/>
        <w:gridCol w:w="953"/>
        <w:gridCol w:w="3737"/>
        <w:gridCol w:w="1058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І. ХАРАКТЕРИСТИКА ПОС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державного орган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митна служба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структурного підрозділ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 забезпечення функціонування АСУР </w:t>
            </w:r>
            <w:r>
              <w:rPr>
                <w:bCs/>
                <w:sz w:val="23"/>
                <w:szCs w:val="23"/>
              </w:rPr>
              <w:t>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йменування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ловний державний інспектор відділу забезпечення функціонування АСУР 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тегорія пос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Підкатегорія пос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та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упроводження функціонування автоматизованої системи управління ризиками для визначення форм та обсягів митного контролю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адові обов’язки*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аналізу, виявлення та оцінки ризиків, у тому числі з використанням інформаційних технологій, з метою розробки заходів автоматизованого контролю із застосування системи управління ризи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гального контролю ефективності профілів ризику, у тому числі з урахуванням інформації про контроль ефективності, проведений зазначеними у паспорті профілю ризику відповідальними структурними підрозділами митних органі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бір та розгляд пропозицій митних органів щодо розробки та реалізації заходів з управління ризи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на реалізація заходів з управління ризиками, шляхом використання інструментів з управління ризиками, зокрема профілів ризику, переліку індикаторів ризику, а також інформаційних технологій Держмитслужб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розробці та впровадженні інструментів з управління ризи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формуванні інформаційної бази даних системи управління ризиками митних органі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досконаленні та розвитку системи управління ризиками, у тому числі з урахуванням міжнародного досвід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здійсненні моніторингу результатів застосування системи управління ризиками з метою коригування та/або вдосконалення заходів з управління ризиками.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ІІ. </w:t>
            </w:r>
            <w:r>
              <w:rPr>
                <w:b/>
                <w:bCs/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г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віт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свід робот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в митних органах є додатковою перевагою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лодіння інозем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Інформація про строковість призначення на посад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світа (галузь знань, спеціальність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имоги до компетентностей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 Операційні митн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риз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ні процедур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дія контрабанді та боротьба з порушеннями митних прави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митниці (організаційне забезпечення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Управлінськ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 Професійні (поведінкові)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ітичні здібності</w:t>
            </w:r>
            <w:r>
              <w:rPr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а робот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фесійні знання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итного кодексу Україн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. Знання законодавства у сфері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31 «Про затвердження Порядк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</w:t>
            </w:r>
            <w:r>
              <w:rPr>
                <w:color w:val="000000"/>
                <w:sz w:val="24"/>
                <w:szCs w:val="24"/>
                <w:lang w:eastAsia="en-US"/>
              </w:rPr>
              <w:t>ю єдиного адміністративного документа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казу Міністерства фінансів України від 31.07.2015 № 684 «Порядок здійснення аналізу та оцінки ризиків, розроблення і реалізації заходів з управління ризиками для визначення форм та обсягів митного контролю»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5:00Z</dcterms:created>
  <dc:creator>HP Inc.</dc:creator>
  <dc:description/>
  <cp:keywords/>
  <dc:language>en-US</dc:language>
  <cp:lastModifiedBy>User</cp:lastModifiedBy>
  <cp:lastPrinted>2025-04-29T14:40:00Z</cp:lastPrinted>
  <dcterms:modified xsi:type="dcterms:W3CDTF">2025-07-09T11:45:00Z</dcterms:modified>
  <cp:revision>2</cp:revision>
  <dc:subject/>
  <dc:title/>
</cp:coreProperties>
</file>