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ІЛЬ ПОС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оловний державний інспекто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 </w:t>
      </w:r>
      <w:r>
        <w:rPr>
          <w:bCs/>
          <w:sz w:val="23"/>
          <w:szCs w:val="23"/>
          <w:u w:val="single"/>
        </w:rPr>
        <w:t>відділу впровадження проєктів з управління ризиками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Департаменту профілювання митних ризиків Державної митної служби Украї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57"/>
        <w:gridCol w:w="953"/>
        <w:gridCol w:w="3737"/>
        <w:gridCol w:w="1058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І. ХАРАКТЕРИСТИКА ПОС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йменування державного орган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а митна служба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йменування структурного підрозділ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діл впровадження проєктів з управління ризиками </w:t>
            </w:r>
            <w:r>
              <w:rPr>
                <w:bCs/>
                <w:sz w:val="23"/>
                <w:szCs w:val="23"/>
              </w:rPr>
              <w:t>Департаменту профілювання митних ризиків Державної митної служби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йменування посад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ловний державний інспектор відділу впровадження проєктів з управління ризиками Департаменту профілювання митних ризиків Державної митної служби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тегорія поса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Підкатегорія поса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та посад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Здійснення удосконалення та розвитку системи управління ризиками, зокрема шляхом  впровадження проєктів з управління ризика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садові обов’язки*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оводження впровадження проєктів з управління риз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лення проєктів вимог та координація побудови автоматизованих систем управління ризиками;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часть у розробці та забезпеченні реалізації практичних заходів з управління ризиками, з метою забезпечення автоматизованого аналізу попередньої інформації, наявної у розпорядженні Держмитслужби;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часть у розробці проєктів законодавчих, нормативно-правових актів та розпорядчих документів з питань забезпечення застосування системи управління ризиками;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часть в аналізі, виявленні та оцінці ризиків, у тому числі з використанням інформаційних технологій;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Участь у забезпеченні реалізації єдиного підходу до застосування системи управління ризиками для обрання форм та обсягів митного контролю;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часть у зборі та узагальненні пропозицій митних органів щодо удосконалення нормативно-правової бази застосування СУР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часть у формуванні інформаційної бази даних системи управління ризиками митних органів.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ІІ. </w:t>
            </w:r>
            <w:r>
              <w:rPr>
                <w:b/>
                <w:bCs/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гальні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віт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свід робот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в митних органах є додатковою перевагою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лодіння іноземною мовою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Інформація про строковість призначення на посад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ове призначення з укладенням контакту про проходження служби в митних органах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віта (галузь знань, спеціальність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моги до компетентностей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 Операційні митні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риз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митниці (організаційне забезпечення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ні процедур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дія контрабанді та боротьба з порушеннями митних прави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Управлінські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. Професійні (поведінкові)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ітичні здібності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 та командна робо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фесійні знання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нан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итного кодексу Україн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у України «Про державну службу», Закону України «Про запобігання корупції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Знання законодавства у сфері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каз Міністерства фінансів України від 30.05.2012 № 631 «Про затвердження Порядку виконання митних формальностей при здійсненні митного оформлення товарів із застосуванням митної декларації за формою єдиного адміністративного документа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каз Міністерства фінансів України від 30.05.2012 № 651 «Про затвердження Порядку заповнення митних декларацій за форм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</w:t>
            </w:r>
            <w:r>
              <w:rPr>
                <w:color w:val="000000"/>
                <w:sz w:val="24"/>
                <w:szCs w:val="24"/>
                <w:lang w:eastAsia="en-US"/>
              </w:rPr>
              <w:t>ю єдиного адміністративного документ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казу Міністерства фінансів України від 31.07.2015 № 684 «Порядок здійснення аналізу та оцінки ризиків, розроблення і реалізації заходів з управління ризиками для визначення форм та обсягів митного контролю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6:00Z</dcterms:created>
  <dc:creator>HP Inc.</dc:creator>
  <dc:description/>
  <cp:keywords/>
  <dc:language>en-US</dc:language>
  <cp:lastModifiedBy>User</cp:lastModifiedBy>
  <cp:lastPrinted>2025-04-29T14:40:00Z</cp:lastPrinted>
  <dcterms:modified xsi:type="dcterms:W3CDTF">2025-07-09T11:46:00Z</dcterms:modified>
  <cp:revision>2</cp:revision>
  <dc:subject/>
  <dc:title/>
</cp:coreProperties>
</file>