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ділу розробки програмного забезпечення Спеціалізоване управління розробки та супроводження програмного забезпечення Департамент з питань цифрового розвитку, цифрових трансформацій і цифровіз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розробки програмного забезпечення Спеціалізованого управління розробки та супроводження програмного забезпечення Департаменту з питань цифрового розвитку, цифрових трансформацій і цифровізації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у розробки програмного забезпечення Спеціалізоване управління розробки та супроводження програмного забезпечення Департамент з питань цифрового розвитку, цифрових трансформацій і цифрові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митної політики України, створення сприятливих умов для розвитку зовнішньоекономічної діяльності, захист митних інтересів України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, розробка, впровадження та супроводження програмно-інформаційних комплексів, зокрема складових Єдиної автоматизованої інформаційної системи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митних органів, у тому числі автоматизованої системи митного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формлення, Єдиного державного інформаційного вебпорталу «Єдине вікно для міжнародної торгівлі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єктування, розробка та супроводження інформаційних (автоматизованих), комунікаційних та інформаційно-комунікаційних систем митних органів (далі – Систе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ка архітектурних рішень побудови Систем шляхом створення та внесення змін до первинних структур об’єктів баз даних Систем (таблиць, індексів, представлень тощо), розробка програмного коду об’єктів, які зберігаються в базах даних Систем (функцій, процедур, пакетів, тригерів тощ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митної справи шляхом забезпечення формування і ведення електронних класифікаторів та баз даних з питань митної справи, ведення реєстру осіб, які здійснюють операції з товарами, безпосереднє здійснення за допомогою засобів інформаційних технологій форм митного контролю, пов’язаних з перевіркою документів та відомостей, обліку товарів, транспортних засобів комерційного призначення, що переміщуються через митний кордон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ункціонування Систем Державної митної служби України, а саме, організація впровадження розроблених програмних засобів і технологічних рішень, аналіз зауважень та пропозицій щодо удосконалення функціональності Систем, надання консультації та роз’яснень щодо роботи з Системами в межах компетенції структурного підрозділ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провадження електронних сервісів для суб’єктів господарювання та забезпечення функціонування вебпорталу «Єдине вікно для міжнародної торгівлі», участь у розробці елементів системи форматно-логічного контролю за правильністю заповнення електронних копій митних деклараці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автоматизації процесів обміну інформацією, яка стосується митного оформлення, у тому числі про митне оформлення товарів та транспортних засобів, що переміщуються через митний кордон України, з органами державної влади, державними органами іноземних держав відповідно до міжнародних договорів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технічного, криптографічного захисту і кіберзахисту інформації, вимога щодо захисту якої встановлена закон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територіальним органам Державн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тної служби України методичної і практичної допомоги з питань компетенції Відділу, а також участь в організації роз’яснювальної роботи щодо застосування законодавства з питань, що належать до компетенції Відділ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вернень та запитів громадян, народних депутатів України, суб’єктів господарювання, органів державної влади, правоохоронних органів, органів судової влади та інших суб’єктів права на звернення з питань, пов’язаних з діяльністю Державної митої служби України, адвокатських запитів та запитів щодо отримання публічної інформації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anrvts0"/>
                <w:sz w:val="20"/>
                <w:szCs w:val="20"/>
                <w:lang w:val="uk-UA" w:eastAsia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 xml:space="preserve">Володіння англійською мовою (рівень вільного читання та розуміння технічної документації п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програмуванн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програмного забезпечення для митних органі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провадження інформаційно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ікаційних 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фрових технологі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м-менеджме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6:00Z</dcterms:created>
  <dc:creator>-</dc:creator>
  <dc:description/>
  <cp:keywords/>
  <dc:language>en-US</dc:language>
  <cp:lastModifiedBy>User</cp:lastModifiedBy>
  <cp:lastPrinted>2025-05-20T16:41:00Z</cp:lastPrinted>
  <dcterms:modified xsi:type="dcterms:W3CDTF">2025-07-09T11:56:00Z</dcterms:modified>
  <cp:revision>2</cp:revision>
  <dc:subject/>
  <dc:title>ПРОФІЛЬ</dc:title>
</cp:coreProperties>
</file>