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державного інспектора відділу підтримки працездатності програмного забезпечення для митних органів управління технічної підтримки якості, надійності системного програмного забезпечення та підтримки користувачів Департаменту з питань цифрового розвитку, цифрових трансформацій і цифровізації Державної митної служб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1"/>
        <w:gridCol w:w="975"/>
        <w:gridCol w:w="3826"/>
        <w:gridCol w:w="108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ХАРАКТЕРИСТИКА ПОС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підтримки працездатності програмного забезпечення для митних органів управління технічної підтримки якості, надійності системного програмного забезпечення та підтримки користувач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у з питань цифрового розвитку, цифрових трансформацій і цифровізації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посади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державний інсп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 підтримки працездатності програмного забезпечення для митних органів управління технічної підтримки якості, надійності системного програмного забезпечення та підтримки користувач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у з питань цифрового розвитку, цифрових трансформацій і цифровізації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ія пос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ідкатегорія посад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 посади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цілодобової підтримки працездатності програмного забезпечення для митних органів і захисту інформації в інформаційно-комунікаційних системах Держмитслужби; забезпечення взаємодії інформаційних (автоматизованих) систем Держмитслужби та інших державних органів у режимі реального час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ові обов’язки*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працездатності програмного забезпечення для митних органів, виконання робіт щодо інформаційно-технічної підтримки користувачів, функціонування технічних та системних програмних засобів, інформаційних систем на автоматизованих робочих місцях Держмитслужб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исту інформації в інформаційно-комунікаційних системах Держмитслужб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заємодії інформаційних (автоматизованих) систем Держмитслужби та інших державних органів у режимі реального часу в установленому поряд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керування роботами з підтримки функціонування інформаційно-комунікаційних систем Держмитслужби, у тому числі організація та керування роботами з підтримки функціонування цих систем у нештатних ситуаціях (при порушенні температурного режиму серверного приміщення, аварійному відключенні електроживлення тощ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цілодобового моніторингу функціонування елементів Єдиної автоматизованої інформаційної системи митних органів (далі – ЄАІС):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прийому та обробки електронних документів, що надходять до ЄАІС від митних органів, суб’єктів господарської діяльності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обміну інформацією з іншими державними органами, митними органами іноземних держав, міжнародними організаціями, банківськими установами, Національнім банком України, Торгово-промисловою палатою України, перевізниками тощо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ідомчої комунікаційної мережі Держмитслужб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ладнання та роботи локальних обчислювальних мереж Держмитслужб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моніторингу та усунення інцидентів з критичним пріоритетом по технічним питанням NСTS, які надійшли на електронну поштову скриньк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ncts-monitoring@customs.gov.ua</w:t>
              </w:r>
            </w:hyperlink>
            <w:r>
              <w:rPr>
                <w:sz w:val="24"/>
                <w:szCs w:val="24"/>
              </w:rPr>
              <w:t xml:space="preserve"> у неробочі години першої лінії Служби підтримки NCTS, вихідні та святкові д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в установленому порядку інформаційних ресурсів Держмитслужб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ття у межах компетенції заходів щодо запобігання корупц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щодо підвищення професійного рів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ших завдань і функцій, визначених положеннями про Управління та Відді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. </w:t>
            </w: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іта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від роботи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  <w:r>
              <w:rPr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4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5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е призначення з укладанням контракту про проходження служби в митних орган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іта (галузь знань, спеціальність)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моги до компетентностей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пераційні митні компетенції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інські компетенції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рофесійні (поведінкові) компетенції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 ро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остійкіст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ійні знання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ного кодексу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Знання законодавства у сфері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ts-monitoring@custom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7:00Z</dcterms:created>
  <dc:creator>HP Inc.</dc:creator>
  <dc:description/>
  <cp:keywords/>
  <dc:language>en-US</dc:language>
  <cp:lastModifiedBy>User</cp:lastModifiedBy>
  <dcterms:modified xsi:type="dcterms:W3CDTF">2025-07-09T11:57:00Z</dcterms:modified>
  <cp:revision>2</cp:revision>
  <dc:subject/>
  <dc:title/>
</cp:coreProperties>
</file>