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ОФІЛЬ ПОСАД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ступник начальника відділу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двостороннього співробітництва Департаменту міжнародної взаємодії</w:t>
      </w:r>
      <w:r>
        <w:rPr>
          <w:i/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ержавної митної служби Україн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11"/>
        <w:gridCol w:w="1060"/>
        <w:gridCol w:w="4156"/>
        <w:gridCol w:w="1176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ХАРАКТЕРИСТИКА ПОСАД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державного органу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митна служба Україн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структурного підрозділу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ідділ двостороннього співробітництва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Найменування посад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ступник начальника відділу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востороннього співробітництва Департаменту міжнародної взаємодії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ї митної служби України</w:t>
            </w:r>
            <w:r>
              <w:rPr>
                <w:i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Категорія пос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ідкатегорія пос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Б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aps/>
                <w:sz w:val="20"/>
                <w:szCs w:val="20"/>
                <w:lang w:val="uk-UA"/>
              </w:rPr>
            </w:pPr>
            <w:r>
              <w:rPr>
                <w:bCs/>
                <w:caps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Мета посад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Участь в організації та спрямуванні діяльності Відділ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дійснення міжнародного співробітництва в межах компетенції Відділу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лення пропозицій до проєктів міжнародних договорів, угод та вжиття заходів з розвитку договірно-правової бази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aps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ap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садові обов’язк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ня пропозицій до проєктів двосторонніх міжнародних договорів, України, забезпечення їх укладення в установленому порядку, дотримання і виконання зобов’язань, взятих за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жнародними договорами України, з питань, що належать до компетенції Держмитслужб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кладання в установленому порядку міжнародних міжвідомчих договорів з митними органами іноземних держав, проведення у межах повноважень, визначених законом, переговорів та консультацій щодо підготовки міжнародних договорів з питань митної справи, підготовка  пропозицій щодо укладення таких договорів, а також припинення та/або зупинення їх дії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, налагодження, здійснення міжнародного співробітництва та заходів щодо виконання зобов’язань за напрямом двостороннього співробітництва з митними органами іноземних держав з питань, що належать до компетенції Держмитслужб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дія та здійснення обміну інформацією з державними органами, митними та іншими органами іноземних держав, міжнародними організаціями в межах компетенції та згідно із законодав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едставлення Держмитслужби під час спільних заходів, переговорів, консультацій з митними та іншими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мпетентними органами влади іноземних держав, інших міжнародних заходів;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дійснення в межах компетенції міжнародного співробітництва з митними органами іноземних держа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забезпечення виконання завдань (доручень) за напрямами діяльності Відділу, визначених законами України, указами і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дорученнями Президента України, актами Кабінету Міністрів України, дорученнями Прем’єр-міністра України, нормативно-правовими актами та розпорядчими документами Держмитслужб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у межах компетенції реалізує державну митну політику, узагальнює практику застосування законодавства, вносить в установленому порядку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ропозиції щодо вдосконалення законодавчих актів, актів Президента України та Кабінету Міністрів України, нормативно-правових актів центральних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органів виконавчої влади (далі – ЦОВВ), наказів Мінфіну; розробляє проєкти законів, актів Президента України та Кабінету Міністрів України, наказів Мінфіну, розпорядчих документів Держмитслужби; готує висновки до проєктів нормативно-правових актів, проводить їх фахову експертизу та/або експертизу прийнятих нормативно-правових актів; здійснює заходи щодо адаптації законодавства України до законодавства Європейського Союз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у разі відсутності начальника відділу виконання його обов̓язкі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І. </w:t>
            </w:r>
            <w:r>
              <w:rPr>
                <w:b/>
                <w:bCs/>
                <w:sz w:val="20"/>
                <w:szCs w:val="20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Заг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, магістр (спеціаліст)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Досвід роботи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на посадах державної служби категорії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</w:t>
            </w:r>
            <w:r>
              <w:rPr>
                <w:caps/>
                <w:sz w:val="20"/>
                <w:szCs w:val="20"/>
                <w:lang w:val="en-US"/>
              </w:rPr>
              <w:t>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державною мовою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333333"/>
                <w:sz w:val="20"/>
                <w:szCs w:val="20"/>
                <w:shd w:fill="FFFFFF" w:val="clear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олодіння іноземною мовою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Spanrvts0"/>
                <w:sz w:val="20"/>
                <w:szCs w:val="20"/>
                <w:lang w:val="uk-UA" w:eastAsia="uk-UA"/>
              </w:rPr>
              <w:t>Володіння англійською мовою є обов’язковою вимого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1.5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нформація про строковість призначення на посаду (укладення контракту про проходження служби в митних органах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е призначення з укладенням контракту про проходження служби в митних органах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1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Освіта (галузь знань, спеціальність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А 5 професійна освіта: В11 філологія (за спеціалізаціями), С1 економіка та міжнародні економічні відносини (за спеціалізаціями), С3 міжнародні відносини, 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1 облік і оподаткування,</w:t>
            </w: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 xml:space="preserve">8 право, 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uk-UA"/>
              </w:rPr>
              <w:t>9 міжнародне право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caps/>
                <w:sz w:val="20"/>
                <w:szCs w:val="20"/>
                <w:lang w:val="uk-UA"/>
              </w:rPr>
              <w:t>2.2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Досвід роботи в митних органах, міжнародних організаціях, проєктах, підприємствах, установах, організаціях за напрямами міжнародної діяльності не менше двох рокі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моги до компетентностей: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. Операційні (митні)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ідтримка митниці (організаційне забезпечення)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Управлінські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рішень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. Професійні (поведінкові) компетенції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 змін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тичні здібност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на робо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офесійні знання: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1. Знання законодав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итуції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ного кодексу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. Знання законодавства у сфері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</w:rPr>
              <w:t>Закон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у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>«</w:t>
            </w:r>
            <w:r>
              <w:rPr>
                <w:bCs/>
                <w:color w:val="333333"/>
                <w:sz w:val="20"/>
                <w:szCs w:val="20"/>
              </w:rPr>
              <w:t>Про міжнародні договори</w:t>
            </w: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»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olor w:val="333333"/>
                <w:sz w:val="20"/>
                <w:szCs w:val="20"/>
                <w:lang w:val="uk-UA"/>
              </w:rPr>
              <w:t xml:space="preserve">Указ Президента України  № 671/2021 «Питання координації зовнішньополітичної діяльності держави». </w:t>
            </w:r>
          </w:p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  <w:lang w:val="uk-UA"/>
              </w:rPr>
            </w:pPr>
            <w:r>
              <w:rPr>
                <w:bCs/>
                <w:color w:val="333333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8:04:00Z</dcterms:created>
  <dc:creator>-</dc:creator>
  <dc:description/>
  <cp:keywords/>
  <dc:language>en-US</dc:language>
  <cp:lastModifiedBy>User</cp:lastModifiedBy>
  <cp:lastPrinted>2025-04-02T09:20:00Z</cp:lastPrinted>
  <dcterms:modified xsi:type="dcterms:W3CDTF">2025-07-08T08:04:00Z</dcterms:modified>
  <cp:revision>2</cp:revision>
  <dc:subject/>
  <dc:title>ПРОФІЛЬ</dc:title>
</cp:coreProperties>
</file>