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ІЛЬ ПОСА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ступник начальник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 xml:space="preserve">відділу </w:t>
      </w:r>
      <w:r>
        <w:rPr>
          <w:bCs/>
          <w:sz w:val="24"/>
          <w:szCs w:val="24"/>
          <w:u w:val="single"/>
        </w:rPr>
        <w:t>аналізу результатів застосування СУР Департаменту профілювання митних ризиків Державної митної служби України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/>
        <w:t>(назва посад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33"/>
        <w:gridCol w:w="976"/>
        <w:gridCol w:w="3828"/>
        <w:gridCol w:w="1083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І. ХАРАКТЕРИСТИКА ПОСАД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Найменування державного органу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ржавна митна служба Україн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Найменування структурного підрозділу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ідділ аналізу результатів застосування СУР </w:t>
            </w:r>
            <w:r>
              <w:rPr>
                <w:bCs/>
                <w:sz w:val="24"/>
                <w:szCs w:val="24"/>
                <w:lang w:eastAsia="en-US"/>
              </w:rPr>
              <w:t>Департаменту профілювання митних ризикі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Найменування посади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начальника </w:t>
            </w:r>
            <w:r>
              <w:rPr>
                <w:bCs/>
                <w:sz w:val="24"/>
                <w:szCs w:val="24"/>
                <w:lang w:eastAsia="en-US"/>
              </w:rPr>
              <w:t xml:space="preserve">відділу </w:t>
            </w:r>
            <w:r>
              <w:rPr>
                <w:sz w:val="24"/>
                <w:szCs w:val="24"/>
                <w:lang w:eastAsia="en-US"/>
              </w:rPr>
              <w:t>аналізу результатів застосування СУР</w:t>
            </w:r>
            <w:r>
              <w:rPr>
                <w:bCs/>
                <w:sz w:val="24"/>
                <w:szCs w:val="24"/>
                <w:lang w:eastAsia="en-US"/>
              </w:rPr>
              <w:t xml:space="preserve"> Департаменту профілювання митних ризикі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Категорія посад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Підкатегорія поса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52"/>
              <w:jc w:val="center"/>
              <w:rPr>
                <w:bCs/>
                <w:caps/>
                <w:sz w:val="24"/>
                <w:szCs w:val="24"/>
                <w:lang w:eastAsia="en-US"/>
              </w:rPr>
            </w:pPr>
            <w:r>
              <w:rPr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aps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Мета посади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ізація роботи відділу за напрямом здійснення моніторингу результатів застосування системи управління ризиками з метою коригування та/або вдосконалення заходів з управління ризикам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52"/>
              <w:jc w:val="center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осадові обов’язки*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безпечення у межах делегованих повноважень здійснення</w:t>
            </w:r>
            <w:r>
              <w:rPr>
                <w:bCs/>
                <w:iCs/>
                <w:sz w:val="24"/>
                <w:szCs w:val="24"/>
                <w:lang w:eastAsia="ru-RU"/>
              </w:rPr>
              <w:t xml:space="preserve"> аналізу результатів застосування системи управління ризиками під час здійснення митного контролю та митного оформлення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Участь у розробці та реалізації в межах компетенції практичних заходів з управління ризикам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Здійснення у межах делегованих повноважень </w:t>
            </w:r>
            <w:r>
              <w:rPr>
                <w:sz w:val="24"/>
                <w:szCs w:val="24"/>
              </w:rPr>
              <w:t>координації, організації та спрямування діяльності структурних підрозділів митних органів з питань застосування системи управління ризиками та практичної реалізації заходів з управління ризиками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р, обробка та аналіз інформації про результати вжитих заходів з метою їх коригування та вдосконалення системи управління ризиками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вибіркової оцінки виконання митних формальностей, визначених за результатами застосування системи управління ризиками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ординація, організація та спрямування діяльності структурних підрозділів митних органів з питань застосування системи управління ризиками та практичної реалізації заходів з управління ризиками.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формуванні інформаційної бази даних системи управління ризиками митних органів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Участь у здійсненні аналізу, виявлення та оцінки ризиків, у тому числі з використанням інформаційних технологій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ізація забезпечення виконання інших функцій покладених на відділ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ІІ. </w:t>
            </w:r>
            <w:r>
              <w:rPr>
                <w:b/>
                <w:bCs/>
                <w:sz w:val="24"/>
                <w:szCs w:val="24"/>
                <w:lang w:eastAsia="en-US"/>
              </w:rPr>
              <w:t>КВАЛІФІКАЦІЙНІ ВИМОГ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52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Загальні вимог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світа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ща, магістр (спеціаліст)</w:t>
            </w:r>
          </w:p>
        </w:tc>
      </w:tr>
      <w:tr>
        <w:trPr>
          <w:trHeight w:val="3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освід роботи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1.</w:t>
            </w:r>
            <w:r>
              <w:rPr>
                <w:cap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i/>
                <w:i/>
                <w:caps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Володіння державною мовою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ільне володіння державною мово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Володіння іноземною мовою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одіння англійською мовою є додатковою переваго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Інформація про строковість призначення на посаду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кове призначення з укладенням контакту про проходження служби в митних органах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52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пеціальні вимог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caps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світа (галузь знань, спеціальність)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caps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ap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Вимоги до компетентностей: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. Операційні митні компетенції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правління ризиками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тні процедури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дія контрабанді та боротьба з порушеннями митних правил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тримка митниці (організаційне забезпечення)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2. Управлінські компетенції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йняття рішень та управління командо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3. Професійні (поведінкові) компетенції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ітичні здібності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а командна робот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рофесійні знання: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1. Знання законодавства </w:t>
            </w:r>
          </w:p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ня: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титуції України;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тного кодексу України;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ону України «Про державну службу», Закону України «Про запобігання корупції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2. Знання законодавства у сфері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а Кабінету Міністрів України від 21.05.2012 №45</w:t>
            </w:r>
            <w:r>
              <w:rPr>
                <w:sz w:val="24"/>
                <w:szCs w:val="24"/>
                <w:lang w:val="ru-RU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 xml:space="preserve"> «Питання, пов’язані із застосуванням  митних декларацій»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а Кабінету Міністрів України від 21.05.2012 №451 «Питання пропуску через державний кордон осіб, автомобільних, водних, залізничних та повітряних транспортних засобів перевізників і товарів, що переміщуються ними»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каз Міністерства фінансів України від 13.08.2020 № 502 «Про затвердження Переліку відомостей, що вносяться до загальної декларації прибуття»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каз Міністерства фінансів України від 30.05.2012 № 631 «Про затвердження Порядку виконання митних формальностей при здійсненні митного оформлення товарів із застосуванням митної декларації за формою єдиного адміністративного документа»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каз Міністерства фінансів України від 30.05.2012 № 651 «Про затвердження Порядку заповнення митних декларацій за формою єдиного адміністративного документа»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каз Міністерства фінансів України від 31.05.2012 № 657 «Про виконання митних формальностей відповідно до заявленого митного режиму»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каз Міністерства фінансів України від 31.07.2015 № 684 «Про затвердження Порядку здійснення аналізу та оцінки ризиків, розроблення і реалізації заходів з управління ризиками для визначення форм та обсягів митного контролю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47:00Z</dcterms:created>
  <dc:creator>User</dc:creator>
  <dc:description/>
  <cp:keywords/>
  <dc:language>en-US</dc:language>
  <cp:lastModifiedBy>User</cp:lastModifiedBy>
  <cp:lastPrinted>2025-06-11T10:45:00Z</cp:lastPrinted>
  <dcterms:modified xsi:type="dcterms:W3CDTF">2025-07-09T11:47:00Z</dcterms:modified>
  <cp:revision>2</cp:revision>
  <dc:subject/>
  <dc:title/>
</cp:coreProperties>
</file>