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ІЛЬ ПОС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Заступник начальника відділу забезпечення функціонування АСУР</w:t>
      </w:r>
      <w:r>
        <w:rPr>
          <w:bCs/>
          <w:sz w:val="24"/>
          <w:szCs w:val="24"/>
          <w:u w:val="single"/>
        </w:rPr>
        <w:t xml:space="preserve"> </w:t>
        <w:br/>
        <w:t>Департаменту профілювання митних ризиків Державної митної служби Україн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57"/>
        <w:gridCol w:w="953"/>
        <w:gridCol w:w="3737"/>
        <w:gridCol w:w="1057"/>
      </w:tblGrid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ХАРАКТЕРИСТИКА ПОСАД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митна служба Україн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абезпечення функціонування АСУР </w:t>
            </w:r>
            <w:r>
              <w:rPr>
                <w:bCs/>
                <w:sz w:val="24"/>
                <w:szCs w:val="24"/>
              </w:rPr>
              <w:t>Департаменту профілювання митних ризикі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посад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начальника відділу забезпечення функціонування АСУР Департаменту профілювання митних ризикі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ія посад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ідкатегорія поса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 посад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Відділу за напрямами: здійснення оцінки та управління ризиками шляхом розробки та забезпечення реалізації практичних заходів автоматизованого контролю із застосуванням системи управління ризиками; координація діяльності підрозділів Держмитслужби та митниць з питань практичної реалізації заходів з управління ризиками, у тому числі застосування автоматизованої системи управління ризикам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ові обов’язки*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абезпечення у межах делегованих повноважень автоматизації заходів з управління ризиками для визначення товарів, транспортних засобів, документів і осіб, які підлягають митному контролю, форм митного контролю, що застосовуються до таких товарів, транспортних засобів, документів і осіб, а також обсягу митного контролю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дійснення у межах компетенції аналізу, виявлення та оцінки ризиків, у тому числі з використанням інформаційних технологій, з метою розробки заходів автоматизованого контролю із застосування системи управління ризикам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дійснення формування інформаційної бази даних системи управління ризиками митних органів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Розробка в межах компетенції профілів ризику та здійснення наповнення електронних рамкових профілів ризику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дійснення у межах делегованих повноважень загальної координації наповнення електронних рамкових профілів ризику, що адмініструють інші структурні підрозділи митних органів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Розробка переліків індикаторів ризику, здійснення аналізу їх застосування та актуалізації за потреб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Розробка інструментів з управління ризиками з метою забезпечення автоматизованого аналізу попередньої інформації, наявної у розпорядженні Держмитслужби, у тому числі загальної декларації прибуття, митної інформації, отриманої у рамках міжнародного інформаційного обміну, з метою оцінки ризиків безпеки та надійності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абезпечення формування пріоритетних напрямів розробки та реалізації заходів з управління ризиками, у тому числі за результатами аналізу ризиків та наданих митними органами пропозицій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дійснення моніторингу результатів застосування системи управління ризиками з метою коригування та/або вдосконалення заходів з управління ризикам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абезпечення виконання інших функцій покладених на Відділ.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. </w:t>
            </w: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іта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магістр (спеціаліст)</w:t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від робот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  <w:r>
              <w:rPr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е призначення з укладенням контакту про проходження служби в митних органах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іта (галузь знань, спеціальність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моги до компетентностей: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пераційні митні компетенції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из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митниці (організаційне забезпеченн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ні процедур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идія контрабанді та боротьба з порушеннями митних правил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інські компетенції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ління зміна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рофесійні (поведінкові) компетенції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ітичні здібності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 робо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есостійкість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ійні знання: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ного кодексу Україн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ону України «Про державну службу»; Закону України «Про запобігання корупції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Знання законодавства у сфері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а Кабінету Міністрів України від 21.05.2012 №45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«Питання, пов’язані із застосуванням  митних декларацій»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а Кабінету Міністрів України від 21.05.2012 №451 «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»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каз Міністерства фінансів України від 04.01.2023 № 6 «Про оформлення міжнародних поштових та експрес-відправлень і затвердження Змін до Порядку заповнення митних декларацій за формою єдиного адміністративного документ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каз Міністерства фінансів України від 30.05.2012 № 631 «Про затвердження Порядку виконання митних формальностей при здійсненні митного оформлення товарів із застосуванням митної декларації за формою єдиного адміністративного документа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каз Міністерства фінансів України від 30.05.2012 № 651 «Про затвердження Порядку заповнення митних декларацій за формою єдиного адміністративного документа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каз Міністерства фінансів України від 31.05.2012 № 657 «Про виконання митних формальностей відповідно до заявленого митного режи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каз Міністерства фінансів України від 31.07.2015 № 684 «Про затвердження Порядку здійснення аналізу та оцінки ризиків, розроблення і реалізації заходів з управління ризиками для визначення форм та обсягів митного контролю»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9:00Z</dcterms:created>
  <dc:creator>HP Inc.</dc:creator>
  <dc:description/>
  <cp:keywords/>
  <dc:language>en-US</dc:language>
  <cp:lastModifiedBy>User</cp:lastModifiedBy>
  <cp:lastPrinted>2025-05-28T13:57:00Z</cp:lastPrinted>
  <dcterms:modified xsi:type="dcterms:W3CDTF">2025-07-09T11:49:00Z</dcterms:modified>
  <cp:revision>2</cp:revision>
  <dc:subject/>
  <dc:title/>
</cp:coreProperties>
</file>