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100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6"/>
                <w:szCs w:val="26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6"/>
          <w:szCs w:val="26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uk-UA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5971"/>
      </w:tblGrid>
      <w:tr>
        <w:trPr>
          <w:trHeight w:val="64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и з поточного ремонту плоскої рулонної покрівлі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К 021:2015 (CPV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60000-7 Покрівельні роботи та інші спеціалізовані будівельні роботи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д процедури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ідкриті торги з особливостями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дентифікатор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uk-UA"/>
                </w:rPr>
                <w:t>UA-2025-08-05-004572-a</w:t>
              </w:r>
            </w:hyperlink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сні та технічні характеристики предмета закупівлі визначені з урахуванням реальних потреб Замовника та оптимального співвідношення ціни та якост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firstLine="3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 зобов’язується надати Замовнику послуги з поточного ремонту плоскої рулонної покрівлі центрального входу до адмінбудівл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тного комплексу за адресою: м. Київ, бульвар Гавела Вацлава, 8А, у 2025 році, що передбачаю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28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ристання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учасних рулонних бітумно-полімерних матеріал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28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 має бути стійким до атмосферних впливів, УФ-випромінювання, перепадів температу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28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і стики повинні бути надійно проклеєні з використанням газових пальників або техніки наплавл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28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безперервного шару гідроізоляції на місцях примикання до парапетів, та фасадної сті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228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іали, що використовуються, повинні мати відповідні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сертифікати якост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а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гарантію не менше 5 рок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179" w:leader="none"/>
                <w:tab w:val="left" w:pos="6571" w:leader="none"/>
                <w:tab w:val="left" w:pos="8078" w:leader="none"/>
                <w:tab w:val="left" w:pos="9774" w:leader="none"/>
              </w:tabs>
              <w:spacing w:lineRule="auto" w:line="240" w:before="0" w:after="0"/>
              <w:ind w:left="20" w:firstLine="3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ік введення в експлуатацію  –20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7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уга повинна надаватись з урахуванням особливостей об'єкта та вимогами замовника, які викладені в Додатку 5 до Оголошення про проведення відкритих торгів з особливостям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lang w:val="uk-UA"/>
              </w:rPr>
              <w:t>50 000, 00 грн. (П’ятдесят тисяч грн. 00 коп.) з ПДВ</w:t>
            </w:r>
          </w:p>
        </w:tc>
      </w:tr>
      <w:tr>
        <w:trPr>
          <w:trHeight w:val="2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 умови подання заявки на проведення закупівлі відповідно до пропозицій, які були надані та враховані під час формування бюджетного запиту на відповід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мір бюджетного призначення для предмета закупівлі відповідає розрахунку видатків до кошторису на 2025 рік Київської митниці за КЕКВ 224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а особа</w:t>
        <w:tab/>
        <w:tab/>
        <w:tab/>
        <w:tab/>
        <w:tab/>
        <w:t xml:space="preserve">         Наталія ВРУБЛЕВСЬ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дміністративно-</w:t>
      </w:r>
    </w:p>
    <w:p>
      <w:pPr>
        <w:pStyle w:val="Default"/>
        <w:jc w:val="both"/>
        <w:rPr/>
      </w:pPr>
      <w:r>
        <w:rPr>
          <w:sz w:val="26"/>
          <w:szCs w:val="26"/>
        </w:rPr>
        <w:t>господарської діяльності</w:t>
        <w:tab/>
        <w:tab/>
        <w:tab/>
        <w:tab/>
        <w:tab/>
        <w:tab/>
        <w:t>Світлана ОСІНСЬК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Mend05rem">
    <w:name w:val="mend(0.5rem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3-00327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3:00Z</dcterms:created>
  <dc:creator>userua12</dc:creator>
  <dc:description/>
  <cp:keywords/>
  <dc:language>en-US</dc:language>
  <cp:lastModifiedBy>U073797</cp:lastModifiedBy>
  <cp:lastPrinted>2025-08-05T13:01:00Z</cp:lastPrinted>
  <dcterms:modified xsi:type="dcterms:W3CDTF">2025-08-05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