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виготовлення та встановлення протипожежних дверей в електрощитових та архівних приміщеннях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Style w:val="Value"/>
                <w:rFonts w:cs="Times New Roman" w:ascii="Times New Roman" w:hAnsi="Times New Roman"/>
                <w:sz w:val="26"/>
                <w:szCs w:val="26"/>
              </w:rPr>
              <w:t>45340000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ведення огорож, монтаж поручнів і захисних засобів (45343000-3 Встановлення протипожежного обладн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8-29-003653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firstLine="3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 зобов’язується надати Замовнику послуги з виготовлення та встановлення протипожежних дверей в електрощитових та архівних приміщеннях, що передбача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згідно з чинними будівельними нормами та стандартами пожежної безпе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ристання сертифікованих матеріалів, що відповідають вимогам ДСТУ та 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згідно з інструкціями виробника та вимогами ДБН В.1.1-7:2016 «Пожежна безпека об’єктів будівниц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ія на виріб – не менше 24 місяц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6"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132 100, 00 грн. (Сто тридцять дві тисячі сто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Фінансування відповідно до рішення Вишневої міської Ради Бучанського району  Київської області за Програмою Захисту населення і території Вишневої міської територіальної громади від надзвичайних ситуацій техногенного та природного характеру, забезпечення пожежної безпеки на 2025 рік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5:00Z</dcterms:created>
  <dc:creator>userua12</dc:creator>
  <dc:description/>
  <cp:keywords/>
  <dc:language>en-US</dc:language>
  <cp:lastModifiedBy>U073797</cp:lastModifiedBy>
  <cp:lastPrinted>2025-08-29T14:17:00Z</cp:lastPrinted>
  <dcterms:modified xsi:type="dcterms:W3CDTF">2025-08-29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