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CC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ЕПАРТАМЕНТ СПЕЦІАЛІЗОВАНОЇ ПІДГОТОВКИ ТА КІНОЛОГІЧНОГО ЗАБЕЗПЕЧЕННЯ ДЕРЖМИТСЛУЖ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Курс дистанційного навчання «Запобігання та врегулювання конфлікту інтерес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ельницький,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4. ЗАПОБІГАННЯ КОНФЛІКТУ ІНТЕРЕСІВ У ЗВ’ЯЗКУ З НАЯВНІСТЮ В ОСОБИ ПІДПРИЄМСТВ ЧИ КОРПОРАТИВНИХ ПРАВ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62222082"/>
      <w:bookmarkStart w:id="1" w:name="_Hlk61943323"/>
      <w:bookmarkEnd w:id="0"/>
      <w:bookmarkEnd w:id="1"/>
      <w:r>
        <w:rPr>
          <w:rFonts w:cs="Times New Roman" w:ascii="Times New Roman" w:hAnsi="Times New Roman"/>
          <w:b/>
          <w:sz w:val="32"/>
          <w:szCs w:val="28"/>
        </w:rPr>
        <w:t>вимоги до передачі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управління іншій особі належні підприємства та корпоративні пра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осіб такої передач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роки повідомлення про передач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6"/>
          <w:szCs w:val="36"/>
        </w:rPr>
      </w:pPr>
      <w:bookmarkStart w:id="2" w:name="_Hlk62222082"/>
      <w:bookmarkStart w:id="3" w:name="_Hlk61943323"/>
      <w:bookmarkEnd w:id="2"/>
      <w:bookmarkEnd w:id="3"/>
      <w:r>
        <w:rPr>
          <w:rFonts w:cs="Times New Roman" w:ascii="Times New Roman" w:hAnsi="Times New Roman"/>
          <w:bCs/>
          <w:sz w:val="36"/>
          <w:szCs w:val="36"/>
        </w:rPr>
        <w:t>Варто почати з вимог Закону: «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Особи... уповноважені на виконання функцій держави…, зобов’язані протягом 60 днів після призначення на посаду передати в управління іншій особі належні їм підприємства та корпоративні права у порядку, встановленому законом</w:t>
      </w:r>
      <w:r>
        <w:rPr>
          <w:rFonts w:cs="Times New Roman" w:ascii="Times New Roman" w:hAnsi="Times New Roman"/>
          <w:bCs/>
          <w:sz w:val="36"/>
          <w:szCs w:val="36"/>
        </w:rPr>
        <w:t>». (Стаття 36 ЗУ «Про запобігання корупції»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Зважимо, що поняття «підприємство» та «корпоративні права» визначає Господарський кодекс України (в кінці матеріалів теми 4 ви можете познайомитися з відповідним текстом норми)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тже, Закон не зобов’язує позбавлятися таких прав, але зобов’язує такі права передати іншій особі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Суттєвим в питанні передачі </w:t>
      </w:r>
      <w:bookmarkStart w:id="4" w:name="_Hlk62210127"/>
      <w:r>
        <w:rPr>
          <w:rFonts w:cs="Times New Roman" w:ascii="Times New Roman" w:hAnsi="Times New Roman"/>
          <w:bCs/>
          <w:sz w:val="36"/>
          <w:szCs w:val="36"/>
        </w:rPr>
        <w:t xml:space="preserve">підприємств та/або корпоративних прав </w:t>
      </w:r>
      <w:bookmarkEnd w:id="4"/>
      <w:r>
        <w:rPr>
          <w:rFonts w:cs="Times New Roman" w:ascii="Times New Roman" w:hAnsi="Times New Roman"/>
          <w:bCs/>
          <w:sz w:val="36"/>
          <w:szCs w:val="36"/>
        </w:rPr>
        <w:t>є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bookmarkStart w:id="5" w:name="_Hlk62219369"/>
      <w:bookmarkEnd w:id="5"/>
      <w:r>
        <w:rPr>
          <w:rFonts w:cs="Times New Roman" w:ascii="Times New Roman" w:hAnsi="Times New Roman"/>
          <w:b/>
          <w:sz w:val="36"/>
          <w:szCs w:val="36"/>
        </w:rPr>
        <w:t>вимоги до передачі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спосіб передачі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строки повідомлення про передач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6" w:name="_Hlk62219369"/>
      <w:bookmarkStart w:id="7" w:name="_Hlk62219369"/>
      <w:bookmarkEnd w:id="7"/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Щодо </w:t>
      </w:r>
      <w:r>
        <w:rPr>
          <w:rFonts w:cs="Times New Roman" w:ascii="Times New Roman" w:hAnsi="Times New Roman"/>
          <w:b/>
          <w:sz w:val="36"/>
          <w:szCs w:val="36"/>
        </w:rPr>
        <w:t xml:space="preserve">вимог </w:t>
      </w:r>
      <w:r>
        <w:rPr>
          <w:rFonts w:cs="Times New Roman" w:ascii="Times New Roman" w:hAnsi="Times New Roman"/>
          <w:bCs/>
          <w:sz w:val="36"/>
          <w:szCs w:val="36"/>
        </w:rPr>
        <w:t>до передачі підприємств та/або корпоративних прав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rPr/>
      </w:pPr>
      <w:bookmarkStart w:id="8" w:name="_Hlk62210804"/>
      <w:bookmarkEnd w:id="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0175</wp:posOffset>
            </wp:positionH>
            <wp:positionV relativeFrom="paragraph">
              <wp:posOffset>62230</wp:posOffset>
            </wp:positionV>
            <wp:extent cx="681990" cy="68199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передача повинна відбутися протягом 60 днів після призначення (обрання) на по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03955</wp:posOffset>
            </wp:positionH>
            <wp:positionV relativeFrom="margin">
              <wp:posOffset>2489835</wp:posOffset>
            </wp:positionV>
            <wp:extent cx="2152015" cy="14325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</w:rPr>
        <w:tab/>
        <w:t>Строк передачі починається з наступного календарного дня після призначення (обрання) особи на посаду. Якщо ж останній день строку припадає на вихідний, святковий або інший неробочий день, днем закінчення строку є перший за ним робоч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bookmarkStart w:id="9" w:name="_Hlk62210804"/>
      <w:bookmarkStart w:id="10" w:name="_Hlk62210804"/>
      <w:bookmarkEnd w:id="10"/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Забороняється передавати в управління підприємства та корпоративні права на користь членів своєї сім’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сіб</w:t>
      </w:r>
      <w:r>
        <w:rPr>
          <w:rFonts w:cs="Times New Roman" w:ascii="Times New Roman" w:hAnsi="Times New Roman"/>
          <w:bCs/>
          <w:sz w:val="36"/>
          <w:szCs w:val="36"/>
        </w:rPr>
        <w:t xml:space="preserve"> передачі залежить від того, що саме повинно бути переда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7585</wp:posOffset>
            </wp:positionH>
            <wp:positionV relativeFrom="paragraph">
              <wp:posOffset>155575</wp:posOffset>
            </wp:positionV>
            <wp:extent cx="1186180" cy="1264285"/>
            <wp:effectExtent l="0" t="0" r="0" b="0"/>
            <wp:wrapNone/>
            <wp:docPr id="3" name="depositphotos_36590225-stock-illustration-factory-theme-imag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36590225-stock-illustration-factory-theme-image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  <w:t>Якщо мова йде про підприємство, то така передача здійснюється шляхом укладення договору управління майном із суб’єктом підприємницької діяльності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0175</wp:posOffset>
            </wp:positionH>
            <wp:positionV relativeFrom="paragraph">
              <wp:posOffset>88265</wp:posOffset>
            </wp:positionV>
            <wp:extent cx="772795" cy="6470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</w:rPr>
        <w:t>Передача, належних корпоративних прав здійснюється в один зі способів укладання договору про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1418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) управління майном із суб’єктом підприємницької діяльності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1418" w:hanging="0"/>
        <w:rPr/>
      </w:pPr>
      <w:r>
        <w:rPr>
          <w:rFonts w:cs="Times New Roman" w:ascii="Times New Roman" w:hAnsi="Times New Roman"/>
          <w:bCs/>
          <w:sz w:val="36"/>
          <w:szCs w:val="36"/>
        </w:rPr>
        <w:t>2) управління цінними паперами, грошовими коштами або створення інвестиційного фонду з особою, яка має ліцензію Національної комісії з цінних паперів та фондового ринку (НКЦПФР) на провадження відповідної діяльності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оки повідомлення про передач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управління належних підприємств та корпоративних прав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  <w:tab/>
        <w:t>Повідомлення здійснюється в одноденний термін після такої передачі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із наданням нотаріально засвідченої копії укладеного договору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drawing>
          <wp:inline distT="0" distB="0" distL="0" distR="0">
            <wp:extent cx="1596390" cy="1596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рганом держави, який необхідно повідомити є Національне агентство з питань запобігання корупції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3540" w:firstLine="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56"/>
        </w:rPr>
        <w:t xml:space="preserve">ТЕСТ НА УВАЖНІСТЬ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825</wp:posOffset>
            </wp:positionH>
            <wp:positionV relativeFrom="paragraph">
              <wp:posOffset>417195</wp:posOffset>
            </wp:positionV>
            <wp:extent cx="814705" cy="814705"/>
            <wp:effectExtent l="0" t="0" r="0" b="0"/>
            <wp:wrapSquare wrapText="bothSides"/>
            <wp:docPr id="6" name="kisspng-question-mark-riddle-clip-art-question-mark-5ab99ac1a6dd48.501244271522113217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sspng-question-mark-riddle-clip-art-question-mark-5ab99ac1a6dd48.50124427152211321768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Чи може державний службовець подарувати приватне підприємство, засновником якого він є, члену сім’ї, враховуючи заборону щодо передачі в управління підприємств членам сім’ї?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/>
        <w:drawing>
          <wp:inline distT="0" distB="0" distL="0" distR="0">
            <wp:extent cx="1506855" cy="1174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color w:val="767171"/>
          <w:sz w:val="20"/>
          <w:szCs w:val="20"/>
        </w:rPr>
        <w:t>Так, мож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color w:val="808080"/>
          <w:sz w:val="36"/>
          <w:szCs w:val="36"/>
        </w:rPr>
        <w:t>Забороняється передавати в управління належні підприємства та корпоративні права на користь членів своєї сім’ї. Відчужити (продати, подарувати) підприємство чи корпоративні права, можна на користь будь-кого.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Cs/>
          <w:color w:val="808080"/>
          <w:sz w:val="36"/>
          <w:szCs w:val="36"/>
        </w:rPr>
      </w:pPr>
      <w:r>
        <w:rPr>
          <w:rFonts w:cs="Times New Roman" w:ascii="Times New Roman" w:hAnsi="Times New Roman"/>
          <w:bCs/>
          <w:color w:val="80808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яг з нормативних актів, необхідних для опрацювання теми №4 (редакція станом на лютий 2024 р.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ГОСПОДАРСЬКИЙ КОДЕКС УКРАЇНИ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Глава 7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ІДПРИЄМСТВО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11" w:name="n462"/>
      <w:bookmarkEnd w:id="11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Стаття 62.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ідприємство як організаційна форма господарювання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12" w:name="n463"/>
      <w:bookmarkEnd w:id="12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1. Підприємство - самостійний суб'єкт господарювання, створений компетентним органом державної влади або органом місцевого самоврядування, або іншими суб'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цим Кодексом та іншими законами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13" w:name="n464"/>
      <w:bookmarkEnd w:id="13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2. Підприємства можуть створюватись як для здійснення підприємництва, так і для некомерційної господарської діяльності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14" w:name="n465"/>
      <w:bookmarkEnd w:id="14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3. Підприємство, якщо законом не встановлено інше, діє на основі статуту або модельного статуту. Підприємства незалежно від форми власності, організаційно-правової форми, а також установчих документів, на основі яких вони створені та діють, мають рівні права та обов'язки.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15" w:name="n466"/>
      <w:bookmarkEnd w:id="15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а третя статті 62 в редакції Закону 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000099"/>
            <w:sz w:val="24"/>
            <w:szCs w:val="24"/>
            <w:u w:val="single"/>
            <w:lang w:eastAsia="uk-UA"/>
          </w:rPr>
          <w:t>№ 3262-VI від 21.04.2011</w:t>
        </w:r>
      </w:hyperlink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16" w:name="n467"/>
      <w:bookmarkEnd w:id="16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4. Підприємство є юридичною особою, має відокремлене майно, самостійний баланс, рахунки в установах банків та може мати печатки.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17" w:name="n2640"/>
      <w:bookmarkEnd w:id="17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а четверта статті 62 із змінами, внесеними 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1206-18" \l "n12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1206-VII від 15.04.2014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18" w:name="n468"/>
      <w:bookmarkEnd w:id="18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5. Підприємство не має у своєму складі інших юридичних осіб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bookmarkStart w:id="19" w:name="_Hlk62204270"/>
      <w:bookmarkEnd w:id="19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ЗАКОН УКРАЇН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Про запобігання корупції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b/>
          <w:b/>
          <w:bCs/>
          <w:color w:val="333333"/>
          <w:sz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"/>
          <w:szCs w:val="24"/>
          <w:lang w:val="ru-RU" w:eastAsia="ru-RU"/>
        </w:rPr>
      </w:r>
      <w:bookmarkStart w:id="20" w:name="_Hlk62204270"/>
      <w:bookmarkStart w:id="21" w:name="_Hlk62204270"/>
      <w:bookmarkEnd w:id="21"/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22" w:name="n1420"/>
      <w:bookmarkStart w:id="23" w:name="n1591"/>
      <w:bookmarkEnd w:id="22"/>
      <w:bookmarkEnd w:id="23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Стаття 36. 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Запобігання конфлікту інтересів у зв’язку з наявністю в особи підприємств чи корпоративних прав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24" w:name="n406"/>
      <w:bookmarkEnd w:id="24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1. Особи, зазначені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ункт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і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ункту 2 частини першої статті 3 цього Закону, зобов’язані протягом 60 днів після призначення (обрання) на посаду передати в управління іншій особі належні їм підприємства та корпоративні права в порядку, встановленому законом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25" w:name="n1618"/>
      <w:bookmarkEnd w:id="25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, особи, зазначені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ункт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і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ункту 2 частини першої статті 3 цього Закону, зобов’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26" w:name="n407"/>
      <w:bookmarkEnd w:id="26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У вказаних вище випадках особам, зазначеним 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ункт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і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ункту 2 частини першої статті 3 цього Закону, забороняється передавати в управління належні їм підприємства та корпоративні права на користь членів своєї сім’ї.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27" w:name="n1795"/>
      <w:bookmarkEnd w:id="27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а перша статті 36 із змінами, внесеними 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852-20" \l "n8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852-IX від 02.09.2020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; в редакції Закону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1443-20" \l "n13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1443-IX від 29.04.2021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28" w:name="n408"/>
      <w:bookmarkEnd w:id="28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2. Передача особами, зазначеними у пункті 1, підпункті "а" пункту 2 частини першої статті 3 цього Закону, належних їм підприємств, які за способом утворення (заснування) та формування статутного капіталу є унітарним, здійснюється шляхом укладення договору управління майном із суб’єктом підприємницької діяльності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29" w:name="n409"/>
      <w:bookmarkEnd w:id="29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3. Передача особами, зазначеними у пункті 1, підпункті "а" пункту 2 частини першої статті 3 цього Закону, належних їм корпоративних прав здійснюється в один із таких способів: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0" w:name="n410"/>
      <w:bookmarkEnd w:id="30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1) укладення договору управління майном із суб’єктом підприємницької діяльності (крім договору управління цінними паперами та іншими фінансовими інструментами)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1" w:name="n411"/>
      <w:bookmarkEnd w:id="31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2) укладення договору про управління портфелем фінансових інструментів та/або грошовими коштами, призначеними для інвестування у фінансові інструменти, з інвестиційною фірмою,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;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32" w:name="n1825"/>
      <w:bookmarkEnd w:id="32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Пункт 2 частини третьої статті 36 в редакції Закону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738-20" \l "n4688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738-IX від 19.06.2020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3" w:name="n412"/>
      <w:bookmarkEnd w:id="33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3)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, яка має ліцензію Національної комісії з цінних паперів та фондового ринку на провадження діяльності з управління активами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4" w:name="n413"/>
      <w:bookmarkEnd w:id="34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35" w:name="n414"/>
      <w:bookmarkEnd w:id="35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4. Особи, зазначені 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ункт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і "а" пункту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частини першої статті 3 цього Закону, не можуть укладати договори, зазначені у частинах другій та третій цієї статті, із суб’єктами підприємницької діяльності, інвестиційними фірмами та компаніями з управління активами, в яких працюють члени сім’ї таких осіб.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36" w:name="n1826"/>
      <w:bookmarkEnd w:id="36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а четверта статті 36 із змінами, внесеними 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738-20" \l "n4690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738-IX від 19.06.2020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7" w:name="n415"/>
      <w:bookmarkEnd w:id="37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5. Особи, зазначені у пункті 1, підпункті "а" пункту 2 частини першої статті 3 цього Закону, призначені (обрані) на посаду, в одноденний термін після передачі в управління належних їм підприємств та корпоративних прав зобов’язані письмово повідомити про це Національне агентство із наданням нотаріально засвідченої копії укладеного договору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8" w:name="n1417"/>
      <w:bookmarkEnd w:id="38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6. Вимоги цієї статті не поширюються на: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39" w:name="n1418"/>
      <w:bookmarkEnd w:id="39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1) осіб, які входять як незалежні члени до складу наглядової ради державного банку, державного підприємства, державної організації, що має на меті одержання прибутку, господарського товариства, у статутному капіталі якого більше 50 відсотків акцій (часток) належать державі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40" w:name="n1797"/>
      <w:bookmarkEnd w:id="40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b/>
          <w:bCs/>
          <w:color w:val="333333"/>
          <w:sz w:val="2"/>
          <w:szCs w:val="2"/>
          <w:vertAlign w:val="superscript"/>
          <w:lang w:eastAsia="uk-UA"/>
        </w:rPr>
        <w:t>-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) осіб, у власності яких перебувають акції акціонерного товариства - резидента України, сукупна номінальна вартість яких не перевищує 0,25 прожиткового мінімуму, встановленого для працездатних осіб на 1 січня року, в якому особа призначена (обрана) на посаду, та сукупно не перевищують 5 відсотків голосуючих акцій товариства;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bookmarkStart w:id="41" w:name="n1796"/>
      <w:bookmarkEnd w:id="41"/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у шосту статті 36 доповнено пунктом 1</w:t>
      </w:r>
      <w:r>
        <w:rPr>
          <w:rFonts w:cs="Times New Roman" w:ascii="Times New Roman" w:hAnsi="Times New Roman"/>
          <w:b/>
          <w:bCs/>
          <w:color w:val="333333"/>
          <w:sz w:val="2"/>
          <w:szCs w:val="2"/>
          <w:shd w:fill="FFFFFF" w:val="clear"/>
          <w:vertAlign w:val="superscript"/>
          <w:lang w:eastAsia="uk-UA"/>
        </w:rPr>
        <w:t>-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  <w:vertAlign w:val="superscript"/>
          <w:lang w:eastAsia="uk-UA"/>
        </w:rPr>
        <w:t>1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 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1443-20" \l "n17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1443-IX від 29.04.2021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42" w:name="n1419"/>
      <w:bookmarkEnd w:id="42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2) депутатів місцевих рад (крім тих, які здійснюють свої повноваження у відповідній раді на постійній основі);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450"/>
        <w:jc w:val="both"/>
        <w:rPr/>
      </w:pPr>
      <w:bookmarkStart w:id="43" w:name="n1592"/>
      <w:bookmarkEnd w:id="43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3) помічників-консультантів народних депутатів України, працівників секретаріатів Голови Верховної Ради України, Першого заступника Голови Верховної Ради України та заступника Голови Верховної Ради України, працівників секретаріатів депутатських фракцій (депутатських груп) у Верховній Раді України, осіб, зазначених 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18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і "к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ункту 1 частини першої статті 3 цього Закону (крім осіб, зазначених в інших під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ункту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instrText xml:space="preserve"> HYPERLINK "https://zakon.rada.gov.ua/laws/show/1700-18" \l "n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eastAsia="uk-UA"/>
        </w:rPr>
        <w:t>підпункту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eastAsia="uk-U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 пункту 2  частини першої статті 3 цього Закону).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Частину шосту статті 36 доповнено пунктом 3 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319-20" \l "n9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319-IX від 03.12.2019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; із змінами, внесеними згідно із Законо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1893-20" \l "n12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1893-IX від 17.11.2021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</w:p>
    <w:p>
      <w:pPr>
        <w:pStyle w:val="Normal"/>
        <w:suppressAutoHyphens w:val="false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{Статтю 36 доповнено частиною шостою згідно із Закон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uk-UA"/>
        </w:rPr>
        <w:t>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instrText xml:space="preserve"> HYPERLINK "https://zakon.rada.gov.ua/laws/show/140-20" \l "n365" \n _blank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140-IX від 02.10.2019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000099"/>
          <w:lang w:eastAsia="uk-UA"/>
        </w:rPr>
        <w:fldChar w:fldCharType="end"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uk-UA"/>
        </w:rPr>
        <w:t>}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333333"/>
          <w:sz w:val="20"/>
          <w:szCs w:val="36"/>
          <w:shd w:fill="FFFFFF" w:val="clear"/>
          <w:lang w:val="ru-RU" w:eastAsia="uk-UA"/>
        </w:rPr>
      </w:pPr>
      <w:r>
        <w:rPr>
          <w:rFonts w:cs="Times New Roman" w:ascii="Times New Roman" w:hAnsi="Times New Roman"/>
          <w:bCs/>
          <w:color w:val="333333"/>
          <w:sz w:val="20"/>
          <w:szCs w:val="36"/>
          <w:shd w:fill="FFFFFF" w:val="clear"/>
          <w:lang w:val="ru-RU" w:eastAsia="uk-UA"/>
        </w:rPr>
      </w:r>
    </w:p>
    <w:p>
      <w:pPr>
        <w:pStyle w:val="Normal"/>
        <w:ind w:right="3117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47625</wp:posOffset>
            </wp:positionV>
            <wp:extent cx="1143000" cy="10610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2"/>
        </w:rPr>
        <w:t>Перевір свої знання антикорупційного законодавства</w:t>
      </w:r>
    </w:p>
    <w:p>
      <w:pPr>
        <w:pStyle w:val="Normal"/>
        <w:ind w:right="3117" w:hanging="0"/>
        <w:rPr>
          <w:rFonts w:ascii="Times New Roman" w:hAnsi="Times New Roman" w:cs="Times New Roman"/>
          <w:bCs/>
          <w:sz w:val="24"/>
          <w:szCs w:val="36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32"/>
        </w:rPr>
        <w:t>правильні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відповіді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у ч.ІІ)</w:t>
      </w:r>
    </w:p>
    <w:p>
      <w:pPr>
        <w:pStyle w:val="Normal"/>
        <w:ind w:right="3117" w:hanging="0"/>
        <w:rPr>
          <w:rFonts w:ascii="Times New Roman" w:hAnsi="Times New Roman" w:cs="Times New Roman"/>
          <w:b/>
          <w:b/>
          <w:bCs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На користь якої категорії осіб заборонено передавати в управління підприємства та корпоративні права у зв’язку з призначенням на посади в органах влад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члени сім’ї особи, яка передає підприємства та корпоративні пра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особи, які припинили діяльність, пов’язану з виконанням функцій держави або місцевого самоврядува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фізичні особи-підприємц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інститути спільного інвестування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709" w:gutter="0" w:header="708" w:top="992" w:footer="708" w:bottom="851"/>
          <w:pgBorders w:display="allPages" w:offsetFrom="text">
            <w:top w:val="single" w:sz="4" w:space="11" w:color="000000"/>
            <w:left w:val="single" w:sz="4" w:space="31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4" w:name="_PictureBullets"/>
      <w:bookmarkStart w:id="45" w:name="_PictureBullets"/>
      <w:bookmarkEnd w:id="45"/>
    </w:p>
    <w:sectPr>
      <w:type w:val="continuous"/>
      <w:pgSz w:w="11906" w:h="16838"/>
      <w:pgMar w:left="2189" w:right="1079" w:gutter="0" w:header="708" w:top="992" w:footer="708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8D8D8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11642" o:spid="shape_0" fillcolor="silver" stroked="f" o:allowincell="f" style="position:absolute;margin-left:-38.8pt;margin-top:306.1pt;width:559.45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ез корупції" trim="t" style="font-family:&quot;Calibri&quot;;font-size:10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u w:val="non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иноски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Символи ви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и кінцевої виноски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Текст у виносці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TextBody"/>
    <w:qFormat/>
    <w:pPr/>
    <w:rPr/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 об'є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zakon.rada.gov.ua/laws/show/3262-17" TargetMode="External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6:00Z</dcterms:created>
  <dc:creator>Prime Auditor</dc:creator>
  <dc:description/>
  <cp:keywords/>
  <dc:language>en-US</dc:language>
  <cp:lastModifiedBy>sergey</cp:lastModifiedBy>
  <cp:lastPrinted>2014-11-20T08:35:00Z</cp:lastPrinted>
  <dcterms:modified xsi:type="dcterms:W3CDTF">2024-02-13T08:22:00Z</dcterms:modified>
  <cp:revision>86</cp:revision>
  <dc:subject/>
  <dc:title/>
</cp:coreProperties>
</file>