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6"/>
                <w:szCs w:val="26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89"/>
        <w:gridCol w:w="5974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илізації списаного майна (комп’ютерна техніка, оргтехніка, побутова техніка, меблі та ін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000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5 - «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ізація/видалення сміття та поводження зі сміттям»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09-15-002424-a</w:t>
              </w:r>
            </w:hyperlink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мають здійснюється відповідно до вимог чинного законодавства в галузі охорони навколишнього природного середовища, охорони праці, правил протипожежної безпеки та інших нормативно-правових документ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6"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повинна надаватись з урахуванням особливостей об'єкта та вимогами замовника, які викладені в Додатку 5 до Оголошення про проведення відкритих торгів з особливостями.</w:t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15 508, 00 грн. ( П’ятнадцять тисяч п’ятсот вісім грн. 00 коп.) з ПДВ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4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0Z</dcterms:created>
  <dc:creator>userua12</dc:creator>
  <dc:description/>
  <cp:keywords/>
  <dc:language>en-US</dc:language>
  <cp:lastModifiedBy>U073797</cp:lastModifiedBy>
  <cp:lastPrinted>2025-09-17T09:43:00Z</cp:lastPrinted>
  <dcterms:modified xsi:type="dcterms:W3CDTF">2025-09-1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