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47"/>
      </w:tblGrid>
      <w:tr>
        <w:trPr>
          <w:trHeight w:val="10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6"/>
                <w:szCs w:val="26"/>
              </w:rPr>
              <w:t>(оприлюднюється на виконання постанови КМУ № 710 від 11.10.2016 «Про ефективне використання державних коштів» (зі змінами)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ДЕРЖАВНА МИТН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КИЇВСЬКА МИ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 xml:space="preserve">Код ЄДРПОУ </w:t>
      </w:r>
      <w:r>
        <w:rPr>
          <w:rFonts w:cs="Times New Roman" w:ascii="Times New Roman" w:hAnsi="Times New Roman"/>
          <w:b/>
          <w:sz w:val="26"/>
          <w:szCs w:val="26"/>
        </w:rPr>
        <w:t>43997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89"/>
        <w:gridCol w:w="5973"/>
      </w:tblGrid>
      <w:tr>
        <w:trPr>
          <w:trHeight w:val="645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ежеве обладнання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Код за класифікатором 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К 021:2015 (CPV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20000-3 – Мережеве обладнання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д процедури закупівл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криті торги з Особливостями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дентифікатор закупівл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uk-UA"/>
                </w:rPr>
                <w:t>UA-2025-09-19-002412-a</w:t>
              </w:r>
            </w:hyperlink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і та технічні характеристики предмета закупівлі визначені з урахуванням реальних потреб Замовника та оптимального співвідношення ціни та якост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 комплекту постачання одиниці товар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AS Synology DiskStation DS223j або еквівалент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сткий диск 4 ТВ (WD Red Plus 4 TB 3,5” NAS HDD або еквівален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технічні та якісні характеристики предмета закупівлі  викладені в Технічній специфікації до предмету закупівл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6"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чікувана вартість предмета закупівл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 xml:space="preserve">58 500,00 грн. 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(П’ятдесят вісім тисяч п’ятсот грн. 00 коп.) з ПДВ</w:t>
            </w:r>
          </w:p>
        </w:tc>
      </w:tr>
      <w:tr>
        <w:trPr>
          <w:trHeight w:val="2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373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 умови подання заявки на проведення закупівлі відповідно до пропозицій, які були надані та враховані під час формування бюджетного запиту на відповідний рік.</w:t>
            </w:r>
          </w:p>
          <w:p>
            <w:pPr>
              <w:pStyle w:val="Normal"/>
              <w:spacing w:lineRule="auto" w:line="240" w:before="0" w:after="0"/>
              <w:ind w:firstLine="3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та попередніми договорами. </w:t>
            </w:r>
          </w:p>
          <w:p>
            <w:pPr>
              <w:pStyle w:val="Normal"/>
              <w:spacing w:lineRule="atLeast" w:line="240" w:before="0" w:after="0"/>
              <w:ind w:firstLine="373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змір бюджетного призначення для предмета закупівлі відповідає розрахунку видатків до кошторису на 2025 рік Київської митниці за КЕКВ 221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овноважена особа</w:t>
        <w:tab/>
        <w:tab/>
        <w:tab/>
        <w:tab/>
        <w:tab/>
        <w:t xml:space="preserve">         Наталія ВРУБЛЕВСЬ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адміністративно-</w:t>
      </w:r>
    </w:p>
    <w:p>
      <w:pPr>
        <w:pStyle w:val="Default"/>
        <w:jc w:val="both"/>
        <w:rPr/>
      </w:pPr>
      <w:r>
        <w:rPr>
          <w:sz w:val="26"/>
          <w:szCs w:val="26"/>
        </w:rPr>
        <w:t>господарської діяльності</w:t>
        <w:tab/>
        <w:tab/>
        <w:tab/>
        <w:tab/>
        <w:tab/>
        <w:tab/>
        <w:t>Світлана ОСІНСЬ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character" w:styleId="Value">
    <w:name w:val="va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ignt">
    <w:name w:val="valign(t)"/>
    <w:basedOn w:val="Style14"/>
    <w:qFormat/>
    <w:rPr/>
  </w:style>
  <w:style w:type="character" w:styleId="Style16">
    <w:name w:val="Абзац списка Знак"/>
    <w:qFormat/>
    <w:rPr>
      <w:rFonts w:ascii="Arial" w:hAnsi="Arial" w:eastAsia="Times New Roman" w:cs="Arial"/>
      <w:lang w:eastAsia="zh-CN"/>
    </w:rPr>
  </w:style>
  <w:style w:type="character" w:styleId="Mend05rem">
    <w:name w:val="mend(0.5rem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6-03-003275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17:00Z</dcterms:created>
  <dc:creator>userua12</dc:creator>
  <dc:description/>
  <cp:keywords/>
  <dc:language>en-US</dc:language>
  <cp:lastModifiedBy>U073797</cp:lastModifiedBy>
  <cp:lastPrinted>2025-09-17T09:42:00Z</cp:lastPrinted>
  <dcterms:modified xsi:type="dcterms:W3CDTF">2025-09-19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8-11.1.0.10161</vt:lpwstr>
  </property>
</Properties>
</file>