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6"/>
                <w:szCs w:val="26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0"/>
        <w:gridCol w:w="5973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и з виготовлення та встановлення протипожежних дверей в електрощитових та архівних приміщеннях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alue"/>
                <w:rFonts w:cs="Times New Roman" w:ascii="Times New Roman" w:hAnsi="Times New Roman"/>
                <w:sz w:val="26"/>
                <w:szCs w:val="26"/>
              </w:rPr>
              <w:t>45340000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Зведення огорож, монтаж поручнів і захисних засобів (45343000-3 Встановлення протипожежного обладнання)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9-23-014383-a</w:t>
              </w:r>
            </w:hyperlink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bookmarkStart w:id="0" w:name="_Hlk207020565"/>
            <w:r>
              <w:rPr>
                <w:rFonts w:cs="Times New Roman" w:ascii="Times New Roman" w:hAnsi="Times New Roman"/>
                <w:sz w:val="26"/>
                <w:szCs w:val="26"/>
              </w:rPr>
              <w:t>Протипожежні двері повинні постачатись в заводському пакуванні, з нанесенням найменування виробника, типу та марки;</w:t>
            </w:r>
            <w:bookmarkEnd w:id="0"/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ері повинн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у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ної заводської готовності, згідно зі специфікацією. Комплект повинен включати: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і у зібраному вигляді із замком;</w:t>
            </w:r>
          </w:p>
          <w:p>
            <w:pPr>
              <w:pStyle w:val="Style19"/>
              <w:ind w:left="106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лючі для замикання дверей; </w:t>
            </w:r>
          </w:p>
          <w:p>
            <w:pPr>
              <w:pStyle w:val="Style19"/>
              <w:ind w:left="106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дч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Style19"/>
              <w:ind w:left="106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т елементів кріп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  <w:t>- документ про якіст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uk-UA"/>
              </w:rPr>
              <w:t xml:space="preserve">- Двері повинні бути з межею вогнестійкості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EI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uk-UA"/>
              </w:rPr>
              <w:t>-6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технічні та якісні характеристики предмета закупівлі  викладені в Технічній специфікації до предмету закупівл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6"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 xml:space="preserve">132 100,00 грн. 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(Сто тридцять дві тисячі сто грн. 00 коп.) з ПДВ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Фінансування відповідно до рішення Вишневої міської Ради Бучанського району  Київської області за Програмою Захисту населення і території Вишневої міської територіальної громади від надзвичайних ситуацій техногенного та природного характеру, забезпечення пожежної безпеки на 2025 рік. .</w:t>
            </w:r>
          </w:p>
          <w:p>
            <w:pPr>
              <w:pStyle w:val="Normal"/>
              <w:spacing w:lineRule="atLeast" w:line="240" w:before="0" w:after="0"/>
              <w:ind w:firstLine="373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начення очікуваної вартості предмета закупівлі обумовлено статистичним аналізом загальнодоступної інформації про ціну предмета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30:00Z</dcterms:created>
  <dc:creator>userua12</dc:creator>
  <dc:description/>
  <cp:keywords/>
  <dc:language>en-US</dc:language>
  <cp:lastModifiedBy>U073797</cp:lastModifiedBy>
  <cp:lastPrinted>2025-09-24T13:36:00Z</cp:lastPrinted>
  <dcterms:modified xsi:type="dcterms:W3CDTF">2025-09-24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