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майно, що перебуває на балансі Київської митниці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існа (переоцінена) вартість яких становить більше 50 тис. грн. та яке не використовується, у тому числі морально застаріле та фізично знош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559"/>
        <w:gridCol w:w="1276"/>
        <w:gridCol w:w="425"/>
        <w:gridCol w:w="1276"/>
        <w:gridCol w:w="1559"/>
        <w:gridCol w:w="1418"/>
        <w:gridCol w:w="992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 випуску/ дата введення в експлуатаці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нарахованого зносу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ва (залишкова)вартість, гри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іквідаційна вартість, гривень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Інвентарний (номенклатур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вер</w:t>
            </w:r>
            <w:r>
              <w:rPr>
                <w:color w:val="000000"/>
                <w:lang w:val="en-US"/>
              </w:rPr>
              <w:t xml:space="preserve"> DELL-Power Edre R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AK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IВМ р5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ний  мікшер Sony DFS-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’ютерна станція в комплекті (системний блок +монітор+клавіату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шина маркувальна електронна ММЭ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6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доскоп оптововолоконний, </w:t>
            </w:r>
            <w:r>
              <w:rPr>
                <w:lang w:val="ru-RU"/>
              </w:rPr>
              <w:t>Э</w:t>
            </w:r>
            <w:r>
              <w:rPr/>
              <w:t>ТА 6-1.5, для агресивних середовищ iз зарядним пристрієм для 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498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3:00Z</dcterms:created>
  <dc:creator>Merezko</dc:creator>
  <dc:description/>
  <cp:keywords/>
  <dc:language>en-US</dc:language>
  <cp:lastModifiedBy>User</cp:lastModifiedBy>
  <cp:lastPrinted>2025-09-25T10:09:00Z</cp:lastPrinted>
  <dcterms:modified xsi:type="dcterms:W3CDTF">2025-09-26T06:59:00Z</dcterms:modified>
  <cp:revision>23</cp:revision>
  <dc:subject/>
  <dc:title>ЗАТВЕРДЖУЮ</dc:title>
</cp:coreProperties>
</file>