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одіодні панелі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31520000-7   - Світильники та освітлювальна арм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(31524120-6 - Настельні світильники)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10-10-006378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лодіодна панель VIDEX 48W  6000K  220V  матова VL-Pb486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D панель 595 х 595 х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інальна потужність: 48 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ловий потік: 5 280 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світла: 6000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інь захисту від вологи: ІР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іб кріплення: вбу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ійний термін: не менше 3-х  рок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винно  бути видно LED стрічку (повинно бути заливне світл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технічні та якісні характеристики предмета закупівлі викладені в додатку 5 до Тендерної документ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17 486,50 грн. (Сімнадцять тисяч чотириста вісімдесят шість грн. 5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3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20:00Z</dcterms:created>
  <dc:creator>userua12</dc:creator>
  <dc:description/>
  <cp:keywords/>
  <dc:language>en-US</dc:language>
  <cp:lastModifiedBy>U064805</cp:lastModifiedBy>
  <cp:lastPrinted>2025-10-13T15:48:00Z</cp:lastPrinted>
  <dcterms:modified xsi:type="dcterms:W3CDTF">2025-10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