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5670" w:hanging="0"/>
        <w:rPr>
          <w:sz w:val="24"/>
          <w:szCs w:val="24"/>
        </w:rPr>
      </w:pPr>
      <w:r>
        <w:rPr>
          <w:sz w:val="24"/>
          <w:szCs w:val="24"/>
        </w:rPr>
        <w:t>Додаток до наказу Державної митної служби України</w:t>
      </w:r>
    </w:p>
    <w:p>
      <w:pPr>
        <w:pStyle w:val="Normal"/>
        <w:spacing w:lineRule="auto" w:line="288"/>
        <w:ind w:left="5670" w:hanging="0"/>
        <w:rPr>
          <w:sz w:val="24"/>
          <w:szCs w:val="24"/>
        </w:rPr>
      </w:pPr>
      <w:r>
        <w:rPr>
          <w:sz w:val="24"/>
          <w:szCs w:val="24"/>
        </w:rPr>
        <w:t>від _____________ №______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</w:t>
      </w:r>
    </w:p>
    <w:p>
      <w:pPr>
        <w:pStyle w:val="Normal"/>
        <w:jc w:val="center"/>
        <w:rPr/>
      </w:pPr>
      <w:r>
        <w:rPr>
          <w:b/>
        </w:rPr>
        <w:t>територіальних органів як відокремлених підрозділів Державної митної служби України, що утворюютьс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інницька митниця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Волинська митниця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Дніпровська митниця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Донецька митниця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Енергетична митниця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Житомирська митниця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Закарпатська митниця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Запорізька митниця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Івано-Франківська митниця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Київська митниця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Координаційно-моніторингова митниця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Кропивницька митниця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Луганська митниця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Львівська митниця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Миколаївська митниця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деська митниця;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Полтавська митниця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Рівненська митниця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Сумська митниця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Тернопільська митниця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Харківська митниця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lang w:val="ru-RU"/>
        </w:rPr>
      </w:pPr>
      <w:r>
        <w:rPr>
          <w:color w:val="000000"/>
        </w:rPr>
        <w:t>Митниця в Херсонській області, Автономній Республіці Крим і м. Севастополі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Хмельницька митниця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Черкаська митниця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Чернівецька митниця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Чернігівська митниц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у організації </w:t>
      </w:r>
    </w:p>
    <w:p>
      <w:pPr>
        <w:pStyle w:val="Normal"/>
        <w:rPr/>
      </w:pPr>
      <w:r>
        <w:rPr/>
        <w:t>митного контролю та митного оформлення                           Руслан КОЛОМІЄ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sz w:val="28"/>
      <w:szCs w:val="28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1">
    <w:name w:val="Char Char Знак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szCs w:val="20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2">
    <w:name w:val="Char Знак Знак Char Знак Знак Char Знак Знак Char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 с отступом1"/>
    <w:basedOn w:val="Normal"/>
    <w:qFormat/>
    <w:pPr>
      <w:ind w:firstLine="709"/>
    </w:pPr>
    <w:rPr>
      <w:szCs w:val="20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7:00Z</dcterms:created>
  <dc:creator>LII</dc:creator>
  <dc:description/>
  <dc:language>en-US</dc:language>
  <cp:lastModifiedBy>UserLukianenko Ihor</cp:lastModifiedBy>
  <cp:lastPrinted>2020-08-18T08:21:00Z</cp:lastPrinted>
  <dcterms:modified xsi:type="dcterms:W3CDTF">2020-10-13T07:57:00Z</dcterms:modified>
  <cp:revision>2</cp:revision>
  <dc:subject/>
  <dc:title/>
</cp:coreProperties>
</file>