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ір офісний А-4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30190000-7 Офісне устаткування та приладдя різне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30197630-1 – Папір для друку)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10-16-006062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ільність, г/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 від 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ікр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мін 1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зор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%:  ві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скравість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, %: від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іли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: від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не повинен ма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641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них зна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9" w:leader="none"/>
                <w:tab w:val="left" w:pos="358" w:leader="none"/>
              </w:tabs>
              <w:spacing w:lineRule="auto" w:line="240" w:before="0" w:after="0"/>
              <w:ind w:left="500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н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9" w:leader="none"/>
                <w:tab w:val="left" w:pos="358" w:leader="none"/>
              </w:tabs>
              <w:spacing w:lineRule="auto" w:line="240" w:before="0" w:after="0"/>
              <w:ind w:left="500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фор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9" w:leader="none"/>
                <w:tab w:val="left" w:pos="358" w:leader="none"/>
              </w:tabs>
              <w:spacing w:lineRule="auto" w:line="240" w:before="0" w:after="0"/>
              <w:ind w:left="500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н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окон, оброблених хіміко-механічним шлях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технічні та якісні характеристики предмета закупівлі викладені в додатку 5 до Тендерної документ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52 300,00 грн. (П’ятдесят дві тисячі триста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5:00Z</dcterms:created>
  <dc:creator>userua12</dc:creator>
  <dc:description/>
  <cp:keywords/>
  <dc:language>en-US</dc:language>
  <cp:lastModifiedBy>U073797</cp:lastModifiedBy>
  <cp:lastPrinted>2025-10-20T10:25:00Z</cp:lastPrinted>
  <dcterms:modified xsi:type="dcterms:W3CDTF">2025-10-20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