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6"/>
                <w:szCs w:val="26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89"/>
        <w:gridCol w:w="5973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ежеве обладнання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20000-3 – Мережеве обладнання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10-17-003388-a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 комплекту постачання одиниці товар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S Synology DiskStation DS223j або еквівалент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сткий диск 4 ТВ (WD Red Plus 4 TB 3,5” NAS HDD або еквівален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технічні та якісні характеристики предмета закупівлі  викладені в Технічній специфікації до предмету закупівл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6"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 xml:space="preserve">58 700,00 грн. 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(П’ятдесят вісім тисяч сімсот грн. 0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73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ind w:firstLine="37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 згідно з пунктом 1 розділу ІІІ наказу Міністерства розвитку економіки, торгівлі та сільського  господарства 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ind w:firstLine="373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1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29:00Z</dcterms:created>
  <dc:creator>userua12</dc:creator>
  <dc:description/>
  <dc:language>en-US</dc:language>
  <cp:lastModifiedBy>U073797</cp:lastModifiedBy>
  <cp:lastPrinted>2025-09-17T09:42:00Z</cp:lastPrinted>
  <dcterms:modified xsi:type="dcterms:W3CDTF">2025-10-2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