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7"/>
      </w:tblGrid>
      <w:tr>
        <w:trPr>
          <w:trHeight w:val="10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6"/>
                <w:szCs w:val="26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91"/>
        <w:gridCol w:w="5971"/>
      </w:tblGrid>
      <w:tr>
        <w:trPr>
          <w:trHeight w:val="64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одіодні панелі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uk-UA"/>
              </w:rPr>
              <w:t>31520000-7   - Світильники та освітлювальна арм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uk-UA"/>
              </w:rPr>
              <w:t>(31524100-6 - Настельна освітлювальна арматура)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10-17-010551-a</w:t>
              </w:r>
            </w:hyperlink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лодіодна панель VIDEX 48W  6000K  220V  матова VL-Pb486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D панель 595 х 595 х 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інальна потужність: 48 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ловий потік: 5 280 L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світла: 6000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інь захисту від вологи: ІР 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іб кріплення: вбуд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ійний термін: не менше 3-х  рок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винно  бути видно LED стрічку (повинно бути заливне світл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технічні та якісні характеристики предмета закупівлі викладені в додатку 5 до Тендерної документ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6"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17 510,00 грн. (Сімнадцять тисяч п’ятсот десять грн. 00 коп.) з ПДВ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73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 умови подання заявки на проведення закупівлі відповідно до пропозицій, які були надані та враховані під час формування бюджетного запиту на відповідний рік.</w:t>
            </w:r>
          </w:p>
          <w:p>
            <w:pPr>
              <w:pStyle w:val="Normal"/>
              <w:spacing w:lineRule="auto" w:line="240" w:before="0" w:after="0"/>
              <w:ind w:firstLine="3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ind w:firstLine="373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мір бюджетного призначення для предмета закупівлі відповідає розрахунку видатків до кошторису на 2025 рік Київської митниці за КЕКВ 221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 xml:space="preserve">         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01:00Z</dcterms:created>
  <dc:creator>userua12</dc:creator>
  <dc:description/>
  <dc:language>en-US</dc:language>
  <cp:lastModifiedBy>U073797</cp:lastModifiedBy>
  <cp:lastPrinted>2025-10-20T10:40:00Z</cp:lastPrinted>
  <dcterms:modified xsi:type="dcterms:W3CDTF">2025-10-2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