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іжнародна співставність даних митної статистики зовнішньої торгівлі</w:t>
      </w:r>
    </w:p>
    <w:p>
      <w:pPr>
        <w:pStyle w:val="Normal"/>
        <w:spacing w:before="0" w:after="8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0" w:after="100"/>
        <w:rPr/>
      </w:pPr>
      <w:r>
        <w:rPr/>
        <w:t>Ведення митної статистики здійснюється за методологією, яка забезпечує порівнянність даних митної статистики зовнішньої торгівлі України з даними державної статистики інших держав (пункт 4 статті 449 Митного кодексу України</w:t>
      </w:r>
      <w:r>
        <w:rPr>
          <w:color w:val="000000"/>
          <w:lang w:eastAsia="ru-RU"/>
        </w:rPr>
        <w:t xml:space="preserve"> </w:t>
      </w:r>
      <w:r>
        <w:rPr/>
        <w:t>від 13.03.2012 № 4495-VI).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Аналіз причин розбіжностей даних зовнішньої торгівлі з конкретними країнами дає можливість підвищити достовірність та якість статистичної інформації,  удосконалити методологічні принципи її формування. 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Використання митними та статистичними адміністраціями різних країн одних методологічних принципів для формування показників зовнішньої торгівлі товарами дає можливість здійснювати їх “дзеркальне” порівняння (дані щодо експорту однієї країни з даними щодо імпорту іншої). 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Порівняльний аналіз даних митної статистики взаємної торгівлі оперує агрегованими (узагальненими) за кодом товарної номенклатури даними митної статистики зовнішньої торгівлі (на рівні 6 знаків Гармонізованої системи кодування та опису товарів або 8 знаків національних товарних номенклатур), без зазначення конкретних поставок, товарів або суб’єктів зовнішньоекономічної діяльності. 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>
          <w:b/>
        </w:rPr>
        <w:t>Порівняльний</w:t>
      </w:r>
      <w:r>
        <w:rPr/>
        <w:t xml:space="preserve"> </w:t>
      </w:r>
      <w:r>
        <w:rPr>
          <w:b/>
        </w:rPr>
        <w:t>аналіз даних взаємної торгівлі потребує попереднього опрацювання та підготовки показників, що порівнюються</w:t>
      </w:r>
      <w:r>
        <w:rPr/>
        <w:t>. Навіть за однією поставкою товару його експортна та імпортна статистична вартість у переважній більшості випадків буде різнитись внаслідок суто об’єктивних причин.</w:t>
      </w:r>
    </w:p>
    <w:p>
      <w:pPr>
        <w:pStyle w:val="Normal"/>
        <w:widowControl w:val="false"/>
        <w:spacing w:before="240" w:after="100"/>
        <w:ind w:right="23" w:firstLine="720"/>
        <w:rPr/>
      </w:pPr>
      <w:r>
        <w:rPr>
          <w:b/>
        </w:rPr>
        <w:t>Основними методологічними (об’єктивними) причинами розбіжностей</w:t>
      </w:r>
      <w:r>
        <w:rPr/>
        <w:t xml:space="preserve"> у даних митної статистики взаємної торгівлі країн-партнерів є: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- </w:t>
      </w:r>
      <w:r>
        <w:rPr>
          <w:b/>
          <w:i/>
        </w:rPr>
        <w:t>відмінності в охопленні зовнішньоекономічних операцій статистичним обліком</w:t>
      </w:r>
      <w:r>
        <w:rPr/>
        <w:t xml:space="preserve"> (використання різних систем обліку даних, наявність національних особливостей обліку окремих операцій, включення або не включення даних по товарах, що не підлягають митному декларуванню, різні пороги статистичного обліку тощо);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- </w:t>
      </w:r>
      <w:r>
        <w:rPr>
          <w:b/>
          <w:i/>
        </w:rPr>
        <w:t>розбіжність у визначенні країни партнера.</w:t>
      </w:r>
      <w:r>
        <w:rPr/>
        <w:t xml:space="preserve"> Дані експорту включають товари вітчизняного та іноземного виробництва. Дані імпорту, як правило, оприлюднюються за країною походження (виробництва) товарів, а не за країною відправлення. Таким чином, дані експорту товарів іноземного виробництва у країні імпорту можуть бути враховані у її статистичному імпорті за своєю країною походження (як імпорт з інших країн, дані яких не порівнюються);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- </w:t>
      </w:r>
      <w:r>
        <w:rPr>
          <w:b/>
          <w:i/>
        </w:rPr>
        <w:t>різниця статистичної вартісної оцінки товарів при здійсненні операцій</w:t>
      </w:r>
      <w:r>
        <w:rPr/>
        <w:t>. Статистична вартість експорту визначається на умовах FOB, FCA або DAP (пункт пропуску на кордоні країни-експорту), а статистична вартість імпорту – CIF або СІР (перевезення і страхування сплачено до пункту пропуску країни-імпортера). Вартість страхування та доставки товарів від кордону країни-експорту до кордону країни-імпорту включається тільки до статистичної вартості імпорту;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- </w:t>
      </w:r>
      <w:r>
        <w:rPr>
          <w:b/>
          <w:i/>
        </w:rPr>
        <w:t>коригування митної вартості товарів</w:t>
      </w:r>
      <w:r>
        <w:rPr/>
        <w:t xml:space="preserve"> при оформленні імпорту, а у деяких країнах і експорту;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- </w:t>
      </w:r>
      <w:r>
        <w:rPr>
          <w:b/>
          <w:i/>
        </w:rPr>
        <w:t>часова різниця</w:t>
      </w:r>
      <w:r>
        <w:rPr/>
        <w:t>, яка є результатом руху товарів, які зареєстровані у різний період часу експортерами та імпортерами країн (так звані “перехідні поставки”). Чим більша відстань між країнами, більший час знаходження товарів у дорозі, більший час на здійснення митних формальностей, тим більший вплив має цей фактор;</w:t>
      </w:r>
    </w:p>
    <w:p>
      <w:pPr>
        <w:pStyle w:val="Normal"/>
        <w:widowControl w:val="false"/>
        <w:spacing w:before="0" w:after="100"/>
        <w:ind w:right="23" w:firstLine="720"/>
        <w:rPr/>
      </w:pPr>
      <w:r>
        <w:rPr/>
        <w:t xml:space="preserve">- </w:t>
      </w:r>
      <w:r>
        <w:rPr>
          <w:b/>
          <w:i/>
        </w:rPr>
        <w:t>застосування різних національних курсів валют для перерахунку</w:t>
      </w:r>
      <w:r>
        <w:rPr/>
        <w:t xml:space="preserve"> у вартість у валюті співставлення (так званий “крос-курс валют”);</w:t>
      </w:r>
    </w:p>
    <w:p>
      <w:pPr>
        <w:pStyle w:val="2"/>
        <w:spacing w:lineRule="auto" w:line="240" w:before="0" w:after="100"/>
        <w:ind w:left="0" w:firstLine="720"/>
        <w:rPr/>
      </w:pPr>
      <w:r>
        <w:rPr/>
        <w:t xml:space="preserve">- </w:t>
      </w:r>
      <w:r>
        <w:rPr>
          <w:b/>
          <w:i/>
        </w:rPr>
        <w:t xml:space="preserve">так званий </w:t>
      </w:r>
      <w:r>
        <w:rPr>
          <w:b/>
          <w:i/>
          <w:lang w:val="ru-RU"/>
        </w:rPr>
        <w:t>“</w:t>
      </w:r>
      <w:r>
        <w:rPr>
          <w:b/>
          <w:i/>
        </w:rPr>
        <w:t>перерваний транзит</w:t>
      </w:r>
      <w:r>
        <w:rPr>
          <w:b/>
          <w:i/>
          <w:lang w:val="ru-RU"/>
        </w:rPr>
        <w:t xml:space="preserve">”. </w:t>
      </w:r>
      <w:r>
        <w:rPr>
          <w:lang w:val="ru-RU"/>
        </w:rPr>
        <w:t>У</w:t>
      </w:r>
      <w:r>
        <w:rPr/>
        <w:t xml:space="preserve"> зв’язку зі змінами торговельної угоди товари можуть бути продані під час транзиту з однієї країни до іншої.</w:t>
      </w:r>
    </w:p>
    <w:p>
      <w:pPr>
        <w:pStyle w:val="Normal"/>
        <w:widowControl w:val="false"/>
        <w:spacing w:before="240" w:after="100"/>
        <w:ind w:right="23" w:firstLine="720"/>
        <w:rPr/>
      </w:pPr>
      <w:r>
        <w:rPr/>
        <w:t>За окремими кодами товарної номенклатури можуть також мати місце суб’єктивні причини розбіжностей у даних митної статистики взаємної торгівлі країн-партнерів: арифметичні або технічні помилки при формуванні даних, помилки у визначенні статистичної вартості або у зазначенні кількісних показників, факти митного шахрайства (приховування дійсних показників товару) тощ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2:00Z</dcterms:created>
  <dc:creator>u027377</dc:creator>
  <dc:description/>
  <cp:keywords/>
  <dc:language>en-US</dc:language>
  <cp:lastModifiedBy>u027377</cp:lastModifiedBy>
  <dcterms:modified xsi:type="dcterms:W3CDTF">2017-08-28T12:07:00Z</dcterms:modified>
  <cp:revision>5</cp:revision>
  <dc:subject/>
  <dc:title>МІЖНАРОДНА СПІВСТАВНІСТЬ ДАНИХ МИТНОЇ СТАТИСТИКИ ЗОВНІШНЬОЇ ТОРГІВЛІ</dc:title>
</cp:coreProperties>
</file>