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і на найбільш поширені запитання щодо АЕ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/>
      </w:pPr>
      <w:r>
        <w:rPr>
          <w:b/>
          <w:color w:val="000000"/>
          <w:sz w:val="28"/>
          <w:szCs w:val="28"/>
        </w:rPr>
        <w:t xml:space="preserve">Якими нормативно-правовими актами регулюється питання АЕО?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итний кодекс України (глава 2 «Авторизований економічний оператор») в редакції  Закону України «Про внесення змін до Митного кодексу України щодо деяких питань функціонування авторизованих економічних операторів» № 141-IX від 02.10.2019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zakon.rada.gov.ua/laws/show/141-IX" \l "Text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s://zakon.rada.gov.ua/laws/show/141-IX#Text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; 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а Кабінету Міністрів України від 29.07.2020 № 665 «Про деякі питання функціонування авторизованих економічних операторів»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s://customs.gov.ua/news/zagalne-20/post/kabinet-ministriv-ukhvaliv-postanovu-pro-deiaki-pitannia-funktsionuvannia-avtorizovanikh-ekonomichnikh-operatoriv-138</w:t>
        </w:r>
      </w:hyperlink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– цією постановою затверджені, зокрема: форма заяви про надання авторизації АЕО, форма анкети самооцінки підприємства,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нормативні значення розрахункових показників (коефіцієнтів) платоспроможності (фінансової стійкості) та ліквідності підприємства за даними річної (проміжної) фінансової звітності, порядок під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>кваліфікації працівника підприємства, відповідального за митні пит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27.01.2021 № 50 «Про затвердження Порядку ведення Єдиного державного реєстру авторизованих економічних операторів»;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50-2021-п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50-2021-%D0%BF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а </w:t>
      </w:r>
      <w:r>
        <w:rPr>
          <w:color w:val="000000"/>
          <w:sz w:val="28"/>
          <w:szCs w:val="28"/>
        </w:rPr>
        <w:t xml:space="preserve">Кабінету Міністрів України </w:t>
      </w:r>
      <w:r>
        <w:rPr>
          <w:sz w:val="28"/>
          <w:szCs w:val="28"/>
        </w:rPr>
        <w:t>від 03.02 2021 № 70 «Про затвердження форми, опису та правил використання національного логотипа авторизованого економічного оператора та форми сертифіката авторизованого економічного оператора»;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0-2021-п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70-2021-%D0%BF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  <w:t>постанова Кабінету Міністрів України від 24.02.2021 № 139 «Про затвердження форм заяви підприємства про надання дозволу на застосування спеціального спрощення та дозволу на застосування спеціального спрощення»</w:t>
      </w:r>
    </w:p>
    <w:p>
      <w:pPr>
        <w:pStyle w:val="Heading2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  <w:lang w:val="uk-UA" w:eastAsia="uk-UA"/>
          </w:rPr>
          <w:t>https://www.kmu.gov.ua/npas/pro-zatverdzhennya-form-zayavi-pid-a139</w:t>
        </w:r>
      </w:hyperlink>
      <w:r>
        <w:rPr>
          <w:b w:val="false"/>
          <w:bCs w:val="false"/>
          <w:sz w:val="28"/>
          <w:szCs w:val="28"/>
          <w:lang w:val="uk-UA" w:eastAsia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оцедури подання заяви про надання авторизації АЕ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може отримати авторизацію АЕО?</w:t>
      </w:r>
    </w:p>
    <w:p>
      <w:pPr>
        <w:pStyle w:val="Rvps2"/>
        <w:spacing w:before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Авторизацію АЕО може отримати </w:t>
      </w:r>
      <w:r>
        <w:rPr>
          <w:color w:val="000000"/>
          <w:sz w:val="28"/>
          <w:szCs w:val="28"/>
          <w:lang w:val="uk-UA"/>
        </w:rPr>
        <w:t>підприємство-резидент, що виконує будь-яку роль в міжнародному ланцюзі постачання товарів (виробник, експортер, імпортер, митний представник, перевізник, експедитор, утримувач скла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очас, Прикінцевими та перехідними положеннями Митного кодексу України передбачено певні обмеження щодо отримання авторизації АЕ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7 листопада 2022 року авторизацію АЕО-С «про надання права на застосування спецiальних спрощень» можуть отримати виключно підприємства, які є одночасно виробниками та експортерами (імпортерами). Для підприємств які хочуть отримати авторизацію АЕО-Б «про підтвердження безпеки та надійності» такого обмеження немає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iнка вiдповiдностi критерiям АЕО може проводитися щодо 10 підприємств – протягом першого року з дня набрання чинності Законом України «Про внесення змін до Митного кодексу України щодо деяких питань функціонування авторизованих економічних операторів», та не більше ніж 20 та 30 підприємств - протягом другого та третього року відповідно з дня набрання чинності таки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документи треба подати, щоб отримати статус АЕО?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имання авторизації АЕО, необхідно подати до Держмитслужби 2 документи: </w:t>
      </w:r>
      <w:hyperlink r:id="rId4">
        <w:r>
          <w:rPr>
            <w:rStyle w:val="InternetLink"/>
            <w:sz w:val="28"/>
            <w:szCs w:val="28"/>
          </w:rPr>
          <w:t>заяву</w:t>
        </w:r>
      </w:hyperlink>
      <w:r>
        <w:rPr>
          <w:sz w:val="28"/>
          <w:szCs w:val="28"/>
        </w:rPr>
        <w:t xml:space="preserve"> про надання авторизації АЕО та </w:t>
      </w:r>
      <w:hyperlink r:id="rId5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самооцінки підприємств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 зазначених документів затверджені постановою Кабінету Міністрів України від 29.07.2020 № 665 «Про деякі питання функціонування авторизованих економічних операторів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підприємствам необхідно приділити заповненню анкети самооцінки - це дасть можливість самостійно оцінити запроваджені на підприємстві процедури та готовність підприємства подати заяву про надання авторизації АЕ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повненні анкети самооцінки важливо враховувати не тільки пояснення до анкети самооцінки, але й алгоритм проведення митними органами оцінки відповідності підприємства критеріям АЕ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ежно та в повному обсязі заповнена анкета самооцінки дозволить підприємству уникнути отримання відмови у проведені оцінки відповідності підприємства критеріям АЕО або відмови в надані авторизації АЕО за результатами проведення такої оцінк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ільки часу може піти на підготовку до подачі документів?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іни для підготовки для подання заяви та анкети самооцінки можуть займати у кожного окремого підприємства різну кількість часу (можуть і до декількох місяців) - залежно від його розміру, ролі, специфіки діяльності, налагодженості внутрішніх процесів тощо. </w:t>
      </w:r>
    </w:p>
    <w:p>
      <w:pPr>
        <w:pStyle w:val="Normal1"/>
        <w:ind w:firstLine="567"/>
        <w:jc w:val="both"/>
        <w:rPr/>
      </w:pPr>
      <w:r>
        <w:rPr>
          <w:color w:val="000000"/>
          <w:sz w:val="28"/>
          <w:szCs w:val="28"/>
        </w:rPr>
        <w:t>На етапі підготовки можна: 1) здійснити аналіз внутрішніх процесів, з урахуванням питань, що містить анкета самооцінки; 2) визначити підрозділи підприємства, які залучатимуться до заповнення анкети самооцінки; визначитися щодо потреби в залучені інших спеціалізованих підприємств, експертів тощо; 3) підготовити необхідні документи (інструкції, порядки, настанови, інформаційні листи), які будуть перевірятися під час оцінки відповідності підприємства критеріям АЕО; 4) провести самостійну оцінку впроваджених на підприємстві процесів і їх відповідності інструкціям, настановам, інформаційним листам тощо; 4) заповнити анкету самооцінки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8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 та у який спосіб подається заява про надання авторизації АЕО та анкета самооцінки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и для надання авторизації АЕО подаються до центрального органу виконавчої влади, що реалізує державну митну політику (Держмитслужби)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і документи мають бути подані у електронному вигляді з накладеним кваліфікованим електронним підписом керівника підприємств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впровадження в експлуатацію програмного забезпечення, що дозволить подавати документи через електронний кабінет, відповідні документи можуть бути подані на цифровому носії, надісланому на адресу: м. Київ, вул. Дегтярівська 11-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проводиться оцінка відповідності підприємства критеріям АЕ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оданих підприємством документів та проведення оцінки відповідності критеріям АЕО поділяється на 2 етап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ерший етап</w:t>
      </w:r>
      <w:r>
        <w:rPr>
          <w:sz w:val="28"/>
          <w:szCs w:val="28"/>
        </w:rPr>
        <w:t xml:space="preserve"> - попередній розгляд поданих підприємством заяви про надання авторизації АЕО та анкети само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ійснюється структурним підрозділом Держмитслужби, на який покладено функції з проведення оцінки (повторної оцінки) відповідності підприємства критеріям АЕ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угий етап</w:t>
      </w:r>
      <w:r>
        <w:rPr>
          <w:sz w:val="28"/>
          <w:szCs w:val="28"/>
        </w:rPr>
        <w:t xml:space="preserve"> – безпосередньо саме проведення оцінки відповідності підприємства критеріям АЕО. Здійснюється комісією з оцінки відповідності підприємства критеріям АЕО, склад якої затверджується наказом Держмитслуж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складу комісії як правило входять посадові особи Держмитслужби. Водночас до проведення оцінки відповідності підприємства критеріям АЕО можуть залучатися посадові особи митниць з урахуванням місця реєстрації такого підприємства та/або місця здійснення ним операцій з товарами та місцезнаходження об'єктів підприємства, які ним використовуються та мають значення для оцінки відповід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 чином здійснюється перевірка критеріїв відповідності підприємства критеріям АЕ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ідповідності підприємства певному критерію АЕО проводиться на основі сукупності відповідей на контрольні питання, що включені до відповідного розділу алгоритму оцінки відповідності, затвердженого постановою Кабінету Міністрів України від 29.07.2020 № 6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упність відповідей формується за результатами розгляду членами комісії з оцінки відповідності підприємства критеріям АЕО документів (інструкцій, </w:t>
      </w:r>
      <w:r>
        <w:rPr>
          <w:color w:val="000000"/>
          <w:sz w:val="28"/>
          <w:szCs w:val="28"/>
        </w:rPr>
        <w:t>порядків, настанов, інформаційних листів</w:t>
      </w:r>
      <w:r>
        <w:rPr>
          <w:sz w:val="28"/>
          <w:szCs w:val="28"/>
        </w:rPr>
        <w:t>), наданих підприємством, отриманої інформації, у тому числі від інших державних органів, здійснених заходів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ен член комісії з оцінки відповідності підприємства критеріям АЕО здійснює оцінку відповідності підприємства виключно одному критерію, за результатами якої складає звіт. На основі таких звітів формується висновок про відповідність (невідповідність) підприємства критеріям АЕ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відповідності підприємства критеріям АЕО "належна система ведення бухгалтерського обліку, комерційної та транспортної документації" та "дотримання стандартів безпеки та надійності" проводиться з обов'язковим відвідуванням відповідними членами комісії з оцінки відповідності приміщень і об'єктів, що використовуються підприємством, на яких, зокрема, здійснюється зберігання первинних документів і регістрів бухгалтерського та складського обліку та/або які використовуються підприємством та мають значення для проведення оцінки відповідності. Графік відвідування підприємства та його об’єктів завчасно узгоджується з підприєм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критерії не передбачають обов’язкового відвідування підприємства та його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/>
      </w:pPr>
      <w:r>
        <w:rPr>
          <w:b/>
          <w:color w:val="000000"/>
          <w:sz w:val="28"/>
          <w:szCs w:val="28"/>
        </w:rPr>
        <w:t xml:space="preserve">Скільки часу </w:t>
      </w:r>
      <w:r>
        <w:rPr>
          <w:b/>
          <w:sz w:val="28"/>
          <w:szCs w:val="28"/>
        </w:rPr>
        <w:t>може</w:t>
      </w:r>
      <w:r>
        <w:rPr>
          <w:b/>
          <w:color w:val="000000"/>
          <w:sz w:val="28"/>
          <w:szCs w:val="28"/>
        </w:rPr>
        <w:t xml:space="preserve"> пройти від дня подачі документів до надання статусу АЕО?  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уття статусу АЕО – тривалий процес. Попередній розгляд заяви має здійснюватися не більше 30 днів, проведення оцінки відповідності критеріям АЕО – не більше 120 днів (з можливістю продовження за певних умов). </w:t>
      </w:r>
    </w:p>
    <w:p>
      <w:pPr>
        <w:pStyle w:val="Normal1"/>
        <w:ind w:firstLine="567"/>
        <w:jc w:val="both"/>
        <w:rPr/>
      </w:pPr>
      <w:r>
        <w:rPr>
          <w:color w:val="000000"/>
          <w:sz w:val="28"/>
          <w:szCs w:val="28"/>
        </w:rPr>
        <w:t>Звертаємо увагу, що до листопада 2022 року законодавцем встановлені фіксовані строки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проведення попереднього розгляду заяви про надання авторизації АЕО завершується на 30 день з дня отримання Держмитслужбою такої заяв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цінки відповідності підприємства критеріям АЕО завершується на 120 день, з дня прийняття Держмитслужбою рішення про проведення такої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розгляду заяви про надання авторизації АЕО та результати проведення оцінки відповідності можна переглянути за посиланням: </w:t>
      </w:r>
      <w:hyperlink r:id="rId6">
        <w:r>
          <w:rPr>
            <w:rStyle w:val="InternetLink"/>
            <w:sz w:val="28"/>
            <w:szCs w:val="28"/>
          </w:rPr>
          <w:t>https://customs.gov.ua/deiaki-pitannia-funktsionuvannia-avtorizovanikh-ekonomichnikh-operatori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sz w:val="28"/>
          <w:szCs w:val="28"/>
        </w:rPr>
        <w:t>Чи можна дізнатися назви підприємств, які подали заяви на надання авторизації АЕ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і, назви підприємств, </w:t>
      </w:r>
      <w:r>
        <w:rPr>
          <w:sz w:val="28"/>
          <w:szCs w:val="28"/>
        </w:rPr>
        <w:t>які звернулися за отриманням авторизації АЕО не розголошують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фіційному сайті Держмитслужби в Єдиному державному реєстрі АЕО будуть розміщуватися відомості виключно про підприємства, які отримали авторизацію АЕ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ільки коштує отримання авторизації АЕО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вторизація АЕО надається підприємствам безоплат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дії авторизації АЕ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зація АЕО діє безстроков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Чим формально підтверджується отримання підприємством авторизації АЕ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ння авторизації АЕО підтверджується наказом Держмитслужб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критеріїв АЕО</w:t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им критеріям має відповідати підприємство, щоб отримати авторизацію АЕ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критеріїв по 4 для кожного з типів авторизації (АЕО-С і АЕО-Б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них 3 спільні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вимог митного та податкового законодавства України, а також відсутність фактів притягнення до кримінальної відповідальност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ежна система ведення бухгалтерського обліку, комерційної та транспортної документ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ійкий фінансовий 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ім того, для кожного з типів авторизації є ще по одному критерію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ЕО-С: забезпечення практичних стандартів компетенції або професійної кваліфікації відповідальної посадової особи підприєм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ЕО-Б: дотримання стандартів безпеки та надій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умови дотримання вимог митного та податкового законодавства України, а також відсутність фактів притягнення до кримінальної відповідальнос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ено 2 головні умови дотримання вимог митного та податкового законодавства України, а також відсутність фактів притягнення до кримінальної відповідальності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у ключових осіб підприємства не погашеної або не знятої в установленому законом порядку судимост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фактів накладення адміністративних стягнень за порушення митних правил, що належать до систематичних або серйозних, на ключових осіб підприємства, агентів з митного оформлення (митних брокерів), а також посадових осіб інших підприємств у зв’язку із здійсненням ними митних формальностей в інтересах підприємства.</w:t>
      </w:r>
    </w:p>
    <w:p>
      <w:pPr>
        <w:pStyle w:val="Normal"/>
        <w:tabs>
          <w:tab w:val="clear" w:pos="708"/>
          <w:tab w:val="left" w:pos="2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умови належної системи ведення бухгалтерського обліку, комерційної та транспортної докумен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о такі умови для підтвердження належної системи ведення бухгалтерського обліку, комерційної та транспортної документа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ежна система обліку підприєм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ішнього контро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дійсненням заходів тарифного та нетарифного регулю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непомітному виправленню записів у первинних документ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ежне зберігання, попередження втрати та захисту облікових записів, документів та інформа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митних органів про випадки поруше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ист первинних облікових та інших документів, ІТ систем від несанкціонованого доступу д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умови стійкого фінансового стан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о такі умови стійкого фінансового стан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еребування у процедурі санації боржника та у банкрутств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даткового боргу із сплати митних платежів та інших податк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ежні показники платоспроможності (фінансової стійкості) та ліквідн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від’ємних чистих активів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умови забезпечення практичних стандартів компетенції або професійної кваліфікації відповідальної посадової особи підприємс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о такі умови забезпечення практичних стандартів компетенції або професійної кваліфікації відповідальної посадової особи підприєм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досвід здійснення діяльності в межах міжнародного ланцюга постачання товарів 3+ роки та має працівника, відповідального за митні пита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о? підприємство має працівника, відповідального за митні питання з досвідом практичної роботи 3+ ро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ацівник має підтвердити кваліфікацію (шляхом проходження тестуванн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цівника мають бути покладені обов'яз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ємодія з митними орган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триманням відповідності критеріям АЕО/умовам спрощ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про впливові зм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умови дотримання стандартів безпеки та надійнос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о такі умови дотримання стандартів безпеки та надійност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ія та облаштування об’єктів забезпечують захист від протиправного проникн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кументовані процедур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можливлення несанкціонованого доступу до об’єкті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явлення і попередження несанкціонованих ді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дентифікації контрагентів та включення у договори (контракти) положень щодо забезпечення контрагентами безпеки у міжнародному ланцюзі постачання товарі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тролю безпечного доступу осіб, які надають послуг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ірки ділових якостей та доброчесності працівникі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кваліфіка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є працівник, на якого покладений обов’язок із взаємодії з митними органами з питань безпеки та надійно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ереваг та спрощень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sz w:val="28"/>
          <w:szCs w:val="28"/>
        </w:rPr>
        <w:t>Які вигоди надає підприємству авторизація АЕО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, яке отримало авторизацію АЕО, може користуватися перевагами та спеціальними спрощеннями, передбаченими Митним кодексом Україн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таких переваг та спеціальних спрощень залежить від типу авторизації АЕО, отриманого підприєм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ереваг  та спеціальних спрощень дозволить підприємств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економити час та зменшити витрати, пов’язані з виконанням митних формальносте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вищити рівень митних послуг, що надають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ращити репутацію та збільшити можливості у пошуку контрагент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ізувати та переглянути процедури внутрішнього контролю та безп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ащити взаємодію з іншими державними органам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конкретні вигоди надає підприємству авторизація АЕО-С, і які – АЕО-Б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зація АЕО-С надає право застосовува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 спрощенн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а фінансова гаранті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ійне накладення пломб спеціального тип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прощеного декларуванн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ипуску за місцезнаходженн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аг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митних формальностей щодо товарів, транспортних засобів комерційного призначення в першочерговому порядк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автоматизованою системою митного оформлення ступеня ризику для визначення переліку митних формальностей під час здійснення митного оформлення товарів, транспортних засобів комерційного призначенн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пеціально визначеної (за наявності) смуги руху в пункті пропуску через державний кордон України для переміщення автомобільних транспортних засобів комерційного призначенн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національного логотипа АЕ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зація АЕО-Б надає право застосовуват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пеціальне спрощенн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ійне накладення пломб спеціального типу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г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ння повідомлення митного органу про те, що відповідні товари і транспортні засоби комерційного призначення на основі результатів аналізу ризиків за загальною декларацією прибуття обрано для проведення митного огляду в пункті пропуску (пункті контролю) через державний кордон України до моменту їх переміщення через митний кордон Україн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митних формальностей щодо товарів, транспортних засобів комерційного призначення в першочерговому порядку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автоматизованою системою митного оформлення ступеня ризику для визначення переліку митних формальностей під час здійснення митного оформлення товарів, транспортних засобів комерційного призначенн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пеціально визначеної (за наявності) смуги руху в пункті пропуску через державний кордон України для переміщення автомобільних транспортних засобів комерційного призначення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національного логотипа АЕ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відміну від підприємств, які отримали авторизацію АЕО-С, підприємства з авторизацією АЕО-Б зможуть отримувати переваги на підставі міжнародних угод про взаємовизнання в інших країнах. Такі переваги мають бути такі ідентичні тим, які сторона міжнародної угоди надає своїм авторизованим економічним оператора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якого моменту підприємство може користуватися перевагами та спеціальними спрощення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приємство може користуватися перевагами з моменту отримання авторизації АЕО. Отримувати додатково окремий дозвіл на користування перевагами не потріб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ідміну від переваг, для користування спеціальним спрощенням підприємство має отримати відповідний дозві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 самостійно обирає перелік спеціальних спрощень, якими буде користуват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ідно враховувати, що отримання дозволу на застосування окремого спеціального спрощення потребуватиме наявності у підприємства іншого дозволу на застосування спеціального спрощення (наприклад, дозвіл на застосування спеціального спрощення «процедура спрощеного декларування» потребує наявності у підприємства дозволу на застосування спеціального спрощення «загальна фінансова гаранті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жності від виду спеціального спрощення дозвіл на користування ним надається митницею за місцезнаходженням підприємства або митницею, в зоні діяльності якої розташований об’єкт підприємства (будівля, споруда, відкритий чи закритий майданчик тощо). Такий дозвіл надається митницею протягом 15 робочих днів з дня реєстрації відповідної заяви підприємств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звіл на застосування спеціального спрощення надається безоплатно та діє безстроков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Які «непрямі» вигоди можуть отримувати AEO, окрім названих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результатами досліджень в країнах, де програми АЕО вже запроваджені тривалий час, зокрема у США, було зроблено висновок, що інвестування в заходи безпеки ланцюга поставок, такі як авторизація  AEO, може принести такі вигоди, як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ащена безпека продукції на 38% завдяки зменшенню крадіжок та втрат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ащене управління запасами на 14% за рахунок зменшення надлишкових процедур інвентаризації, обліку тощо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на 12% своєчасного повідомлення про доставку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0% збільшення доступу до видимості та прозорості даних ланцюга постачання товарів та 30% збільшення своєчасності інформації про рух товарів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швидкості постачання за рахунок скорочення часу на транзитні переміщення на 29% та скорочення часу на остаточну доставку на 28%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ий рівень відповідності вимогам споживачів - зменшення кількості скарг споживачів на 26% та збільшення кількості нових клієнтів на 20%. </w:t>
      </w:r>
    </w:p>
    <w:p>
      <w:pPr>
        <w:pStyle w:val="Normal"/>
        <w:ind w:firstLine="567"/>
        <w:jc w:val="both"/>
        <w:rPr>
          <w:color w:val="115740"/>
          <w:sz w:val="28"/>
          <w:szCs w:val="28"/>
          <w:shd w:fill="FFFFFF" w:val="clear"/>
        </w:rPr>
      </w:pPr>
      <w:hyperlink r:id="rId7" w:tgtFrame="_blank">
        <w:r>
          <w:rPr>
            <w:rStyle w:val="InternetLink"/>
            <w:color w:val="115740"/>
            <w:sz w:val="28"/>
            <w:szCs w:val="28"/>
            <w:shd w:fill="FFFFFF" w:val="clear"/>
          </w:rPr>
          <w:t>http://www.wcoomd.org/en/topics/facilitation/instrument-and-tools/tools/~/media/93162547322F462A97F8767D0987A901.ashx</w:t>
        </w:r>
      </w:hyperlink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115740"/>
          <w:sz w:val="28"/>
          <w:szCs w:val="28"/>
          <w:shd w:fill="FFFFFF" w:val="clear"/>
          <w:lang w:val="uk-UA" w:eastAsia="uk-UA"/>
        </w:rPr>
      </w:pPr>
      <w:r>
        <w:rPr>
          <w:b w:val="false"/>
          <w:bCs w:val="false"/>
          <w:color w:val="11574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і п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таке АЕО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ЕО – це особливий статус, який засвідчує високий ступінь довіри митниці до суб'єкта господарювання та надає йому можливість користуватися перевагами та спеціальними спрощеннями при митному оформленні, як наприклад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иження рівня ризику щодо переміщуваних товарів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уск товарів за місцезнаходженням підприємства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щеною процедурою декларування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знання статусу АЕО українських компаній митними органами інших країн, зокрема, ЄС (після укладення відповідних двосторонніх договорів про взаємне визнання) означатиме, що, наприклад, країни ЄС в такому випадку мають довіряти українським АЕО компаніям </w:t>
      </w:r>
      <w:r>
        <w:rPr>
          <w:color w:val="000000"/>
          <w:sz w:val="28"/>
          <w:szCs w:val="28"/>
        </w:rPr>
        <w:t>як і</w:t>
      </w:r>
      <w:r>
        <w:rPr>
          <w:sz w:val="28"/>
          <w:szCs w:val="28"/>
        </w:rPr>
        <w:t xml:space="preserve"> європейським компані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>Чому в Україні запроваджується програма АЕО саме зараз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 в Україні запроваджується програма авторизованого економічного оператора (АЕО), яка відповідає нормам ЄС. Це стало можливим завдяки оновленню законодавчої бази, яка тепер у питанні АЕО відповідає критеріям ЄС. Це дозволить Україні укладати двосторонні угоди з іншими країнами про взаємне визнання АЕО, а українським АЕО користуватися суттєвими перевагами при митному оформленні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овлення української законодавчої бази в частині АЕО передбачено Угодою про асоціацію з ЄС: </w:t>
      </w:r>
      <w:hyperlink r:id="rId8">
        <w:r>
          <w:rPr>
            <w:rStyle w:val="InternetLink"/>
            <w:sz w:val="28"/>
            <w:szCs w:val="28"/>
          </w:rPr>
          <w:t>https://www.kmu.gov.ua/storage/app/media/ugoda-pro-asociaciyu/15_Annexes.pdf</w:t>
        </w:r>
      </w:hyperlink>
      <w:r>
        <w:rPr>
          <w:sz w:val="28"/>
          <w:szCs w:val="28"/>
        </w:rPr>
        <w:t>)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>— це одне із зобов'язань України в рамках цього документу.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у нормативно-правову базу було розроблено упродовж 2019-2020 років.</w:t>
      </w:r>
    </w:p>
    <w:p>
      <w:pPr>
        <w:pStyle w:val="Normal1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 є в Україні підприємства зі статусом АЕО? </w:t>
      </w:r>
    </w:p>
    <w:p>
      <w:pPr>
        <w:pStyle w:val="Normal"/>
        <w:ind w:firstLine="567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В Україні підприємств зі статусом АЕО немає. Поки що тільки одне підприємство подало пакет документів. Поточна інформація щодо розгляду заяв про отримання авторизації АЕО тут: </w:t>
      </w:r>
      <w:hyperlink r:id="rId9">
        <w:r>
          <w:rPr>
            <w:rStyle w:val="InternetLink"/>
            <w:sz w:val="28"/>
            <w:szCs w:val="28"/>
          </w:rPr>
          <w:t>https://customs.gov.ua/deiaki-pitannia-funktsionuvannia-avtorizovanikh-ekonomichnikh-operatoriv</w:t>
        </w:r>
      </w:hyperlink>
    </w:p>
    <w:p>
      <w:pPr>
        <w:pStyle w:val="Normal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>У яких країнах діють Програми АЕ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и АЕО вже реалізовано у 84 країнах світу, ще 19 країн знаходяться в активній стадії впровадження, крім того, у світі вже укладено 74 угоди про взаємне визнання АЕО. За даними ЄС, понад 80% усіх митних оформлень у ньому здійснюється підприємствами із авторизацією АЕ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й документ, який відображає прогрес з реалізації АЕО програм у світі, – Компендіум, який видається Всесвітньою Митною Організацією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http://www.wcoomd.org/-/media/wco/public/global/pdf/topics/facilitation/instruments-and-tools/tools/safe-package/aeo-compendium.pdf?db=web</w:t>
        </w:r>
      </w:hyperlink>
      <w:r>
        <w:rPr>
          <w:color w:val="5B9BD5"/>
          <w:sz w:val="28"/>
          <w:szCs w:val="28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5B9BD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0z4">
    <w:name w:val="WW8Num30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1z4">
    <w:name w:val="WW8Num3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basedOn w:val="Style11"/>
    <w:qFormat/>
    <w:rPr/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s.gov.ua/news/zagalne-20/post/kabinet-ministriv-ukhvaliv-postanovu-pro-deiaki-pitannia-funktsionuvannia-avtorizovanikh-ekonomichnikh-operatoriv-138" TargetMode="External"/><Relationship Id="rId3" Type="http://schemas.openxmlformats.org/officeDocument/2006/relationships/hyperlink" Target="https://www.kmu.gov.ua/npas/pro-zatverdzhennya-form-zayavi-pid-a139" TargetMode="External"/><Relationship Id="rId4" Type="http://schemas.openxmlformats.org/officeDocument/2006/relationships/hyperlink" Target="https://zakon.rada.gov.ua/laws/file/text/82/f497094n29.doc" TargetMode="External"/><Relationship Id="rId5" Type="http://schemas.openxmlformats.org/officeDocument/2006/relationships/hyperlink" Target="https://zakon.rada.gov.ua/laws/file/text/82/f497094n29.doc" TargetMode="External"/><Relationship Id="rId6" Type="http://schemas.openxmlformats.org/officeDocument/2006/relationships/hyperlink" Target="https://customs.gov.ua/deiaki-pitannia-funktsionuvannia-avtorizovanikh-ekonomichnikh-operatoriv" TargetMode="External"/><Relationship Id="rId7" Type="http://schemas.openxmlformats.org/officeDocument/2006/relationships/hyperlink" Target="http://www.wcoomd.org/en/topics/facilitation/instrument-and-tools/tools/~/media/93162547322F462A97F8767D0987A901.ashx" TargetMode="External"/><Relationship Id="rId8" Type="http://schemas.openxmlformats.org/officeDocument/2006/relationships/hyperlink" Target="https://www.kmu.gov.ua/storage/app/media/ugoda-pro-asociaciyu/15_Annexes.pdf" TargetMode="External"/><Relationship Id="rId9" Type="http://schemas.openxmlformats.org/officeDocument/2006/relationships/hyperlink" Target="https://customs.gov.ua/deiaki-pitannia-funktsionuvannia-avtorizovanikh-ekonomichnikh-operatoriv" TargetMode="External"/><Relationship Id="rId10" Type="http://schemas.openxmlformats.org/officeDocument/2006/relationships/hyperlink" Target="http://www.wcoomd.org/-/media/wco/public/global/pdf/topics/facilitation/instruments-and-tools/tools/safe-package/aeo-compendium.pdf?db=we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1:00Z</dcterms:created>
  <dc:creator>Ірина Лукомська</dc:creator>
  <dc:description/>
  <cp:keywords/>
  <dc:language>en-US</dc:language>
  <cp:lastModifiedBy>HP Inc.</cp:lastModifiedBy>
  <dcterms:modified xsi:type="dcterms:W3CDTF">2021-03-02T14:54:00Z</dcterms:modified>
  <cp:revision>5</cp:revision>
  <dc:subject/>
  <dc:title>Цифри і факти для NCTS</dc:title>
</cp:coreProperties>
</file>