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tLeast" w:line="240" w:before="0" w:after="0"/>
        <w:ind w:left="4248" w:firstLine="2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/>
      </w:pPr>
      <w:r>
        <w:rPr>
          <w:rStyle w:val="StrongEmphasis"/>
          <w:szCs w:val="28"/>
          <w:lang w:val="uk-UA"/>
        </w:rPr>
        <w:t xml:space="preserve">про намір укласти договір під час застосування переговорної процедури 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йменування замов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 згідно з ЄДРПО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43115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знаходження замов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нкретна назва предмета закупівл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Експлуатаційні та інші послуги, пов’язані з утриманням нежитлових приміщень, адміністративних будівель та прилеглої території Державної митної служби України, що розташовані за адресами: м. Київ,  вул. Дегтярівська, 11а, вул. Дегтярівська, 11г, вул. Саксаганського, 66 та Київська обл., Вишгородський р-н, с. Лютіж, урочище Туровч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 ДК 021: 2015 70330000-3 Послуги з управління нерухомістю, надавані на платній основі чи на договірних заса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 посл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04119, м. Київ, вул. Дегтярівська, 11-Г; 04119, м. Київ, вул. Дегтярівська, 11-А;</w:t>
            </w:r>
          </w:p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01033, м. Київ, вул. Саксаганського, 66;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2"/>
                <w:sz w:val="26"/>
                <w:szCs w:val="26"/>
              </w:rPr>
              <w:t>07350, Київська обл., Вишгородський р-н, с. Лютіж, урочище Туровча,1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ротягом 2021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йменування (для юридичної особи) або прізвище, ім</w:t>
            </w:r>
            <w:r>
              <w:rPr>
                <w:rStyle w:val="StrongEmphasis"/>
                <w:b w:val="false"/>
                <w:sz w:val="26"/>
                <w:szCs w:val="26"/>
              </w:rPr>
              <w:t>|’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Товариство з обмеженою відповідальністю «ІМПЕЛ ГРІФФІН СЕРВІ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38748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це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02121, м. Київ, Харківське шосе, буд. 182,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+380971882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Ціна пропозиції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7 399 998,00 грн ( з ПДВ)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(сім мільйонів триста дев’яносто дев’ять тисяч дев’ятсот дев’яносто вісім гривень 00 ко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мови застосування переговорної процедури закупівлі відповідно до частини другої статті 35 Закону України «Про публічні закупівлі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.1 ч. 2 ст. 40 Закону (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Закон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4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бґрунтування застосування переговорної процедури (посилання на експертні, нормативні, технічні та інші документи, що підтверджують наявність умов застосування процедури закупівлі)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гідно з ч. 4 ст. 3 Закону України «Про публічні закупівлі» (із змінами)  (надалі - Закон) відносини, пов’язані із сферою публічних закупівель, регулюються виключно цим Законом і не можуть регулюватися іншими законами, крім випадків, встановлених цим Законом.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ідповідно до ч. 10 ст. 3 Закону забороняється придбання товарів, робіт і послуг до/без проведення процедур закупівель/спрощених закупівель, визначених цим Законом, та укладення договорів про закупівлю, які передбачають оплату замовником товарів, робіт і послуг до/без проведення процедур закупівель/спрощених закупівель, визначених цим Законом.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гідно п. 1 ч. 2 ст. 40 Закону замовник має право як виняток застосувати переговорну процедуру закупівлі у випадку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.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Тендерним комітетом Держмитслужби України двічі була розпочата процедура закупівлі відкриті торги з публікацією англійською мовою. Обидва рази торги було відмінено на підставі ч.2 ст.32 Закону, а саме: «Тендер автоматично відміняється електронною системою закупівель у разі подання для участі у відкритих торгах - менше двох тендерних пропозицій». Враховуючи зазначене, Замовнику необхідно здійснити закупівлю послуг </w:t>
            </w:r>
            <w:r>
              <w:rPr>
                <w:rStyle w:val="2"/>
                <w:sz w:val="26"/>
                <w:szCs w:val="26"/>
              </w:rPr>
              <w:t>за предметом «Експлуатаційні та інші послуги, пов’язані з утриманням нежитлових приміщень, адміністративних будівель та прилеглої території Державної митної служби України, що розташовані за адресами: м. Київ,  вул. Дегтярівська, 11а, вул. Дегтярівська, 11г, вул. Саксаганського, 66 та Київська обл., Вишгородський р-н, с. Лютіж, урочище Туровча,1» - код національного класифікатора України ДК 021:2015 “Єдиний закупівельний словник” – 70330000-3 Послуги з управління нерухомістю, надавані на платній основі чи на договірних засадах (надалі – Послуги)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за переговорною процедурою закупівлі відповідно до п. 1 ч.2 ст.40 Закону, а саме: «Переговорна процедура закупівлі застосовується замовником як виняток у разі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».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кументи, що підтверджують наявність умов застосування переговорної процедури закупівлі: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1. Закон України «Про публічні закупівлі» (із змінами)</w:t>
            </w:r>
          </w:p>
          <w:p>
            <w:pPr>
              <w:pStyle w:val="Normal1"/>
              <w:suppressAutoHyphens w:val="true"/>
              <w:spacing w:lineRule="atLeast" w:line="24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2. Оголошення про проведення відкритих торгів UA-2020-12-18-008881-b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3. Оголошення про проведення відкритих торгів UA-2021-01-19-002198-c </w:t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1"/>
              <w:suppressAutoHyphens w:val="true"/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1"/>
              <w:suppressAutoHyphens w:val="true"/>
              <w:snapToGrid w:val="false"/>
              <w:spacing w:lineRule="atLeast" w:line="240"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2:00Z</dcterms:created>
  <dc:creator>Навольнева</dc:creator>
  <dc:description/>
  <cp:keywords/>
  <dc:language>en-US</dc:language>
  <cp:lastModifiedBy>HP Inc.</cp:lastModifiedBy>
  <cp:lastPrinted>2021-03-31T14:13:00Z</cp:lastPrinted>
  <dcterms:modified xsi:type="dcterms:W3CDTF">2021-03-31T13:02:00Z</dcterms:modified>
  <cp:revision>2</cp:revision>
  <dc:subject/>
  <dc:title>МІНІСТЕРСТВО ДОХОДІВ І ЗБОРІВ УКРАЇНИ</dc:title>
</cp:coreProperties>
</file>