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1"/>
              <w:suppressAutoHyphens w:val="true"/>
              <w:spacing w:lineRule="atLeast" w:line="240" w:before="0" w:after="0"/>
              <w:ind w:firstLine="27"/>
              <w:jc w:val="both"/>
              <w:rPr/>
            </w:pPr>
            <w:r>
              <w:rPr>
                <w:rStyle w:val="StrongEmphasis"/>
                <w:sz w:val="20"/>
                <w:lang w:val="uk-UA"/>
              </w:rPr>
              <w:t>Додаток до протоколу  засідання тендерного комітету від  17 листопада  2021 року № 100</w:t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sz w:val="20"/>
                <w:lang w:val="uk-UA"/>
              </w:rPr>
            </w:pPr>
            <w:r>
              <w:rPr/>
            </w:r>
          </w:p>
        </w:tc>
      </w:tr>
    </w:tbl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sz w:val="20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sz w:val="20"/>
          <w:lang w:val="uk-UA"/>
        </w:rPr>
      </w:pPr>
      <w:r>
        <w:rPr>
          <w:rStyle w:val="StrongEmphasis"/>
          <w:sz w:val="20"/>
          <w:lang w:val="uk-UA"/>
        </w:rPr>
        <w:t>ПОВІДОМЛЕННЯ</w:t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0"/>
          <w:lang w:val="uk-UA"/>
        </w:rPr>
      </w:pPr>
      <w:r>
        <w:rPr>
          <w:rStyle w:val="StrongEmphasis"/>
          <w:sz w:val="20"/>
          <w:lang w:val="uk-UA"/>
        </w:rPr>
        <w:t>про намір укласти договір під час застосування переговорної процедури (скороченої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5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Найменування замовни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Код згідно з ЄДРПО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43115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Місцезнаходження замовни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04119, м. Київ, вул. Дегтярівська, 11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онкретна назва предмета закупівл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sz w:val="22"/>
                <w:szCs w:val="22"/>
              </w:rPr>
              <w:t>Розподіл (передача) електричної енерг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2"/>
                <w:rFonts w:eastAsia="Times New Roman"/>
                <w:sz w:val="22"/>
                <w:szCs w:val="22"/>
              </w:rPr>
              <w:t>ДК 021:2015 – 65310000-9 Розподіл електричної енергії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rFonts w:eastAsia="Times New Roman"/>
                <w:b w:val="false"/>
                <w:b w:val="false"/>
                <w:sz w:val="20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ількість товарів або обсяг виконання робіт чи надання послу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411</w:t>
            </w:r>
            <w:r>
              <w:rPr>
                <w:sz w:val="22"/>
                <w:szCs w:val="22"/>
              </w:rPr>
              <w:t xml:space="preserve"> кВт*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Місце поставки товарів, виконання робіт чи надання послу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2"/>
                <w:sz w:val="22"/>
                <w:szCs w:val="22"/>
              </w:rPr>
              <w:t>04119, м. Київ, вул. Дегтярівська, 11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Строк поставки товарів, виконання робіт чи надання послу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01.09.2021-31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Найменування (для юридичної особи) або прізвище, ім|’я, по-батькові (для фізичної особи) учасника (учасників), з яким (якими) проведено переговор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2"/>
                <w:sz w:val="22"/>
                <w:szCs w:val="22"/>
              </w:rPr>
              <w:t xml:space="preserve">Приватне Акціонерне Товариство                          </w:t>
            </w:r>
            <w:r>
              <w:rPr>
                <w:sz w:val="22"/>
                <w:szCs w:val="22"/>
                <w:lang w:val="uk-UA"/>
              </w:rPr>
              <w:t>«ДТЕК КИЇВСЬКІ  ЕЛЕКТРОМЕРЕЖІ»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Код згідно з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spacing w:lineRule="atLeast" w:line="240" w:before="0" w:after="0"/>
              <w:rPr>
                <w:rStyle w:val="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2"/>
                <w:sz w:val="22"/>
                <w:szCs w:val="22"/>
              </w:rPr>
              <w:t>41946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lang w:val="uk-UA"/>
              </w:rPr>
              <w:t>Місце знаходження (для юридичної особи) або місце проживання (для фізичної особи) учасника (учасників), з яким (якими) проведено переговор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 w:eastAsia="uk-UA"/>
              </w:rPr>
              <w:t xml:space="preserve">Україна, </w:t>
            </w:r>
            <w:r>
              <w:rPr>
                <w:rStyle w:val="2"/>
                <w:sz w:val="22"/>
                <w:szCs w:val="22"/>
              </w:rPr>
              <w:t>04080, м. Київ, вул. Новокостянтинівська, 20</w:t>
            </w:r>
            <w:r>
              <w:rPr>
                <w:sz w:val="20"/>
                <w:lang w:val="uk-UA" w:eastAsia="uk-UA"/>
              </w:rPr>
              <w:t>, тел. +38 (044) 202-1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Ціна пропозиці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6 824,64 грн.  (з ПДВ) </w:t>
            </w:r>
            <w:r>
              <w:rPr>
                <w:rFonts w:cs="Calibri"/>
                <w:bCs/>
                <w:sz w:val="20"/>
                <w:lang w:val="uk-UA" w:eastAsia="en-US"/>
              </w:rPr>
              <w:t>гривень (сто сімдесят шість тисяч вісімсот двадцять чотири грн. 64 коп.) у т. ч. ПДВ 29 470,77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Умови застосування переговорної процедури (скороченої) закупівлі відповідно до частини другої статті 35 Закону України «Про публічні закупівлі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абзац 4 пункту 2 частини 2 статті 40 Закону України від 15 грудня 2015  № 922-VIII «Про публічні закупівлі» (зі змінами) (далі – Закон), яким передбачено переговорна процедура закупівлі  при відсутності конкуренції з технічних причин на відповідному ринку, внаслідок чого договір про закупівлю може бути укладено лише з одним оператором системи розподілу, за відсутності при цьому альтернативи. 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ідповідно до частини 7 статті 40 Закону Замовник має право укласти договір про закупівлю за результатами застосування переговорної процедури закупівлі не раніше ніж  десять днів (п’ять днів у разі закупівлі електричної енергії, послуг з її передання та розподілу) з дня оприлюднення в електронній системі закупівель повідомлення про намір укласти договір про закупів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lang w:val="uk-UA"/>
              </w:rPr>
              <w:t>1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 w:eastAsia="ru-RU"/>
              </w:rPr>
              <w:t>Відповідно до Закону України «Про ринок електричної енергії», розподіл електричної енергії – це діяльність із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, крім постачання електричної енергії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слуги з розподілу електричної енергії надають оператори систем розподілу  (суб</w:t>
            </w:r>
            <w:r>
              <w:rPr>
                <w:sz w:val="20"/>
                <w:szCs w:val="20"/>
                <w:lang w:val="ru-RU" w:eastAsia="ru-RU"/>
              </w:rPr>
              <w:t>’</w:t>
            </w:r>
            <w:r>
              <w:rPr>
                <w:sz w:val="20"/>
                <w:szCs w:val="20"/>
                <w:lang w:eastAsia="ru-RU"/>
              </w:rPr>
              <w:t xml:space="preserve">єкти природніх монополій) за тарифами, які встановлює НКРЕКП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дповідно до ліцензійних умов провадження господарської діяльності з розподілу електричної енергії (постанова НКРЕКП від 27.12.2017р. № 1470) територія провадження діяльності оператора системи розподілу визначається за місцем розташування об’єктів електроенергетики, призначених для розподілу електричної енергії, що перебувають у власності ліцензіата, та до яких приєднані електричні мережі споживачів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гідно пункту 2.1.2 ПРРЕЕ, оператор системи зобов’язаний укласти договори про надання послуг з розподілу електричної з усіма споживачами, електроустановки яких приєднані до електричних мереж на території діяльності відповідного оператора системи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ом на сьогоднішній день, об’єкти (електроустановки) Державної митної служби України (за адресою: м. Київ, вул. Дегтярівська, 11г) приєднані до електричних мереж ПрАТ «ДТЕК КИЇВСЬКІ ЕЛЕКТРОМЕРЕЖІ» та між Сторонами укладено відповідний договір про надання послуг з розподілу електричної енергії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аховуючи зазначене вище, закупівлю послуг з розподілу електричної енергії необхідно здійснювати за переговорною процедурою з  ПрАТ «ДТЕК КИЇВСЬКІ ЕЛЕКТРОМЕРЕЖІ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овою застосування переговорної процедури закупівлі у одного учасника є абзац 4 пункту 2 частини 2 статті 40 Закону України від 15 грудня 2015  № 922-VIII «Про публічні закупівлі» (зі змінами) (далі – Закон), яким передбачено переговорна процедура закупівлі  при відсутності конкуренції з технічних причин на відповідному ринку, внаслідок чого договір про закупівлю може бути укладено лише з одним оператором системи розподілу, за відсутності при цьому альтернатив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повідно до частини 7 статті 40 Закону Замовник має право укласти договір про закупівлю за результатами застосування переговорної процедури закупівлі не раніше ніж  десять днів (п’ять днів у разі закупівлі електричної енергії, послуг з її передання та розподілу) з дня оприлюднення в електронній системі закупівель повідомлення про намір укласти договір про закупівлю.</w:t>
            </w:r>
          </w:p>
          <w:p>
            <w:pPr>
              <w:pStyle w:val="1"/>
              <w:suppressAutoHyphens w:val="true"/>
              <w:spacing w:lineRule="atLeast" w:line="240" w:before="0" w:after="0"/>
              <w:ind w:firstLine="708"/>
              <w:jc w:val="both"/>
              <w:rPr>
                <w:rStyle w:val="StrongEmphasis"/>
                <w:b w:val="false"/>
                <w:b w:val="false"/>
                <w:sz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iCs/>
          <w:sz w:val="20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iCs/>
          <w:sz w:val="20"/>
          <w:lang w:val="uk-UA"/>
        </w:rPr>
      </w:pPr>
      <w:r>
        <w:rPr>
          <w:iCs/>
          <w:sz w:val="2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709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692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1z2">
    <w:name w:val="WW8Num1z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color w:val="000000"/>
      <w:sz w:val="28"/>
      <w:u w:val="single"/>
      <w:lang w:val="en-US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омер (жирний)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eastAsia="Calibri"/>
    </w:rPr>
  </w:style>
  <w:style w:type="paragraph" w:styleId="21">
    <w:name w:val="Номер2 (жирний)"/>
    <w:basedOn w:val="Style24"/>
    <w:qFormat/>
    <w:pPr>
      <w:numPr>
        <w:ilvl w:val="0"/>
        <w:numId w:val="1"/>
      </w:numPr>
      <w:ind w:left="0" w:hanging="0"/>
    </w:pPr>
    <w:rPr/>
  </w:style>
  <w:style w:type="paragraph" w:styleId="3">
    <w:name w:val="Номер3 (жирний)"/>
    <w:basedOn w:val="2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7:00Z</dcterms:created>
  <dc:creator>Навольнева</dc:creator>
  <dc:description/>
  <cp:keywords/>
  <dc:language>en-US</dc:language>
  <cp:lastModifiedBy>HP Inc.</cp:lastModifiedBy>
  <cp:lastPrinted>2021-11-17T09:43:00Z</cp:lastPrinted>
  <dcterms:modified xsi:type="dcterms:W3CDTF">2021-11-17T14:14:00Z</dcterms:modified>
  <cp:revision>9</cp:revision>
  <dc:subject/>
  <dc:title>МІНІСТЕРСТВО ДОХОДІВ І ЗБОРІВ УКРАЇНИ</dc:title>
</cp:coreProperties>
</file>