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en-US"/>
        </w:rPr>
      </w:pPr>
      <w:r>
        <w:rPr>
          <w:lang w:val="en-US"/>
        </w:rPr>
      </w:r>
    </w:p>
    <w:p>
      <w:pPr>
        <w:pStyle w:val="Style14"/>
        <w:jc w:val="both"/>
        <w:rPr/>
      </w:pP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753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367530" cy="74168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vAlign w:val="center"/>
                                </w:tcPr>
                                <w:p>
                                  <w:pPr>
                                    <w:pStyle w:val="Style14"/>
                                    <w:spacing w:before="280" w:after="0"/>
                                    <w:rPr/>
                                  </w:pPr>
                                  <w:r>
                                    <w:rPr/>
                                    <w:t>ЗАТВЕРДЖЕНО</w:t>
                                    <w:br/>
                                    <w:t>Наказ Міністерства фінансів України</w:t>
                                    <w:br/>
                                    <w:t>20.09.2012 N 1011</w:t>
                                  </w:r>
                                </w:p>
                              </w:tc>
                            </w:tr>
                          </w:tbl>
                        </w:txbxContent>
                      </wps:txbx>
                      <wps:bodyPr anchor="t" lIns="0" tIns="0" rIns="0" bIns="0">
                        <a:noAutofit/>
                      </wps:bodyPr>
                    </wps:wsp>
                  </a:graphicData>
                </a:graphic>
              </wp:anchor>
            </w:drawing>
          </mc:Choice>
          <mc:Fallback>
            <w:pict>
              <v:rect fillcolor="#FFFFFF" style="position:absolute;rotation:-0;width:343.9pt;height:58.4pt;mso-wrap-distance-left:2.25pt;mso-wrap-distance-right:0pt;mso-wrap-distance-top:0pt;mso-wrap-distance-bottom:0pt;margin-top:-15.4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vAlign w:val="center"/>
                          </w:tcPr>
                          <w:p>
                            <w:pPr>
                              <w:pStyle w:val="Style14"/>
                              <w:spacing w:before="280" w:after="0"/>
                              <w:rPr/>
                            </w:pPr>
                            <w:r>
                              <w:rPr/>
                              <w:t>ЗАТВЕРДЖЕНО</w:t>
                              <w:br/>
                              <w:t>Наказ Міністерства фінансів України</w:t>
                              <w:br/>
                              <w:t>20.09.2012 N 1011</w:t>
                            </w:r>
                          </w:p>
                        </w:tc>
                      </w:tr>
                    </w:tbl>
                  </w:txbxContent>
                </v:textbox>
                <w10:wrap type="square"/>
              </v:rect>
            </w:pict>
          </mc:Fallback>
        </mc:AlternateContent>
      </w:r>
    </w:p>
    <w:p>
      <w:pPr>
        <w:pStyle w:val="Heading3"/>
        <w:jc w:val="center"/>
        <w:rPr/>
      </w:pPr>
      <w:r>
        <w:rPr/>
        <w:t>Класифікатор видів надходжень бюджету, що контролюються митними органами</w:t>
      </w:r>
    </w:p>
    <w:tbl>
      <w:tblPr>
        <w:tblW w:w="5000" w:type="pct"/>
        <w:jc w:val="left"/>
        <w:tblInd w:w="-119" w:type="dxa"/>
        <w:tblLayout w:type="fixed"/>
        <w:tblCellMar>
          <w:top w:w="30" w:type="dxa"/>
          <w:left w:w="30" w:type="dxa"/>
          <w:bottom w:w="30" w:type="dxa"/>
          <w:right w:w="30" w:type="dxa"/>
        </w:tblCellMar>
      </w:tblPr>
      <w:tblGrid>
        <w:gridCol w:w="2366"/>
        <w:gridCol w:w="7708"/>
        <w:gridCol w:w="2493"/>
        <w:gridCol w:w="2569"/>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виду надходжень</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ид надходже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бюджетної класифікації</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рахування податків та зборів</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Мито</w:t>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візне мит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000</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глава 42</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о на товари,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1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о на нафтопродукти, транспортні засоби та шини до них,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5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Закон України "Про Державний бюджет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6</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и із сум податкових зобов'язань, що підлягають сплаті у разі випуску у вільний обіг на митній території України або передачі у користування іншій особі товарів, поміщених у митний режим тимчасового ввезення з умовним частковим звільненням від оподаткування митними платеж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V, глава 18, стаття 106, частина сьома</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о на товари, що ввозяться (пересилаються) на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2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II</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о на транспортні засоби та шини до них, що ввозяться на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5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II</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ивізне мит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20000</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глава 42, розділ XII</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4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о на товари, що вивозяться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201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о на товари, які вивозяться (пересилаються)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202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нтидемпінгове мит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глава 42,</w:t>
              <w:br/>
              <w:t>Закон України "Про захист національного товаровиробника від демпінгового імпорту", рішення Міжвідомчої комісії з міжнародної торгівлі щодо застосування заходів регулювання зовнішньоекономічної діяльності</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3</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тидемпінгове мито на товари,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2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тидемпінгове мито на товари, що ввозяться на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2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Спеціальне мит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глава 42,</w:t>
              <w:br/>
              <w:t>Закон України "Про застосування спеціальних заходів щодо імпорту в Україну", рішення Міжвідомчої комісії з міжнародної торгівлі щодо застосування заходів регулювання зовнішньоекономічної діяльності</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4</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е мито на товари,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1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е мито на товари, що ввозяться на митну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1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е мито на товари походженням з Російської Федерації</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від 16.04.91 N 959-ХІІ "Про зовнішньоекономічну діяльність", постанова Кабінету Міністрів України від 17.08.2020 N 719 "Про запровадження спеціального мита на окремі товари походженням з Російської Федерації, що ввозяться на митну територію України"</w:t>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мпенсаційне мит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глава 42,</w:t>
              <w:br/>
              <w:t>Закон України "Про захист національного товаровиробника від субсидованого імпорту", рішення Міжвідомчої комісії з міжнародної торгівлі щодо застосування заходів регулювання зовнішньоекономічної діяльності</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пенсаційне мито на товари,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3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пенсаційне мито на товари, що ввозяться на митну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3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одатковий імпортний збір</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Закону України "Про заходи щодо стабілізації платіжного балансу України відповідно до статті XII Генеральної угоди про тарифи й торгівлю 1994 року"</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тковий імпортний збір на товари,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4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датковий імпортний збір на товари, що ввозяться на митну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4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Сезонне мито</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Закон України "Про державне регулювання імпорту сільськогосподарської продукції"</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4</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зонне мито на товари, що ввозяться на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305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кцизний податок</w:t>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кцизний податок з товарів, ввезених на митну територію України суб'єктами господарюв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ирт</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100</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1</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еро-горілчана продукці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2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норобна продукці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3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3</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ив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400</w:t>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4</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ютюн та тютюнові вироби, рідини, що використовуються в електронних сигаретах</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6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и 215.3.2, 215.3.2 1, 215.3.3</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крім мотоциклів і велосипед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8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и 215.3.5, 215.3.8</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6</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цикли (включаючи мопеди) та велосипеди з допоміжним мотором, з колясками або без них</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8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7</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зови для моторних транспортних засоб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1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6</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ьне</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19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и 215.2.3, 215.3.4</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7</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ектрична енергі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14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9</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7</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ідакцизні товари іноземного виробництв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2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кцизний податок з товарів, ввезених на митну територію України фізичними особ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крім мотоциклів і велосипедів; транспортних засобів особистого користування, що оподатковуються відповідно до пункту 36 підрозділу 5 розділу XX "Перехідні положення" Податкового кодексу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8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5 1, 215.3.8</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особистого користування, що оподатковуються відповідно до пункту 36 підрозділу 5 розділу XX "Перехідні положення" Податкового кодексу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8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від 15 квітня 2021 року N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6</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тоцикли (включаючи мопеди) та велосипеди з допоміжним мотором, з колясками або без них</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08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7</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зови для моторних транспортних засоб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1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5, підпункт 215.3.6</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ідакцизні товари іноземного виробництв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32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одаток на додану вартість</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8</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ок на додану вартість з товарів, ввезених на територію України суб'єктами господарювання (крім лікарських засобів, дозволених для виробництва і застосування в Україні та внесених до Державного реєстру лікарських засобів та медичних виробів за переліком, затвердженим Кабінетом Міністрів України; а також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тютюнових виробів, тютюну та промислових замінників тютюну, рідин, що використовуються в електронних сигаретах, для яких базою оподаткування є максимальна роздрібна ціна без урахування податку на додану вартіст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V Податкового кодексу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ок на додану вартість з ввезених на митну територію України товарів фізичними особами (крім транспортних засобів особистого користування, що оподатковуються відповідно до пункту 77 підрозділу 2 розділу XX "Перехідні положення" Податкового кодексу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V Податкового кодексу України, Закон України від 15.04.2021 N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8</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9</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ок на додану вартість з лікарських засобів, дозволених для виробництва і застосування в Україні та внесених до Державного реєстру лікарських засобів та медичних виробів за переліком, затвердженим Кабінетом Міністрів України; а також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2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V Податкового кодексу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7</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и із сум податкових зобов'язань, що підлягають сплаті у разі випуску у вільний обіг на митній території України або передачі у користування іншій особі товарів, поміщених у митний режим тимчасового ввезення з умовним частковим звільненням від оподаткування митними платежам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V, глава 18, стаття 106, частина сьома</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8</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ок на додану вартість з ввезених на територію України транспортних засобів особистого користування, що оподатковуються відповідно до пункту 77 підрозділу 2 розділу XX "Перехідні положення" Податкового кодексу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від 15 квітня 2021 року N 1402-IX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ок на додану вартість з ввезених на митну територію України суб'єктами господарювання тютюнових виробів, тютюну та промислових замінників тютюну, рідин, що використовуються в електронних сигаретах, для яких базою оподаткування є максимальна роздрібна ціна без урахування податку на додану вартіст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0, пункт 190.1</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Інші види бюджетних надходжень</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26</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збори з імпорту</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103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трафи за порушення митних правил</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81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траф за порушення митних правил, що передбачені статтями 472, 482, 483, 484 Митного кодексу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81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глава 68</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коштів від реалізації конфіскованого майна за матеріалами митних орган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1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конфіскованої національної та іноземної валюти за матеріалами митних орган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103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3</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валюти, щодо якої минув строк позовної давності</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3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ивільний кодекс України,</w:t>
              <w:br/>
              <w:t>Митний кодекс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9</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коштів від реалізації безхазяйного майна,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а також валютних цінностей і грошових коштів, власники яких невідомі</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102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ний кодекс</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5</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від реалізації скарбів, які є пам'ятками історії та культури, майна, одержаного державою в порядку спадкування чи дарування (у тому числі того, від якого відмовився власник або отримувач)</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1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ний кодекс</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0</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траф за порушення податкового законодавств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81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II, стаття 123</w:t>
            </w:r>
          </w:p>
        </w:tc>
      </w:tr>
      <w:tr>
        <w:trPr/>
        <w:tc>
          <w:tcPr>
            <w:tcW w:w="10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диний збір, який справляється у пунктах пропуску (пунктах контролю) через державний кордон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11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кон України "Про єдиний збір, який справляється у пунктах пропуску (пунктах контролю) через державний кордон України".</w:t>
              <w:b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диний збір за проведення у пунктах пропуску (пунктах контролю) через державний кордон України заходів офіційного контролю (зокрема у формі попереднього документального контролю)</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11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Про єдиний збір, який справляється у пунктах пропуску (пунктах контролю) через державний кордон України".</w:t>
              <w:b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3</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диний збір за проїзд транспортних засобів автомобільними дорогами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11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Про єдиний збір, який справляється у пунктах пропуску (пунктах контролю) через державний кордон України".</w:t>
              <w:b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4</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диний збір за проїзд автомобільних транспортних засобів з перевищенням встановлених розмірів загальної маси, осьових навантажень та (або) габаритних параметр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11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Про єдиний збір, який справляється у пунктах пропуску (пунктах контролю) через державний кордон України".</w:t>
              <w:br/>
              <w:t>Постанова Кабінету Міністрів України від 24.10.2002 N 1569 "Про затвердження Порядку справляння єдиного збору у пунктах пропуску (пунктах контролю) через державний кордон".</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та за виконання митних формальностей поза місцем розташування та поза робочим часом, установленим для митних орган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20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останова Кабінету Міністрів України від 18.01.2003 N 93 "Про справляння плати за виконання митних формальностей митними органами поза місцем розташування митних органів або поза робочим часом, установленим для митних органів"</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79</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сум кредиторської та депонентської заборгованості підприємств, організацій та установ, щодо яких минув строк позовної давності (у тому числі коштів від реалізації майна, за яким не звернувся власник до закінчення строку зберіга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3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ивільний кодекс України,</w:t>
              <w:br/>
              <w:t>Митний кодекс Украї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3</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надходженн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603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6</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ходження від добровільно сплачених фізичними особами коштів відповідно до пунктів 9 7 та 9 9 розділу XXI "Прикінцеві та перехідні положення" Митного кодексу Україн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826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Інші види надходжень</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31</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шкодування витрат митних органів на зберігання товарів, транспортних засобів на складах митних органів</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101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r>
          </w:p>
        </w:tc>
      </w:tr>
    </w:tbl>
    <w:p>
      <w:pPr>
        <w:pStyle w:val="Normal"/>
        <w:rPr>
          <w:lang w:val="en-US"/>
        </w:rPr>
      </w:pPr>
      <w:r>
        <w:rPr/>
        <w:br w:type="textWrapping" w:clear="all"/>
      </w:r>
    </w:p>
    <w:p>
      <w:pPr>
        <w:pStyle w:val="Normal"/>
        <w:rPr>
          <w:lang w:val="en-US"/>
        </w:rPr>
      </w:pPr>
      <w:r>
        <w:rPr>
          <w:lang w:val="en-US"/>
        </w:rPr>
      </w:r>
    </w:p>
    <w:tbl>
      <w:tblPr>
        <w:tblW w:w="5000" w:type="pct"/>
        <w:jc w:val="left"/>
        <w:tblInd w:w="-74" w:type="dxa"/>
        <w:tblLayout w:type="fixed"/>
        <w:tblCellMar>
          <w:top w:w="30" w:type="dxa"/>
          <w:left w:w="30" w:type="dxa"/>
          <w:bottom w:w="30" w:type="dxa"/>
          <w:right w:w="30" w:type="dxa"/>
        </w:tblCellMar>
      </w:tblPr>
      <w:tblGrid>
        <w:gridCol w:w="7568"/>
        <w:gridCol w:w="7568"/>
      </w:tblGrid>
      <w:tr>
        <w:trPr/>
        <w:tc>
          <w:tcPr>
            <w:tcW w:w="7568" w:type="dxa"/>
            <w:tcBorders/>
            <w:vAlign w:val="center"/>
          </w:tcPr>
          <w:p>
            <w:pPr>
              <w:pStyle w:val="Style14"/>
              <w:spacing w:before="280" w:after="0"/>
              <w:jc w:val="center"/>
              <w:rPr/>
            </w:pPr>
            <w:r>
              <w:rPr>
                <w:b/>
                <w:bCs/>
              </w:rPr>
              <w:t xml:space="preserve">Директор Департаменту податкової, </w:t>
            </w:r>
            <w:r>
              <w:rPr/>
              <w:br/>
            </w:r>
            <w:r>
              <w:rPr>
                <w:b/>
                <w:bCs/>
              </w:rPr>
              <w:t xml:space="preserve">митної політики та методології </w:t>
            </w:r>
            <w:r>
              <w:rPr/>
              <w:br/>
            </w:r>
            <w:r>
              <w:rPr>
                <w:b/>
                <w:bCs/>
              </w:rPr>
              <w:t>бухгалтерського обліку</w:t>
            </w:r>
          </w:p>
        </w:tc>
        <w:tc>
          <w:tcPr>
            <w:tcW w:w="7568" w:type="dxa"/>
            <w:tcBorders/>
            <w:vAlign w:val="bottom"/>
          </w:tcPr>
          <w:p>
            <w:pPr>
              <w:pStyle w:val="Style14"/>
              <w:spacing w:before="280" w:after="0"/>
              <w:jc w:val="center"/>
              <w:rPr>
                <w:b/>
                <w:b/>
                <w:bCs/>
              </w:rPr>
            </w:pPr>
            <w:r>
              <w:rPr>
                <w:b/>
                <w:bCs/>
              </w:rPr>
              <w:t>М. О. Чмерук</w:t>
            </w:r>
          </w:p>
        </w:tc>
      </w:tr>
    </w:tbl>
    <w:p>
      <w:pPr>
        <w:pStyle w:val="Style14"/>
        <w:spacing w:before="280" w:after="280"/>
        <w:jc w:val="both"/>
        <w:rPr/>
      </w:pPr>
      <w:r>
        <w:rPr/>
        <w:br w:type="textWrapping" w:clear="all"/>
      </w:r>
    </w:p>
    <w:sectPr>
      <w:type w:val="nextPage"/>
      <w:pgSz w:orient="landscape" w:w="16838" w:h="11906"/>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9:00Z</dcterms:created>
  <dc:creator>ЗАВЯЛОВА ГАЛИНА ВАЛЕРІЇВНА</dc:creator>
  <dc:description/>
  <cp:keywords/>
  <dc:language>en-US</dc:language>
  <cp:lastModifiedBy>ЗАВЯЛОВА ГАЛИНА ВАЛЕРІЇВНА</cp:lastModifiedBy>
  <dcterms:modified xsi:type="dcterms:W3CDTF">2022-02-17T08:10:00Z</dcterms:modified>
  <cp:revision>3</cp:revision>
  <dc:subject/>
  <dc:title/>
</cp:coreProperties>
</file>