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xml:space="preserve">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6753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4367530" cy="74168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vAlign w:val="center"/>
                                </w:tcPr>
                                <w:p>
                                  <w:pPr>
                                    <w:pStyle w:val="Style14"/>
                                    <w:spacing w:before="280" w:after="0"/>
                                    <w:rPr/>
                                  </w:pPr>
                                  <w:r>
                                    <w:rPr/>
                                    <w:t>ЗАТВЕРДЖЕНО</w:t>
                                    <w:br/>
                                    <w:t>Наказ Міністерства фінансів України</w:t>
                                    <w:br/>
                                    <w:t>20.09.2012 N 1011</w:t>
                                  </w:r>
                                </w:p>
                              </w:tc>
                            </w:tr>
                          </w:tbl>
                        </w:txbxContent>
                      </wps:txbx>
                      <wps:bodyPr anchor="t" lIns="0" tIns="0" rIns="0" bIns="0">
                        <a:noAutofit/>
                      </wps:bodyPr>
                    </wps:wsp>
                  </a:graphicData>
                </a:graphic>
              </wp:anchor>
            </w:drawing>
          </mc:Choice>
          <mc:Fallback>
            <w:pict>
              <v:rect fillcolor="#FFFFFF" style="position:absolute;rotation:-0;width:343.9pt;height:58.4pt;mso-wrap-distance-left:2.25pt;mso-wrap-distance-right:0pt;mso-wrap-distance-top:0pt;mso-wrap-distance-bottom:0pt;margin-top:-15.4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vAlign w:val="center"/>
                          </w:tcPr>
                          <w:p>
                            <w:pPr>
                              <w:pStyle w:val="Style14"/>
                              <w:spacing w:before="280" w:after="0"/>
                              <w:rPr/>
                            </w:pPr>
                            <w:r>
                              <w:rPr/>
                              <w:t>ЗАТВЕРДЖЕНО</w:t>
                              <w:br/>
                              <w:t>Наказ Міністерства фінансів України</w:t>
                              <w:br/>
                              <w:t>20.09.2012 N 1011</w:t>
                            </w:r>
                          </w:p>
                        </w:tc>
                      </w:tr>
                    </w:tbl>
                  </w:txbxContent>
                </v:textbox>
                <w10:wrap type="square"/>
              </v:rect>
            </w:pict>
          </mc:Fallback>
        </mc:AlternateContent>
      </w:r>
    </w:p>
    <w:p>
      <w:pPr>
        <w:pStyle w:val="Heading3"/>
        <w:jc w:val="center"/>
        <w:rPr/>
      </w:pPr>
      <w:r>
        <w:rPr/>
        <w:t>Класифікатор звільнень від сплати митних платежів при ввезенні товарів на митну територію України</w:t>
      </w:r>
    </w:p>
    <w:tbl>
      <w:tblPr>
        <w:tblW w:w="5000" w:type="pct"/>
        <w:jc w:val="left"/>
        <w:tblInd w:w="-119" w:type="dxa"/>
        <w:tblLayout w:type="fixed"/>
        <w:tblCellMar>
          <w:top w:w="30" w:type="dxa"/>
          <w:left w:w="30" w:type="dxa"/>
          <w:bottom w:w="30" w:type="dxa"/>
          <w:right w:w="30" w:type="dxa"/>
        </w:tblCellMar>
      </w:tblPr>
      <w:tblGrid>
        <w:gridCol w:w="681"/>
        <w:gridCol w:w="1323"/>
        <w:gridCol w:w="2004"/>
        <w:gridCol w:w="1770"/>
        <w:gridCol w:w="2410"/>
        <w:gridCol w:w="1052"/>
        <w:gridCol w:w="2410"/>
        <w:gridCol w:w="1053"/>
        <w:gridCol w:w="2433"/>
      </w:tblGrid>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N пор.</w:t>
            </w:r>
          </w:p>
        </w:tc>
        <w:tc>
          <w:tcPr>
            <w:tcW w:w="33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Назва товару</w:t>
            </w:r>
          </w:p>
        </w:tc>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Ввізне мито</w:t>
            </w:r>
          </w:p>
        </w:tc>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Акцизний податок</w:t>
            </w:r>
          </w:p>
        </w:tc>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одаток на додану вартість</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д пільг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ідстава для надання пільг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д пільг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ідстава для надання пільг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Код пільг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ідстава для надання пільги</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I Загальний (Імпор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ські засоб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1.2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роби медичного призначе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1.2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люта України, іноземна валюта, цінні папери та банківські метал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кументи та видання, які надсилаються в рамках міжнародного обміну до архівних установ, освітніх, наукових або культурних закладів, у тому числі бібліотек. Перелік цих установ та закладів визначається Кабінетом Міністрів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інші матеріальні цінності, призначені для використання в рамках виконання угоди про розподіл продукції</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VIII, стаття 337, підпункт 337.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5 року товари, визначені підпунктом 1 пункту 4 Прикінцевих та перехідних положень Митного кодексу України, які не виробляються в Україні, крім товарів за кодами згідно з УКТЗЕД 4707 90 10 00, 4707 90 90 00 і ввозяться на митну територію України для використання у видавничій діяльності та діяльності з виготовлення книжкової продукції, яка виробляється в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визначені підпунктом 1 пункту 4 Прикінцевих та перехідних положень Митного кодексу України, для використання у власній виробничій діяльност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підакцизних), що ввозяться на митну територію України відповідно до Угоди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br/>
              <w:t>статті 3, 5, 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br/>
              <w:t>статті 3, 5, 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включаючи інвентар, обладнання, екіпіровку, медико-біологічні засоби, що ввозяться в Україну в порядку, визначеному Законом України "Про підтримку олімпійського, паралімпійського руху та спорту вищих досягнень в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дукція промислу українських та орендованих (зафрахтованих) українськими підприємствами і організаціями суден, які ведуть морський промисел</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рхівні документи, придбані з метою внесення їх до Національного архівного фонд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2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уманітарна допомога, що надається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7, ч.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I, стаття 213, підпункт 213.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3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мети для службового користування та видання, що ввозяться для службового користування Комісією із захисту Чорного моря від забрудне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Комісії із захисту Чорного моря від забруднення від 28 квітня 2000 року,</w:t>
              <w:br/>
              <w:t>стаття 8, пункт 1 "b"</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Комісії із захисту Чорного моря від забруднення від 28 квітня 2000 року,</w:t>
              <w:br/>
              <w:t>стаття 8, пункт 1 "b"</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про привілеї та Імунітети Комісії із захисту Чорного моря від забруднення від 28 квітня 2000 року,</w:t>
              <w:br/>
              <w:t xml:space="preserve">стаття 8, пункт 1 "b"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моторних транспортних засобів), що ввозяться в Україну для офіційного (службового) користування дипломатичними представництвами, консульськими установами іноземних держав на території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 xml:space="preserve">стаття 36 </w:t>
            </w:r>
          </w:p>
          <w:p>
            <w:pPr>
              <w:pStyle w:val="Style14"/>
              <w:rPr/>
            </w:pPr>
            <w:r>
              <w:rPr/>
              <w:t>Віденська конвенція про консульські зносини від 24 квітня 1963 року,</w:t>
              <w:br/>
              <w:t xml:space="preserve">стаття 50 </w:t>
            </w:r>
          </w:p>
          <w:p>
            <w:pPr>
              <w:pStyle w:val="Style14"/>
              <w:spacing w:before="280" w:after="0"/>
              <w:rPr/>
            </w:pPr>
            <w:r>
              <w:rPr/>
              <w:t>Митний кодекс України,</w:t>
              <w:br/>
              <w:t>ст. 382, ч. 1; ст. 386, ч.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 xml:space="preserve">стаття 36 </w:t>
            </w:r>
          </w:p>
          <w:p>
            <w:pPr>
              <w:pStyle w:val="Style14"/>
              <w:rPr/>
            </w:pPr>
            <w:r>
              <w:rPr/>
              <w:t>Віденська конвенція про консульські зносини від 24 квітня 1963 року,</w:t>
              <w:br/>
              <w:t xml:space="preserve">стаття 50 </w:t>
            </w:r>
          </w:p>
          <w:p>
            <w:pPr>
              <w:pStyle w:val="Style14"/>
              <w:spacing w:before="280" w:after="0"/>
              <w:rPr/>
            </w:pPr>
            <w:r>
              <w:rPr/>
              <w:t>Податковий кодекс України,</w:t>
              <w:br/>
              <w:t>розділ VI, стаття 213, підпункт 213.3.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 xml:space="preserve">стаття 36 </w:t>
            </w:r>
          </w:p>
          <w:p>
            <w:pPr>
              <w:pStyle w:val="Style14"/>
              <w:rPr/>
            </w:pPr>
            <w:r>
              <w:rPr/>
              <w:t>Віденська конвенція про консульські зносини від 24 квітня 1963 року,</w:t>
              <w:br/>
              <w:t xml:space="preserve">стаття 50 </w:t>
            </w:r>
          </w:p>
          <w:p>
            <w:pPr>
              <w:pStyle w:val="Style14"/>
              <w:spacing w:before="280" w:after="0"/>
              <w:rPr/>
            </w:pPr>
            <w:r>
              <w:rPr/>
              <w:t>Податковий кодекс України,</w:t>
              <w:br/>
              <w:t>розділ V, стаття 197, підпункт 197.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моторних транспортних засобів), що ввозяться на митну територію України міжнародними організаціями, представництвами іноземних держав при них, а також їх персоналом</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Відповідна міжнародна угода України </w:t>
            </w:r>
          </w:p>
          <w:p>
            <w:pPr>
              <w:pStyle w:val="Style14"/>
              <w:spacing w:before="280" w:after="0"/>
              <w:rPr/>
            </w:pPr>
            <w:r>
              <w:rPr/>
              <w:t>Митний кодекс України,</w:t>
              <w:br/>
              <w:t>ст. 391, ч.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Відповідна міжнародна угода за участю України </w:t>
            </w:r>
          </w:p>
          <w:p>
            <w:pPr>
              <w:pStyle w:val="Style14"/>
              <w:spacing w:before="280" w:after="0"/>
              <w:rPr/>
            </w:pPr>
            <w:r>
              <w:rPr/>
              <w:t>Податковий кодекс України,</w:t>
              <w:br/>
              <w:t>розділ VI, стаття 213, підпункт 213.3.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Відповідна міжнародна угода за участю України </w:t>
            </w:r>
          </w:p>
          <w:p>
            <w:pPr>
              <w:pStyle w:val="Style14"/>
              <w:spacing w:before="280" w:after="0"/>
              <w:rPr/>
            </w:pPr>
            <w:r>
              <w:rPr/>
              <w:t>Податковий кодекс України,</w:t>
              <w:br/>
              <w:t>розділ V, стаття 197, підпункт 197.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надходять на митну територію України в рамках проекту "Реабілітація та розширення централізованого теплопостачання м. Києв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Загальні умови, які поширюються на Кредитні та Гарантійні угоди для Моновалютних кредитів від 30 травня 1995 року,</w:t>
              <w:br/>
              <w:t xml:space="preserve">стаття VIII </w:t>
            </w:r>
          </w:p>
          <w:p>
            <w:pPr>
              <w:pStyle w:val="Style14"/>
              <w:spacing w:before="280" w:after="0"/>
              <w:rPr/>
            </w:pPr>
            <w:r>
              <w:rPr/>
              <w:t>Угода про позику від 14 жовтня 1998 рок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Загальні умови, які поширюються на Кредитні та Гарантійні угоди для Моновалютних кредитів від 30 травня 1995 року,</w:t>
              <w:br/>
              <w:t xml:space="preserve">стаття VIII </w:t>
            </w:r>
          </w:p>
          <w:p>
            <w:pPr>
              <w:pStyle w:val="Style14"/>
              <w:spacing w:before="280" w:after="0"/>
              <w:rPr/>
            </w:pPr>
            <w:r>
              <w:rPr/>
              <w:t>Угода про позику від 14 жовтня 1998 рок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нтажі, що надходять в Україну на виконання Угоди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 xml:space="preserve">стаття VIII </w:t>
            </w:r>
          </w:p>
          <w:p>
            <w:pPr>
              <w:pStyle w:val="Style14"/>
              <w:spacing w:before="280" w:after="0"/>
              <w:rPr/>
            </w:pPr>
            <w:r>
              <w:rPr/>
              <w:t>Податковий кодекс України,</w:t>
              <w:br/>
              <w:t>розділ VI, стаття 213, підпункт 213.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 xml:space="preserve">стаття VIII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інші предмети, що ввозяться в Україну на виконання Угоди про створення Українського науково-технологічного центру, укладеної Україною, Канадою, Сполученими Штатами Америки та Швецією</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w:t>
              <w:br/>
              <w:t>стаття X</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6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мети, призначені для впорядкування місць пам'яті і поховання, які ввозяться спеціальними робочими групами в Україну в рамках Угоди між Урядом України і Урядом Республіки Польща про збереження місць пам'яті і поховання жертв війни та політичних репресі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br/>
              <w:t>стаття 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br/>
              <w:t>стаття 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ащення та матеріали для забезпечення аварійно-рятувальних формувань, що ввозяться в Україну в рамках міжурядових угод про співробітництво в галузі попередження промислових аварій, катастроф, стихійних лих та ліквідації їх наслідк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а міжнародна угода України,</w:t>
              <w:br/>
              <w:t>Митний кодекс України,</w:t>
              <w:br/>
              <w:t>стаття 2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а міжнародна угода України,</w:t>
              <w:br/>
              <w:t>Митний кодекс України,</w:t>
              <w:br/>
              <w:t>стаття 25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а міжнародна угода України,</w:t>
              <w:br/>
              <w:t>Митний кодекс України,</w:t>
              <w:br/>
              <w:t>стаття 25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та обладнання, що імпортуються в Україну в рамках Угоди між Україною та Федеративною Республікою Німеччина про співпрацю у справах осіб німецького походження, які проживають в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br/>
              <w:t>стаття 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br/>
              <w:t>стаття 1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br/>
              <w:t>стаття 1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напівфабрикати, комплектуючі вироби та інші матеріальні ресурси, потрібні для виробництва озброєння й військової техніки в рамках коопераційних зв'язків, які ввозяться в Україну на виконання Угоди між Урядом України та Урядом Російської Федерації про виробничу і науково-технічну кооперацію підприємств оборонної галузі промисловост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виробничу і науково-технічну кооперацію підприємств оборонної галузі промисловості від 18 листопада 1993 року,</w:t>
              <w:br/>
              <w:t>стаття 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й майно, що ввозяться відповідно до Угоди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w:t>
              <w:br/>
              <w:t>стаття 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обладнання та інші види постачання, призначені для програм співробітництва відповідно до основного плану діяльності згідно з Основною Угодою про співробітництво між Дитячим Фондом Організації Об'єднаних Націй та Урядом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а Угода про співробітництво між Дитячим Фондом Організації Об'єднаних Націй та Урядом України від 07 вересня 1998 року,</w:t>
              <w:br/>
              <w:t>стаття VII, пункт 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а Угода про співробітництво між Дитячим Фондом Організації Об'єднаних Націй та Урядом України від 07 вересня 1998 року,</w:t>
              <w:br/>
              <w:t>стаття VII, пункт 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7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Основна Угода про співробітництво між Дитячим Фондом Організації Об'єднаних Націй та Урядом України від 07 вересня 1998 року,</w:t>
              <w:br/>
              <w:t xml:space="preserve">стаття VII, пункт 6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на виконання Угоди між Урядом України і Урядом Сполучених Штатів Америки про гуманітарне і техніко-економічн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Сполучених Штатів Америки про гуманітарне і техніко-економічне співробітництво від 07 травня 1992 року,</w:t>
              <w:br/>
              <w:t>стаття 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Урядом Сполучених Штатів Америки про гуманітарне і техніко-економічне співробітництво від 07 травня 1992 року,</w:t>
              <w:br/>
              <w:t xml:space="preserve">стаття I </w:t>
            </w:r>
          </w:p>
          <w:p>
            <w:pPr>
              <w:pStyle w:val="Style14"/>
              <w:spacing w:before="280" w:after="0"/>
              <w:rPr/>
            </w:pPr>
            <w:r>
              <w:rPr/>
              <w:t>Податковий кодекс України,</w:t>
              <w:br/>
              <w:t>розділ VI, стаття 213, підпункт 213.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Урядом Сполучених Штатів Америки про гуманітарне і техніко-економічне співробітництво від 07 травня 1992 року,</w:t>
              <w:br/>
              <w:t xml:space="preserve">стаття I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 метою реалізації заходів фінансованих коштом Європейського Союзу в рамках реалізації проектів міжнародної технічної допомог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і Комісією Європейських Співтовариств від 03 вересня 2008 рок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Рамкова Угода між урядом України і Комісією Європейських Співтовариств від 03 вересня 2008 року </w:t>
            </w:r>
          </w:p>
          <w:p>
            <w:pPr>
              <w:pStyle w:val="Style14"/>
              <w:spacing w:before="280" w:after="0"/>
              <w:rPr/>
            </w:pPr>
            <w:r>
              <w:rPr/>
              <w:t>Податковий кодекс України,</w:t>
              <w:br/>
              <w:t>розділ VI, стаття 213, підпункт 213.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Рамкова Угода між урядом України і Комісією Європейських Співтовариств від 03 вересня 2008 року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що ввозяться в Україну за дорученням Уряду Федеративної Республіки Німеччина або виконавця для реалізації проектів, укладених у межах Рамкової угоди між Урядом України та Урядом Федеративної Республіки Німеччина про консультування і технічн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Федеративної Республіки Німеччина про консультування і технічне співробітництво від 29 травня 1996 року,</w:t>
              <w:br/>
              <w:t>стаття 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амкова угода між Урядом України та Урядом Федеративної Республіки Німеччина про консультування і технічне співробітництво від 29 травня 1996 року,</w:t>
              <w:br/>
              <w:t xml:space="preserve">стаття 8 </w:t>
            </w:r>
          </w:p>
          <w:p>
            <w:pPr>
              <w:pStyle w:val="Style14"/>
              <w:spacing w:before="280" w:after="0"/>
              <w:rPr/>
            </w:pPr>
            <w:r>
              <w:rPr/>
              <w:t>Податковий кодекс України,</w:t>
              <w:br/>
              <w:t>розділ VI, стаття 213, підпункт 213.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амкова угода між Урядом України та Урядом Федеративної Республіки Німеччина про консультування і технічне співробітництво від 29 травня 1996 року,</w:t>
              <w:br/>
              <w:t xml:space="preserve">стаття 8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надається Данією як технічна допомога для впровадження проектів, розроблених у межах Угоди між Урядом України і Урядом Королівства Данія щодо допомоги в енергетичній програмі, яка враховує аспекти захисту довкілл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br/>
              <w:t>стаття 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br/>
              <w:t xml:space="preserve">стаття 7 </w:t>
            </w:r>
          </w:p>
          <w:p>
            <w:pPr>
              <w:pStyle w:val="Style14"/>
              <w:spacing w:before="280" w:after="0"/>
              <w:rPr/>
            </w:pPr>
            <w:r>
              <w:rPr/>
              <w:t>Податковий кодекс України,</w:t>
              <w:br/>
              <w:t>розділ VI, стаття 213, підпункт 213.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br/>
              <w:t xml:space="preserve">стаття 7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та матеріали, які фінансуються Європейським банком реконструкції та розвитку з коштів грантів, наданих Чорнобильським фондом об'єкту "Укриття", та Імпортуються в Україну в межах Угоди між Україною та Європейським Банком Реконструкції та Розвитку стосовно діяльності Чорнобильського Фонду "Укриття" в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br/>
              <w:t xml:space="preserve">розділ 6 </w:t>
            </w:r>
          </w:p>
          <w:p>
            <w:pPr>
              <w:pStyle w:val="Style14"/>
              <w:spacing w:before="280" w:after="0"/>
              <w:rPr/>
            </w:pPr>
            <w:r>
              <w:rPr/>
              <w:t>Митний кодекс України,</w:t>
              <w:br/>
              <w:t>ст. 282, ч. 1, п. 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br/>
              <w:t>розділ 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br/>
              <w:t xml:space="preserve">розділ 6 </w:t>
            </w:r>
          </w:p>
          <w:p>
            <w:pPr>
              <w:pStyle w:val="Style14"/>
              <w:spacing w:before="280" w:after="0"/>
              <w:rPr/>
            </w:pPr>
            <w:r>
              <w:rPr/>
              <w:t>Податковий кодекс України,</w:t>
              <w:br/>
              <w:t>розділ V, стаття 211, підпункт 21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обладнання, що імпортуються на виконання Меморандуму про створення і діяльність Японського центру в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створення і діяльність Японського центру в Україні від 19 травня 1997 року,</w:t>
              <w:br/>
              <w:t>стаття II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створення і діяльність Японського центру в Україні від 19 травня 1997 року,</w:t>
              <w:br/>
              <w:t>стаття II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Меморандум про створення і діяльність Японського центру в Україні від 19 травня 1997 року,</w:t>
              <w:br/>
              <w:t xml:space="preserve">стаття III </w:t>
            </w:r>
          </w:p>
          <w:p>
            <w:pPr>
              <w:pStyle w:val="Style14"/>
              <w:spacing w:before="280" w:after="0"/>
              <w:rPr/>
            </w:pPr>
            <w:r>
              <w:rPr/>
              <w:t>Податковий кодекс України,</w:t>
              <w:br/>
              <w:t>розділ V, стаття 197, підпункт 197.11</w:t>
            </w:r>
          </w:p>
        </w:tc>
      </w:tr>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br/>
              <w:t>пункт 5</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br/>
              <w:t>пункт 5</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br/>
              <w:t>пункт 5</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br/>
              <w:t>пункт 6</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br/>
              <w:t>пункт 6</w:t>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br/>
              <w:t>пункт 6</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br/>
              <w:t>пункт 5</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br/>
              <w:t>пункт 5</w:t>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br/>
              <w:t>пункт 5</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br/>
              <w:t>пункт 5</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br/>
              <w:t>пункт 5</w:t>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br/>
              <w:t>пункт 5</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br/>
              <w:t>параграф 6, пункт 1 "b"</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br/>
              <w:t>параграф 6, пункт 1 "b"</w:t>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br/>
              <w:t>параграф 6, пункт 1 "b"</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br/>
              <w:t>параграф 6, пункт 1 "b"</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br/>
              <w:t>параграф 6, пункт 1 "b"</w:t>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br/>
              <w:t>параграф 6, пункт 1 "b"</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та обладнання, що ввозяться в Україну на виконання Угоди між Кабінетом Міністрів України та Урядом Японії про надання кредиту для фінансування проекту розвитку Державного міжнародного аеропорту "Бориспіл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c"</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с"</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8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w:t>
              <w:br/>
              <w:t>пункт 7 "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що імпортуються в Україну в рамках Угоди між Кабінетом Міністрів України та Урядом Королівства Нідерланди про технічне та фінансов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ідерланди про технічне та фінансове співробітництво від 11 травня 1998 року,</w:t>
              <w:br/>
              <w:t>стаття 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ідерланди про технічне та фінансове співробітництво від 11 травня 1998 року,</w:t>
              <w:br/>
              <w:t>стаття 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ідерланди про технічне та фінансове співробітництво від 11 травня 1998 року,</w:t>
              <w:br/>
              <w:t>стаття 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що фінансуються швейцарською стороною на безоплатній основі та ввозяться в Україну з метою реалізації проектів співробітництва в рамках Угоди між Урядом України і Урядом Швейцарської Конфедерації про технічне та фінансов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Швейцарської Конфедерації про технічне та фінансове співробітництво від 13 жовтня 1997 року,</w:t>
              <w:br/>
              <w:t>стаття 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Швейцарської Конфедерації про технічне та фінансове співробітництво від 13 жовтня 1997 року,</w:t>
              <w:br/>
              <w:t>стаття 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Швейцарської Конфедерації про технічне та фінансове співробітництво від 13 жовтня 1997 року,</w:t>
              <w:br/>
              <w:t>стаття 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та фонди, що імпортуються в Україну в межах Рамкової угоди щодо Грантів технічної допомоги між Україною та Міжнародним банком реконструкції та розвитк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щодо Грантів технічної допомоги між Україною та Міжнародним банком реконструкції та розвитку від 14 січня 1998 року,</w:t>
              <w:br/>
              <w:t>стаття IV</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щодо Грантів технічної допомоги між Україною та Міжнародним банком реконструкції та розвитку від 14 січня 1998 року,</w:t>
              <w:br/>
              <w:t>стаття IV</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щодо Грантів технічної допомоги між Україною та Міжнародним банком реконструкції та розвитку від 14 січня 1998 року,</w:t>
              <w:br/>
              <w:t>стаття IV</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дь-які матеріально-технічні засоби, що ввозяться в Україну згідно з Угодою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br/>
              <w:t>стаття 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br/>
              <w:t>стаття 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br/>
              <w:t>стаття 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надходять на митну територію України як допомога Уряду України згідно з Угодою між Урядом України і Програмою розвитку Організації Об'єднаних Наці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Програмою розвитку Організації Об'єднаних Націй від 18 червня 1993 року,</w:t>
              <w:br/>
              <w:t xml:space="preserve">пункт 2 статті V </w:t>
            </w:r>
          </w:p>
          <w:p>
            <w:pPr>
              <w:pStyle w:val="Style14"/>
              <w:spacing w:before="280" w:after="0"/>
              <w:rPr/>
            </w:pPr>
            <w:r>
              <w:rPr/>
              <w:t>Розпорядження Кабінету Міністрів України від 09 серпня 2001 року N 332-р</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Програмою розвитку Організації Об'єднаних Націй від 18 червня 1993 року,</w:t>
              <w:br/>
              <w:t xml:space="preserve">пункт 2 статті V </w:t>
            </w:r>
          </w:p>
          <w:p>
            <w:pPr>
              <w:pStyle w:val="Style14"/>
              <w:spacing w:before="280" w:after="0"/>
              <w:rPr/>
            </w:pPr>
            <w:r>
              <w:rPr/>
              <w:t>Розпорядження Кабінету Міністрів України від 09 серпня 2001 року N 332-р</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і Програмою розвитку Організації Об'єднаних Націй від 18 червня 1993 року,</w:t>
              <w:br/>
              <w:t xml:space="preserve">пункт 2 статті V </w:t>
            </w:r>
          </w:p>
          <w:p>
            <w:pPr>
              <w:pStyle w:val="Style14"/>
              <w:spacing w:before="280" w:after="0"/>
              <w:rPr/>
            </w:pPr>
            <w:r>
              <w:rPr/>
              <w:t>Розпорядження Кабінету Міністрів України від 09 серпня 2001 року N 332-р</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підакцизних, що надходять на митну територію України відповідно до Угоди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 рамках зазначеного проект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 </w:t>
            </w:r>
          </w:p>
          <w:p>
            <w:pPr>
              <w:pStyle w:val="Style14"/>
              <w:spacing w:before="280" w:after="0"/>
              <w:rPr/>
            </w:pPr>
            <w:r>
              <w:rPr/>
              <w:t>Розпорядження Кабінету Міністрів України від 12 жовтня 2001 року N 477-р</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 </w:t>
            </w:r>
          </w:p>
          <w:p>
            <w:pPr>
              <w:pStyle w:val="Style14"/>
              <w:spacing w:before="280" w:after="0"/>
              <w:rPr/>
            </w:pPr>
            <w:r>
              <w:rPr/>
              <w:t>Розпорядження Кабінету Міністрів України від 12 жовтня 2001 року N 477-р</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й матеріали (крім підакцизних), які ввозяться на митну територію України в рамках Угоди між Кабінетом Міністрів України і Урядом Турецької Республіки про технічне і фінансов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і Урядом Турецької Республіки про технічне і фінансове співробітництво від 14 листопада 2002 року,</w:t>
              <w:br/>
              <w:t>стаття 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і Урядом Турецької Республіки про технічне і фінансове співробітництво від 14 листопада 2002 року,</w:t>
              <w:br/>
              <w:t>стаття 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еханізми та матеріали, що ввозяться в Україну відповідно до Угоди між Урядом України та Урядом Японії про технічне співробітництво та грантову допомог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w:t>
              <w:br/>
              <w:t>стаття VI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w:t>
              <w:br/>
              <w:t>стаття VI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w:t>
              <w:br/>
              <w:t>стаття VII</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армацевтична продукція, сполуки, що використовуються для її виготовлення, які не виробляються в Україні і класифікуються за товарними групами 28, 29, 30 згідно з УКТ ЗЕ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зброєння, військова техніка, технічне і технологічне обладнання, паливно-мастильні матеріали та інші матеріальні засоби, які забезпечують функціонування полігону, що ввозяться на митну територію України відповідно до Угоди між Урядом України та Урядом Російської Федерації про використання полігону злітно-посадкових систем "Нит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використання полігону злітно-посадкових систем "Нитка" від 07 лютого 1997 року,</w:t>
              <w:br/>
              <w:t>стаття 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rPr>
              <w:t>1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використання полігону злітно-посадкових систем "Нитка" від 07 лютого 1997 року,</w:t>
              <w:br/>
              <w:t>стаття 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використання полігону злітно-посадкових систем "Нитка" від 07 лютого 1997 року,</w:t>
              <w:br/>
              <w:t>стаття 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пересилаються) в Україну відповідно до Угоди між Україною та Європейським Співтовариством про наукове і технологічн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Європейським Співтовариством про наукове і технологічне співробітництво від 04 липня 2002 року,</w:t>
              <w:br/>
              <w:t>стаття 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Європейським Співтовариством про наукове і технологічне співробітництво від 04 липня 2002 року,</w:t>
              <w:br/>
              <w:t>стаття 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країною та Європейським Співтовариством про наукове і технологічне співробітництво від 04 липня 2002 року,</w:t>
              <w:br/>
              <w:t>стаття 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льтурні цінності за кодами 9701 10 00 00, 9701 90 00 00, 9702 00 00 00, 9703 00 00 00, 9704 00 00 00, 9705 00 00 00, 9706 00 00 00 згідно з УКТ ЗЕД, виготовлені 50 і більше років том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запаси, товари та матеріали, що ввозяться на територію України у зв'язку з проведенням операцій або навчань НАТО відповідно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br/>
              <w:t>статті VI, VI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br/>
              <w:t>статті VI, VI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br/>
              <w:t>статті VI, VII</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зброєння, військова техніка, матеріали та обладнання, що забезпечують комплектацію та експлуатацію технічних систем, при ввезенні їх на митну територію України в рамках Угоди між Урядом України та Урядом Російської Федерації про засоби систем попередження про ракетний напад і контролю космічного простор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br/>
              <w:t>стаття 5, пункт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br/>
              <w:t>стаття 5, пункт 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br/>
              <w:t>стаття 5, пункт 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пасні частини, обладнання, бортові запаси та інші матеріали, які імпортуються іноземними експлуатантами повітряних суден у зв'язку з виконанням міжнародних перевезень в рамках Конвенції про міжнародну цивільну авіацію</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венція про міжнародну цивільну авіацію від 07 грудня 1944 року,</w:t>
              <w:br/>
              <w:t>Додаток 9 "Спрощення формальностей"</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венція про міжнародну цивільну авіацію від 07 грудня 1944 року,</w:t>
              <w:br/>
              <w:t>Додаток 9 "Спрощення формальностей"</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венція про міжнародну цивільну авіацію від 07 грудня 1944 року,</w:t>
              <w:br/>
              <w:t>Додаток 9 "Спрощення формальностей"</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обладнання, які ввозяться на митну територію України у якості технічної допомоги на виконання Угоди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 від 22 жовтня 2001 року </w:t>
            </w:r>
          </w:p>
          <w:p>
            <w:pPr>
              <w:pStyle w:val="Style14"/>
              <w:spacing w:before="280" w:after="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 </w:t>
            </w:r>
          </w:p>
          <w:p>
            <w:pPr>
              <w:pStyle w:val="Style14"/>
              <w:spacing w:before="280" w:after="0"/>
              <w:rPr/>
            </w:pPr>
            <w:r>
              <w:rPr/>
              <w:t>Податковий кодекс України,</w:t>
              <w:br/>
              <w:t>розділ VI, стаття 213, підпункт 213.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обладнання, які ввозяться на митну територію України як технічна допомога на виконання Угоди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 </w:t>
            </w:r>
          </w:p>
          <w:p>
            <w:pPr>
              <w:pStyle w:val="Style14"/>
              <w:spacing w:before="280" w:after="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 </w:t>
            </w:r>
          </w:p>
          <w:p>
            <w:pPr>
              <w:pStyle w:val="Style14"/>
              <w:spacing w:before="280" w:after="0"/>
              <w:rPr/>
            </w:pPr>
            <w:r>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br/>
              <w:t>стаття VII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27 року відходи та брухт чорних і кольорових металів, а також папір та картон для утилізації (макулатура та відходи) товарної позиції 4707 згідно з УКТ ЗЕ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2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еханізми та матеріали, що ввозяться на митну територію України як технічна допомога на виконання Угоди між Урядом України та Урядом Республіки Корея про грантову допомогу та технічн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Республіки Корея про грантову допомогу та технічне співробітництво від 20 жовтня 2005 року,</w:t>
              <w:br/>
              <w:t>стаття 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та Урядом Республіки Корея про грантову допомогу та технічне співробітництво від 20 жовтня 2005 року,</w:t>
              <w:br/>
              <w:t xml:space="preserve">стаття 7 </w:t>
            </w:r>
          </w:p>
          <w:p>
            <w:pPr>
              <w:pStyle w:val="Style14"/>
              <w:spacing w:before="280" w:after="0"/>
              <w:rPr/>
            </w:pPr>
            <w:r>
              <w:rPr/>
              <w:t>Податковий кодекс України,</w:t>
              <w:br/>
              <w:t>розділ VI, стаття 213, підпункт 213.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года між Урядом України та Урядом Республіки Корея про грантову допомогу та технічне співробітництво від 20 жовтня 2005 року,</w:t>
              <w:br/>
              <w:t xml:space="preserve">стаття 7 </w:t>
            </w:r>
          </w:p>
          <w:p>
            <w:pPr>
              <w:pStyle w:val="Style14"/>
              <w:spacing w:before="280" w:after="0"/>
              <w:rPr/>
            </w:pPr>
            <w:r>
              <w:rPr/>
              <w:t>Податковий кодекс України,</w:t>
              <w:br/>
              <w:t>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крім підакцизних), що ввозяться на митну територію України для реалізації проектів на виконання Угоди між Кабінетом Міністрів України та Урядом Італійської Республіки про технічн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Італійської Республіки про технічне співробітництво від 13 березня 2003 року,</w:t>
              <w:br/>
              <w:t>стаття 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Італійської Республіки про технічне співробітництво від 13 березня 2003 року,</w:t>
              <w:br/>
              <w:t>стаття 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ьні частини та провізія, запаси та інше майно, що ввозяться для потреб збройних сил, відповідно до Угоди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ого протоколу до цієї Угоди та Угоди між сторонами Північноатлантичного договору щодо статусу їхніх збройних сил</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державами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 </w:t>
            </w:r>
          </w:p>
          <w:p>
            <w:pPr>
              <w:pStyle w:val="Style14"/>
              <w:spacing w:before="280" w:after="0"/>
              <w:rPr/>
            </w:pPr>
            <w:r>
              <w:rPr/>
              <w:t>Угода між сторонами Північноатлантичного договору щодо статусу їхніх збройних сил від 19 червня 1951 року,</w:t>
              <w:br/>
              <w:t>стаття 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 </w:t>
            </w:r>
          </w:p>
          <w:p>
            <w:pPr>
              <w:pStyle w:val="Style14"/>
              <w:spacing w:before="280" w:after="0"/>
              <w:rPr/>
            </w:pPr>
            <w:r>
              <w:rPr/>
              <w:t>Угода між сторонами Північноатлантичного договору щодо статусу їхніх збройних сил від 19 червня 1951 року,</w:t>
              <w:br/>
              <w:t>стаття 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 </w:t>
            </w:r>
          </w:p>
          <w:p>
            <w:pPr>
              <w:pStyle w:val="Style14"/>
              <w:spacing w:before="280" w:after="0"/>
              <w:rPr/>
            </w:pPr>
            <w:r>
              <w:rPr/>
              <w:t>Угода між сторонами Північноатлантичного Договору щодо статусу їхніх збройних сил від 19 червня 1951 року,</w:t>
              <w:br/>
              <w:t>стаття 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з метою повірки та метрологічної атестації</w:t>
              <w:br/>
              <w:t>Перелік таких товарів встановлюється Державним комітетом стандартизації, метрології та сертифікації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br/>
              <w:t>стаття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br/>
              <w:t>стаття 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таткування, яке працює на відновлюваних джерелах енергії, енергозберігаюче обладнання і матеріали, зазначене у пунктах 14 та 16 частини 1 статті 282 Митного кодексу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4 та 1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1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но, у тому числі видання, що ввозиться ГУАМ для службового використа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тя 8 Угоди про привілеї та Імунітети Організації за демократію та економічний розвиток - ГУАМ від 19 червня 2007 рок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Організації за демократію та економічний розвиток - ГУАМ від 19 червня 2007 року,</w:t>
              <w:br/>
              <w:t>стаття 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привілеї та Імунітети Організації за демократію та економічний розвиток - ГУАМ від 19 червня 2007 року,</w:t>
              <w:br/>
              <w:t>стаття 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ланки книжок МДП та книжок (карнетів) АТА, що переміщуються між національним гарантійним об'єднанням та іноземними гарантійними об'єднаннями, що є їх кореспондентами, або міжнародними організаціям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Митна конвенція про міжнародне перевезення вантажів із застосуванням книжки МДП (Конвенції МДП) 1975 року,</w:t>
              <w:br/>
              <w:t xml:space="preserve">стаття 7 </w:t>
            </w:r>
          </w:p>
          <w:p>
            <w:pPr>
              <w:pStyle w:val="Style14"/>
              <w:spacing w:before="280" w:after="0"/>
              <w:rPr/>
            </w:pPr>
            <w:r>
              <w:rPr/>
              <w:t>Конвенція про тимчасове ввезення від 26 червня 1990 року,</w:t>
              <w:br/>
              <w:t>додаток А, стаття 1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імпортуються ЄБРР в Україну і необхідні для здійснення його офіційної діяльност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та матеріали, які використовуються для надання ЄБРР технічної допомоги або для грантового співфінансування і фінансуються за рахунок грантових кошт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rPr>
              <w:t>1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br/>
              <w:t>стаття 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надаються Урядом Японії Уряду України в межах Грант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br/>
              <w:t>стаття 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br/>
              <w:t>стаття 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br/>
              <w:t>стаття 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послуги, матеріали та інші ресурси, які фінансуються Шведською стороною в рамках Угоди між Кабінетом Міністрів України та Урядом Королівства Швеція про загальні умови технічного та фінансового співробітництв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8 року року товари, які у межах ратифікованих Верховною Радою України міжнародних договорів (угод) України з питань космічної діяльності щодо створення космічної технік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3, підпункт "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акцизні товари (продукція), що використовуються як сировина для виробництва підакцизних товарів (продукції) - (крім виробництва нафтопродукт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I, стаття 213, підпункт 213.3.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9 року техніка,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і класифікуються за кодами УКТ ЗЕД, визначеними статтею 7 Закону України "Про альтернативні види палива", якщо такі товари не виробляються та не мають аналогів в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 підпункт "б"</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чні та транспортні засоби, у тому числі самохідні сільськогосподарські машини, що працюють на біопаливі та класифікуються за кодами УКТ ЗЕД, визначеними статтею 7 Закону України "Про альтернативні види палива", якщо такі товари не виробляються в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2, ч. 1, п. 1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 підпункт "б"</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і обладнання, необхідні для облаштування кладовищ та місць поховань, їх оздоблення та нагляду за ним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і Урядом Угорської Республіки про збереження та увічнення місць пам'яті загиблих військовослужбовців та цивільних жертв воєн та про статус поховань,</w:t>
              <w:br/>
              <w:t>стаття 7, пункт 2, підпункт b</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укове, лабораторне і дослідницьке обладнання, а також комплектуючі та матеріали, передбачені проектом наукового парку, зареєстрованого згідно з Законом України "Про наукові парки", що ввозяться на митну територію України науковим парком та партнерами наукового парку в межах реалізації такого проекту наукового парк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7, ч. 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6 року товари, які ввозяться у митному режимі імпорту (реімпорту) суб'єктами літакобудування, що підпадають під дію статті 2 Закону України "Про розвиток літакобудівної промисловості", за переліком зазначеним в підпункті 2 пункту 4 Прикінцевих та перехідних положень Митного кодексу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ядок виключено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едмети культового призначення, які ввозяться релігійними організаціям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ідпункт 197.1.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тачання (передплата)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1, підпункт 197.1.2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талонні (моніторингові) чи тестові зразки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I, стаття 213, пункт 213.3, підпункт 213.3.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чні та інші засоби реабілітації (крім автомобілів) і комплектуючі та напівфабрикати для їх виготовле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1, підпункт 197.1.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лади, обладнання, матеріали,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1, підпункт 197.1.2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період з 1 січня 2012 року до 31 грудня 2013 року включно операції з Імпорту необроблених шкур та чиненої шкіри без подальшої обробки (товарні позиції 4101 - 4103, 4301 згідно з УКТ ЗЕ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1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племінних чистопородних тварин, племінних (генетичних) ресурсів за кодами згідно з УКТ ЗЕД 0101 21 00 00, 0102 21 10 00, 0102 21 30 00, 0103 10 00 00, 0104 10 10 00, 0511 10 00 00, 0511 99 85 10, що здійснюються сільськогосподарськими товаровиробникам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1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до 31 грудня 2012 року операції з ввезення на митну територію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5, пункт 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рогоцінні метали, що постачаються Національному банку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1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товарів для реалізації або використання з метою, безпосередньо не пов'язаною з провадженням підприємницької діяльності), що ввозяться на митну територію України на строк не менше трьох років іноземними інвесторами відповідно до Закону України "Про режим іноземного інвестування" 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7, ч.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7 року матеріали, вузли, агрегати та/або комплектуючі вироби, що ввозяться на митну територію України підприємствами вітчизняного машинобудування для агропромислового комплексу, у разі якщо такі товари не виробляються в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16 року устаткування, обладнання та комплектуючі, що не виробляються в Україні і ввозяться на митну територію України вітчизняними підприємствами суднобудівної промисловості для використання у господарській діяльност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мвайні вагони (товарна підкатегорія згідно з УКТ ЗЕД 8603 10 00 10), тролейбуси (товарна підкатегорія згідно з УКТ ЗЕД 8702 40 00 10), автобуси (товарної позиції 8702 згідно з УКТ ЗЕД) для перевезення громадян на маршрутах (лініях) відповідно до вимог життєзабезпечення населених пункт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1, підпункт 197.1.2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 1 січня 2013 товари та/або предмети, оплачені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2, ч. 1, п. 1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таткування, обладнання та комплектуючі до них, матеріали, що не виробляються в Україні, які не є підакцизними товарами та ввозяться на митну територію України ініціаторами створення - суб'єктами господарювання, керуючими компаніями індустріальних парків для облаштування індустріальних парків, а також устаткування, обладнання та комплектуючі до них, що не виробляються в Україні та не є підакцизними товарами, які ввозяться на митну територію України учасниками індустріальних парків для здійснення господарської діяльності у межах індустріальних парк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287, ч. 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на період реалізації контракту, укладеного для реалізації національного проекту "Повітряний експрес", товари (крім підакцизних), що не виробляються в Україні або виробляються в Україні, але не відповідають вимогам проект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пп. 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ідрозділ 2, пункт 2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іальні засоби індивідуального захисту, бронежилети, нитки та тканини (матеріали) для виготовлення бронежилетів та шолом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ські засоби та медичні вироби відповідно до підпункту "в" пункту 193.1 статті 193 Податкового кодексу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ські засоби та медичні вироби без їх державної реєстрації та дозвільних документів щодо можливості їх ввезе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Прикінцеві та перехідні положення, п. 4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дукція оборонного призначення, визначена такою згідно з пунктом 9 статті 1 Закону України "Про державне оборонне замовле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ст. 282, ч. 1, п. 2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2, пункт 3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 товари (крім підакцизних товарів і товарів груп 1 - 24 згідно з УКТ ЗЕД), що не виробляються в Україні та ввозяться на митну територію України у рамках реалізації зазначених проектів (програм)</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ункт 11 п. 4 "Прикінцевих та перехідних положень" Митного кодексу Україн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другий пункту 28 підрозділу 2 розділу XX Податкового кодексу Україн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ладові (матеріали, вузли, агрегати, устаткування та комплектувальні вироби), що ввозяться на митну територію України в митному режимі імпорту для використання у виробництві продукції оборонного призначення, визначеної згідно із законом, якщо замовником такої продукції є державний замовник, визначений Кабінетом Міністрів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ина восьма статті 287 Митного кодексу Україн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197.23 статті 197 розділу V Податкового кодексу Україн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карські засоби, внесені до Державного реєстру лікарських засобів, медичні вироби, внесені до Державного реєстру медичної техніки та виробів медичного призначення та/або введені в обіг відповідно до законодавства у сфері технічного регулювання та оцінки відповідност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38 підрозділу 2 розділу XX Податкового кодексу Україн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цію виключен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підакцизних), що не виробляються в Україні або виробляються, але не відповідають вимогам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пункт 12 пункту 4 розділу XXI Митного кодексу Україн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47 підрозділу 2 розділу XX Податкового кодексу Україн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що були у використан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15 підрозділу 5 розділу XX Податкового кодексу Україн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відповідно до Угоди (у формі обміну нотами) між Урядом України та Урядом Японії про надання грантової допомоги непроектного типу на забезпечення товарами, виготовленими японськими малими і середніми підприємствами, від 30 березня 2015 рок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 статті XIII, XIV</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 статті XIII, XIV</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Японії про технічне співробітництво та грантову допомогу від 10 червня 2004 року, статті XIII, XIV</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пов'язані з обладнанням, що постачається або повертається, та/або сервісом, що надається Європолом, які ввозяться на митну територію України у митних режимах імпорту та/або тимчасового ввезе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у зв'язку з або на підтримку проекту, що фінансується НАТО, та публікацій, пов'язаних з проектом, що фінансується НАТ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Організацією Північноатлантичного договору про статус Представництва НАТО в Україні, стаття 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Організацією Північноатлантичного договору про статус Представництва НАТО в Україні, стаття 2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Організацією Північноатлантичного договору про статус Представництва НАТО в Україні, стаття 2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везення на митну територію України неферментованої (непереробленої) тютюнової сировини тютюново-ферментаційними заводами, за умови подальшого виготовлення з такої сировини ферментованої (переробленої) тютюнової сировини та її реалізації виробникам тютюнових виробів або її експор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стаття 213, пункт 213.3, підпункт 213.3.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25 року, ввезення на митну територію України в митному режимі імпорту товарів (крім підакцизних) суб'єктами літакобудування, що підпадають під дію норм статті 2 Закону України "Про розвиток літакобудівної промисловості", за переліком, згідно із підпунктом 13 пункту 4 розділу XXI "Прикінцеві та перехідні положення" Митного кодексу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Прикінцеві та перехідні положення, пункт 4, підпункт 1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4 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днання, матеріали, що ввозяться за кошти Донора для реалізації Проектних угод у рамках співробітництва з надання технічної допомоги на виконання Угоди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Митний кодекс України, стаття 282, частина 1, пункт 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I, стаття 213, підпункт 213.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 стаття 197, підпункт 197.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01 січня 2023 року ввезення на митну територію України у митному режимі імпорту товарів, що входять до складу національної кінематографічної спадщини, та товарів, призначених для використання у кінематографічній діяльності, суб'єктами кінематографії, яким відповідно до Закону України "Про державну підтримку кінематографії в Україні" надається державна підтрим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Прикінцеві та перехідні положення, пункт 4, підпункт 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Перехідні положення, підрозділ 2, пункт 6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фінансуються відповідно до контрактів, укладених згідно з Договором між Урядом України та Урядом Республіки Польща про надання кредиту на умовах пов'язаної допомог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Урядом Республіки Польща про надання кредиту на умовах пов'язаної допомоги від 09 вересня 2015 року,</w:t>
              <w:br/>
              <w:t>стаття 11, пункт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Урядом Республіки Польща про надання кредиту на умовах пов'язаної допомоги від 09 вересня 2015 року,</w:t>
              <w:br/>
              <w:t>стаття 11, пункт 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ір між Урядом України та Урядом Республіки Польща про надання кредиту на умовах пов'язаної допомоги від 09 вересня 2015 року,</w:t>
              <w:br/>
              <w:t>стаття 11, пункт 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01 січня 2026 року операції із ввезення на митну територію України транспортних засобів, оснащених виключно електричними двигунами (одним чи декількома), що класифікуються в товарній підпозиції 8701 20 (виключно сідельні тягачі для автомобільних напівпричепів), у товарних підкатегоріях 8703 80 10 10, 8703 80 90 10, 8704 90 00 00 згідно з УКТ ЗЕ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Перехідні положення, підрозділ 2, пункт 6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01 січня 2023 року товари, які ввозяться резидентами - суб'єктами космічної діяльності, що підпадають під дію норм статті 2 Закону України "Про державну підтримку космічної діяльност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ункт 4, підпункт 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Перехідні положення, підрозділ 2, пункт 3, підпункт "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26 травня 2018 року товари (крім підакцизних), що ввозяться на митну територію України в митному режимі імпорту для забезпечення організації та проведення фінальних матчів Ліги чемпіонів УЄФА та Ліги чемпіонів УЄФА серед жінок сезону 2017/20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ідпункт 4 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у XX "Перехідні положення", підрозділ 2, пункт 6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 обладнання, які ввозяться в Україну з метою реалізації заходів Проекту у рамках реалізації УГОДИ між Урядом України та Урядом Фінляндської Республіки про реалізацію проекту "Фінська підтримка реформи української школ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везення на митну територію України кузовів до автомобілів легкових, за умови подальшого виготовлення з них автомобілів, зазначених у товарній позиції 8703 згідно з УКТ ЗЕ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I "Акцизний податок", стаття 213, пункт 213.3, підпункт 213.3.1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закуповуються в межах контрактів, звільняються від сплати будь-яких податків, мит, зборів або інших обов'язкових платежів, які встановлені Україною на її території відповідно до національного законодавства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з метою реалізації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ввозяться з метою реалізації програм/проектів у рамках Угоди між Урядом України та Управлінням ООН з обслуговування проектів (ЮНОПС) про відкриття Офісу ЮНОПС в Україні від 22.11.201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br/>
              <w:t>Угода між Урядом України та ООН про заснування Представництва ООН від 06.10.9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br/>
              <w:t>Угода між Урядом України та ООН про заснування Представництва ООН від 06.10.9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br/>
              <w:t>Угода між Урядом України та ООН про заснування Представництва ООН від 06.10.9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строку дії пункту 71 підрозділу 2 розділу XX "Перехідні положення" Податкового кодексу України та пункту 9 6 розділу XXI "Прикінцеві та перехідні положення" Митного кодексу України, товари (в тому числі лікарські засоби, медичні вироби та/або медичне обладнання), необхідні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PS-COV-2, звільняються від сплати ввізного мита та операції з ввезення на митну територію України яких звільняються від оподаткування податком на додану вартіст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rPr>
              <w:t>203</w:t>
            </w:r>
            <w:r>
              <w:rPr/>
              <w:br/>
            </w:r>
            <w:r>
              <w:rPr>
                <w:i/>
                <w:iCs/>
              </w:rPr>
              <w:t>(код пільги в обкладенні товарів ввізним</w:t>
            </w:r>
            <w:r>
              <w:rPr/>
              <w:br/>
            </w:r>
            <w:r>
              <w:rPr>
                <w:i/>
                <w:iCs/>
              </w:rPr>
              <w:t xml:space="preserve"> митом не застосовується з </w:t>
            </w:r>
            <w:r>
              <w:rPr>
                <w:b/>
                <w:bCs/>
                <w:i/>
                <w:iCs/>
              </w:rPr>
              <w:t>01.07.2020 р.</w:t>
            </w:r>
            <w:r>
              <w:rPr>
                <w:i/>
                <w:iCs/>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ункт 9 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7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о, протягом строку дії пункту 38 1 підрозділу 2 розділу XX "Перехідні положення" Податкового кодексу України,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я, звільняються від оподаткування податком на додану вартіст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38 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закуповуються в межах контрактів, звільняються від будь-яких податків, зборів або будь-яких інших обов'язкових платежів, що стягуються на території України відповідно до національного законодавства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Урядом України та Урядом Французької Республіки щодо офіційної підтримки посилення морської безпеки та охорони України, стаття 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товари та обладнання, що ввозяться за дорученням Уряду Федеративної Республіки Німеччина, або однієї з організацій - виконавців для проектів і Бюро, звільняються від сплати ввізного мита та операції з ввезення на митну територію України яких звільняються від оподаткування податком на додану вартість та акцизним податком</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на митну територію України відповідно до Угоди про співпрацю між Кабінетом Міністрів України та Урядом Суверенного Військового Ордену Госпітальєрів Святого Іоанна Єрусалимського, Родосу і Мальт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35 року - нове устаткування (обладнання) та комплектуючі вироби до нього, що ввозяться інвестором із значними інвестиціями виключно для власного використання при реалізації інвестиційного проекту із значними інвестиціями на виконання спеціального інвестиційного договору, укладеного відповідно до Закону України "Про державну підтримку інвестиційних проектів із значними інвестиціями в Україн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ункт 4, підпункт 1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2, пункт 7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у митному режимі імпорту товарів, що входять до складу національної кінематографічної спадщи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V, стаття 197, пункт 197.2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31 року - товари, визначені підпунктом 16 пункту 4 Прикінцевих та перехідних положень Митного кодексу України, що ввозяться на митну територію України підприємствами, які мають, створюють або модернізують виробничі потужності для промислового виробництва транспортних засоб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розділ XXI "Прикінцеві та перехідні положення", пункт 4, підпункт 1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ерехідні положення", підрозділ 2, пункт 7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1 січня 2026 року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8701 20, товарних позиціях 8703, 8704 згідно з УКТ ЗЕ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розділ XX "Перехідні положення", підрозділ 2, пункт 64 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у будь-якому митному режимі товарів відповідно до Рамкової Угоди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ратифікованої Законом України від 01 липня 2021 року N 1607-IX</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офіційної підтримки проекту з покращення водопостачання у місті Києві, ратифікованої Законом України від 01 липня 2021 року N 1608-IX</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ратифікованого Законом України від 01 липня 2021 року N 1609-IX</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ерації з ввезення на митну територію України товарів, що фінансуються за рахунок міжнародної технічної допомоги, яка надається відповідно до Рамкової Угоди від 17 вересня 2009 року між Урядом України та Північною екологічною фінансовою коропорацією, ратифікованої Законом України від 21 вересня 2010 року N 2533-V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11, абзац третій;</w:t>
              <w:br/>
              <w:t>Рамкова Угода від 17 вересня 2009 року між Урядом України та Північною екологічною фінансовою корпорацією, стаття 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придбані у Французьких Постачальників в рамках Контрактів, відповідно до Рамкового договору між Урядом України та Урядом Французької Республіки щодо офіційної підтримки проекту з постачання питної води у Маріуполі, ратифікованого Законом України від 25 квітня 2019 року N 2710-VII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на митну територію України у будь-якому митному режимі, придбані у Французьких Постачальників, їх представництв, їх підрядників чи субпідрядників, що фінансуються в рамках Контракту, відповідно до Рамкового договору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ратифікованого Законом України від 01 липня 2021 року N 1606-IX</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br/>
              <w:t>стаття 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br/>
              <w:t>стаття 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br/>
              <w:t>стаття 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обладнання та механізми, а також будівельна техніка (в тому числі тимчасово ввезені), які необхідні для виконання будівельних робіт за Проектом відповідно до Рамкової угоди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ратифікованої Законом України від 14 липня 2021 року N 1644-IX</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br/>
              <w:t>стаття 4, пункт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br/>
              <w:t>стаття 4, пункт 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1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br/>
              <w:t>стаття 4, пункт 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везення на митну територію України інвестиційного золота, включаючи інвестиційне золото у вигляді сертифікатів розподіленого чи нерозподіленого золота, або золота, яким торгують на золотих рахунках, зокрема, позик золота та свопів, що передбачають право власності або право вимоги стосовно інвестиційного золота, а також операції з інвестиційним золотом, що передбачають ф'ючерсні та форвардні угоди, що призводять до передачі права власності або права вимоги стосовно інвестиційного золот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V, стаття 197, пункт 197.2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 01 січня 2037 року операції із ввезення на митну територію України у митному режимі імпорту обладнання та комплектуючих, що ввозяться суб'єктами господарювання, які відповідають критеріям, визначеним пунктом 68 підрозділу 10 розділу XX Податкового кодексу України, виключно для використання у власній виробничій діяльності та класифікуються за товарними підкатегоріями згідно з УКТ ЗЕД, визначеними цим пунктом</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2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ідрозділ 10, пункт 68</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II Застосування інших податкових пільг</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товари, щодо яких законодавством установлюються пільги в обкладенні митними платежам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09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III Застосування податкових пільг при ввезенні на митну територію України товарів громадянам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у тому числі в кількості однієї одиниці за кожною товарною позицією 8702, 8703, 8711 згідно з УКТ ЗЕД), що входять до складу спадщини за законом, відкритої за межами України на користь резидент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спортні засоби особистого користування, що класифікуються в одній із товарних позицій 8702, 8703, 8711 згідно з УКТ ЗЕД та товари, що класифікуються в товарній позиції 8716 згідно з УКТ ЗЕД в разі переселення громадян на постійне місце проживання в Україн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3, п. п. б, в</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3, п. п. б, в</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3, п. п. б, 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ядок виключен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моторних транспортних засобів), що ввозяться в Україну для особистого користування членами дипломатичних представництв, консульських установ іноземних держав на території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 xml:space="preserve">стаття 36 </w:t>
            </w:r>
          </w:p>
          <w:p>
            <w:pPr>
              <w:pStyle w:val="Style14"/>
              <w:rPr/>
            </w:pPr>
            <w:r>
              <w:rPr/>
              <w:t>Віденська конвенція про консульські зносини від 24.04.63,</w:t>
              <w:br/>
              <w:t xml:space="preserve">стаття 50 </w:t>
            </w:r>
          </w:p>
          <w:p>
            <w:pPr>
              <w:pStyle w:val="Style14"/>
              <w:spacing w:before="280" w:after="0"/>
              <w:rPr/>
            </w:pPr>
            <w:r>
              <w:rPr/>
              <w:t>Митний кодекс України,</w:t>
              <w:br/>
              <w:t>ст. 383, ч. 1; ст. 386, ч.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 xml:space="preserve">стаття 36 </w:t>
            </w:r>
          </w:p>
          <w:p>
            <w:pPr>
              <w:pStyle w:val="Style14"/>
              <w:rPr/>
            </w:pPr>
            <w:r>
              <w:rPr/>
              <w:t>Віденська конвенція про консульські зносини від 24.04.63,</w:t>
              <w:br/>
              <w:t xml:space="preserve">стаття 50 </w:t>
            </w:r>
          </w:p>
          <w:p>
            <w:pPr>
              <w:pStyle w:val="Style14"/>
              <w:spacing w:before="280" w:after="0"/>
              <w:rPr/>
            </w:pPr>
            <w:r>
              <w:rPr/>
              <w:t>Митний кодекс України,</w:t>
              <w:br/>
              <w:t>ст. 383, ч. 1; ст. 386, ч. 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іденська конвенція про дипломатичні зносини від 18 квітня 1961 року,</w:t>
              <w:br/>
              <w:t xml:space="preserve">стаття 36 </w:t>
            </w:r>
          </w:p>
          <w:p>
            <w:pPr>
              <w:pStyle w:val="Style14"/>
              <w:rPr/>
            </w:pPr>
            <w:r>
              <w:rPr/>
              <w:t>Віденська конвенція про консульські зносини від 24.04.63,</w:t>
              <w:br/>
              <w:t xml:space="preserve">стаття 50 </w:t>
            </w:r>
          </w:p>
          <w:p>
            <w:pPr>
              <w:pStyle w:val="Style14"/>
              <w:spacing w:before="280" w:after="0"/>
              <w:rPr/>
            </w:pPr>
            <w:r>
              <w:rPr/>
              <w:t>Митний кодекс України,</w:t>
              <w:br/>
              <w:t>ст. 383, ч. 1; ст. 386, ч. 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на митну територію України персоналом та членами сімей персоналу міжнародних організацій, представництв іноземних держав при них</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Відповідний міжнародний договір України </w:t>
            </w:r>
          </w:p>
          <w:p>
            <w:pPr>
              <w:pStyle w:val="Style14"/>
              <w:spacing w:before="280" w:after="0"/>
              <w:rPr/>
            </w:pPr>
            <w:r>
              <w:rPr/>
              <w:t>Митний кодекс України,</w:t>
              <w:br/>
              <w:t>ст. 391, ч.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Відповідний міжнародний договір України </w:t>
            </w:r>
          </w:p>
          <w:p>
            <w:pPr>
              <w:pStyle w:val="Style14"/>
              <w:spacing w:before="280" w:after="0"/>
              <w:rPr/>
            </w:pPr>
            <w:r>
              <w:rPr/>
              <w:t>Митний кодекс України,</w:t>
              <w:br/>
              <w:t>ст. 391, ч. 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Відповідний міжнародний договір України </w:t>
            </w:r>
          </w:p>
          <w:p>
            <w:pPr>
              <w:pStyle w:val="Style14"/>
              <w:spacing w:before="280" w:after="0"/>
              <w:rPr/>
            </w:pPr>
            <w:r>
              <w:rPr/>
              <w:t>Митний кодекс України,</w:t>
              <w:br/>
              <w:t>ст. 391, ч. 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8716 згідно з УКТ ЗЕД) призначені для забезпечення звичайних повсякденних потреб громадянина та початкового облаштування, що ввозяться (пересилаються) у разі переселення громадян на постійне місце проживання в Україн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3, пп. 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3, пп. 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3, пп. 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льтурні цінності за кодами 9701 10 00 00, 9701 90 00 00, 9702 00 00 00, 9703 00 00 00, 9704 00 00 00, 9705 00 00 00, 9706 00 00 00 згідно з УКТ ЗЕД, виготовлені 50 і більше років том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у тому числі не більше одного товару за товарними позиціями 8702, 8703, 8711 згідно з УКТ ЗЕД), одержані громадянами-резидентами у вигляді нагород і призів на міжнародних змаганнях, конкурсах за межами митної території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 374, ч. 10, п. 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егкові транспортні засоби,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0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 XX "Перехідні положення", підрозділ 5, пункт 2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спортні засоби особистого користування (у кількості не більше однієї одиниці на кожну товарну позицію), що були у використанні та з року випуску яких минуло більше п'яти років, які класифікуються за товарними позиціями 8703, 8704 (загальною масою до 3,5 тонни) згідно з УКТ ЗЕД та станом на 31 грудня 2020 року перебували у митному режимі тимчасового ввезення або транзит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України від 15 квітня 2021 року N 1403-IX "Про внесення змін до Митного кодексу України щодо тимчасового спрощення митного оформлення транспортних засобів, ввезених на митну територію України", розділ XXІ "Прикінцеві та перехідні положення", пункт 9 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IV Застосування тарифних пільг (тарифних преференцій)</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ими угодами України з країнами СНД (крім Республіки Грузі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про створення зони вільної торгівлі від 15 квітня 1994 року </w:t>
            </w:r>
          </w:p>
          <w:p>
            <w:pPr>
              <w:pStyle w:val="Style14"/>
              <w:rPr/>
            </w:pPr>
            <w:r>
              <w:rPr/>
              <w:t xml:space="preserve">двосторонні міжурядові угоди України з країнами СНД про вільну торгівлю </w:t>
            </w:r>
          </w:p>
          <w:p>
            <w:pPr>
              <w:pStyle w:val="Style14"/>
              <w:spacing w:before="280" w:after="0"/>
              <w:rPr/>
            </w:pPr>
            <w:r>
              <w:rPr/>
              <w:t>Договір про зону вільної торгівлі від 30 липня 2012 рок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ими угодами України з Республікою Грузі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про створення зони вільної торгівлі від 15 квітня 1994 року </w:t>
            </w:r>
          </w:p>
          <w:p>
            <w:pPr>
              <w:pStyle w:val="Style14"/>
              <w:spacing w:before="280" w:after="0"/>
              <w:rPr/>
            </w:pPr>
            <w:r>
              <w:rPr/>
              <w:t>Угода між Урядом України та Урядом Республіки Грузія про вільну торгівлю від 09 січня 1995 рок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ою угодою України з Республікою Македоні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вільну торгівлю між Республікою Македонія та Україною від 18 січня 2001 рок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ою угодою України з державами ЄАВ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Угода про вільну торгівлю між Україною та державами ЄАВТ від 24 червня 2010 року </w:t>
            </w:r>
          </w:p>
          <w:p>
            <w:pPr>
              <w:pStyle w:val="Style14"/>
              <w:rPr/>
            </w:pPr>
            <w:r>
              <w:rPr/>
              <w:t xml:space="preserve">Угода про сільське господарство між Україною та Королівством Норвегія від 24 червня 2010 року </w:t>
            </w:r>
          </w:p>
          <w:p>
            <w:pPr>
              <w:pStyle w:val="Style14"/>
              <w:rPr/>
            </w:pPr>
            <w:r>
              <w:rPr/>
              <w:t xml:space="preserve">Угода про сільське господарство між Україною та Ісландією від 24 червня 2010 року </w:t>
            </w:r>
          </w:p>
          <w:p>
            <w:pPr>
              <w:pStyle w:val="Style14"/>
              <w:spacing w:before="280" w:after="0"/>
              <w:rPr/>
            </w:pPr>
            <w:r>
              <w:rPr/>
              <w:t>Угода про сільське господарство між Україною та Швейцарською Конфедерацією від 24 червня 2010 рок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ими угодами України з державами - учасницями ГУУАМ</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створення зони вільної торгівлі між державами - учасницями ГУУАМ від 20 липня 2002 рок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згідно з міжурядовою угодою України з Чорногорією</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про вільну торгівлю між Урядом України та Урядом Чорногорії від 18 листопада 2011 року</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раїн Є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перший частини першої статті 29, додаток I-A "Тарифний графік України" до глави 1 розділу IV "Торгівля та питання, пов'язані з торгівлею" (скасування мит)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раїн Є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перший частини першої статті 29, доповнення до додатка I-A до глави 1 розділу IV "Торгівля та питання, пов'язані з торгівлею" (індикативна сукупність тарифних квот для імпорту в Україну)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раїн Є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другий частини першої статті 29, додаток I-B до глави 1 розділу IV "Торгівля та питання, пов'язані з торгівлею" (додаткові умови для торгівлі одягом, що використовувавс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раїн Є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тя 44, додаток II до глави 2 розділу IV "Торгівля та питання, пов'язані з торгівлею" (спеціальні заходи щодо легкових автомобілів)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анад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Частина друга статті 2.4</w:t>
            </w:r>
            <w:r>
              <w:rPr>
                <w:b/>
                <w:bCs/>
              </w:rPr>
              <w:t xml:space="preserve"> </w:t>
            </w:r>
            <w:r>
              <w:rPr/>
              <w:t xml:space="preserve">"Скасування тарифів на імпорт", пункт 1 Додатка 2-В "Скасування тарифів", до глави 2 "Національний режим та доступ до ринків" Угоди про вільну торгівлю між Україною та Канадою </w:t>
            </w:r>
          </w:p>
          <w:p>
            <w:pPr>
              <w:pStyle w:val="Style14"/>
              <w:spacing w:before="280" w:after="0"/>
              <w:rPr/>
            </w:pPr>
            <w:r>
              <w:rPr/>
              <w:t>(</w:t>
            </w:r>
            <w:r>
              <w:rPr>
                <w:b/>
                <w:bCs/>
              </w:rPr>
              <w:t>скасування або зниження мита</w:t>
            </w: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Канад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2 Додатка 2-В "Скасування тарифів" до глави 2 "Національний режим" та доступ до ринків" Угоди про вільну торгівлю між Україною та Канадою (</w:t>
            </w:r>
            <w:r>
              <w:rPr>
                <w:b/>
                <w:bCs/>
              </w:rPr>
              <w:t>тарифна квота</w:t>
            </w:r>
            <w:r>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 Держави Ізраїл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тя 2.2 "Мита на імпорт" та Додаток 2-С "Скасування тарифів" Угоди про вільну торгівлю між Кабінетом Міністрів України та Урядом Держави Ізраїль</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і Сполученого Королівства Великої Британії та Північної Ірландії</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ина перша статті 29, додаток I-A "Тарифний графік України" до глави 1 розділу IV "Торгівля і питання, пов'язані з торгівлею"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і Сполученого Королівства Великої Британії та Північної Ірландії</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ина перша статті 29, доповнення до додатка I-A до глави 1 розділу IV "Торгівля та питання, пов'язані з торгівлею" (частина B "Сукупність тарифних квот для імпорту до України")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тарифна квот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ввозяться в Україну та походять зі Сполученого Королівства Великої Британії та Північної Ірландії</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2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бзац другий частини другої статті 29, додаток I-B до глави 1 розділу IV "Торгівля та питання, пов'язані з торгівлею" (додаткові умови для торгівлі одягом, що використовувавс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Розділ V Застосування звільнень від сплати митних платежів залежно від обраного митного режим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мпор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продукти переробки) у відремонтованому вигляді, якщо ремонт проведено в рамках гарантійних зобов'язан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6, ч. 13, абзац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ідпункт 206.2.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імпор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Товари, які були вивезені за межі митної території України у митному режимі </w:t>
            </w:r>
            <w:r>
              <w:rPr>
                <w:b/>
                <w:bCs/>
              </w:rPr>
              <w:t>тимчасового вивезення</w:t>
            </w:r>
            <w:r>
              <w:rPr/>
              <w:t xml:space="preserve"> та ввозяться на цю територію до завершення строку дії цього митного режиму у тому самому стані</w:t>
              <w:br/>
              <w:t>(Митний кодекс України, стаття 78, ч. 2, п. 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6, ч.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імпор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були вивезені за межі митної території України у митному режимі переробки за межами митної території та ввозяться на цю територію до завершення строку дії цього митного режимі:</w:t>
              <w:br/>
              <w:t>1) у тому самому стані, в якому вони були вивезені за межі митної території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6, ч. 13, абзац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ідпункт 206.2.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імпор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які були поміщені у митний режим експорту (остаточного вивезе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3, ч. 1; стаття 286, ч. 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Сплата</w:t>
            </w:r>
            <w:r>
              <w:rPr/>
              <w:b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Сплата</w:t>
            </w:r>
            <w:r>
              <w:rPr/>
              <w:br/>
              <w:t>Податковий кодекс України,</w:t>
              <w:br/>
              <w:t>стаття 206, пункт 206.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ядок виключено</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експор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були раніше ввезені на митну територію України або на територію вільної митної зони, вивозяться за межі митної території України:</w:t>
              <w:br/>
              <w:t>1) відповідно до пунктів 1 - 4 частини першої статті 86 Митного кодексу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3, ч. 1; стаття 286, ч. 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5</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відповідно до пункту 5 частини першої статті 86 Митного кодексу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3, ч. 1; стаття 286, ч. 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5</w:t>
              <w:br/>
              <w:t>(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анзи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а/або транспортні засоби комерційного призначення переміщуються під митним контролем між двома митними органами України або в межах зони діяльності одного митного органу без будь-якого використання цих товар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ранспортні засоби комерційного призначення, які тимчасово ввозяться на митну територію України з умовним повним звільненням від оподаткування митними платежам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стаття 206.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можуть поміщуватись в режим тимчасового ввезення з умовним частковим звільненням від оподаткування митними платежами відповідно до положень Додатка Е до Конвенції про тимчасове ввезення (м. Стамбул, 1990 рік)</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9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5, ч. 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9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ивезенн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транспортні засоби комерційного призначення, які тимчасово вивозяться за межі митної території Украї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0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2; стаття 286, ч. 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склад</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поміщені в режим митного склад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льна митна зон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оземні товари, що поміщуються у митний режим вільної митної зо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ідпункт 206.10.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змитна торгівл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оземні товари, що поміщуються в митний режим безмитної торгівлі</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ідпункт 206.11.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ищення або руйнуванн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поміщуються в митний режим знищення або руйнуванн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1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мова на користь держави</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поміщуються в митний режим відмови на користь держав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1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робка на митній території</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що поміщуються в митний режим переробки на митній території</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w:t>
              <w:br/>
              <w:t>стаття 284, ч. 1, п. 1; стаття 286, ч. 1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w:t>
              <w:br/>
              <w:t>стаття 206, пункт 206.1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іка, обладнання, устаткування, машини, механізми, прилади, пристрої, що ввозяться з метою виконання робіт з реконструкції наявних і будівництва нових будівель і споруд, що є об'єктами Бортницької станції аерації, а також для проведення робіт з їх оснащення, надання послуг у рамках реалізації проекту модернізації Бортницької станції очистки стічних вод</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4 2 розділу XXI Митного кодексу Україн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нкт 47 підрозділу 2 розділу XX Податкового кодексу Україн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Тимчасове ввезенн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 26 травня 2018 року товари, у тому числі транспортні засоби, що класифікуються в товарних позиціях 8702, 8703, 8704 згідно з </w:t>
            </w:r>
            <w:r>
              <w:rPr>
                <w:u w:val="single"/>
              </w:rPr>
              <w:t>УКТ ЗЕД</w:t>
            </w:r>
            <w:r>
              <w:rPr/>
              <w:t>, які тимчасово ввозяться на митну територію України для забезпечення організації та проведення фінальних матчів Ліги чемпіонів УЄФА та Ліги чемпіонів УЄФА серед жінок сезону 2017/20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итний кодекс України, Розділ XXI "Прикінцеві та перехідні положення", підпункт 4 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стаття 213, підпункт 213.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1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тковий кодекс України, розділу XX "Перехідні положення", підрозділ 2, пункт 6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мчасове ввезенн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вари, необхідні для виконання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2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r>
    </w:tbl>
    <w:p>
      <w:pPr>
        <w:pStyle w:val="Normal"/>
        <w:rPr/>
      </w:pPr>
      <w:r>
        <w:rPr/>
        <w:br w:type="textWrapping" w:clear="all"/>
      </w:r>
    </w:p>
    <w:p>
      <w:pPr>
        <w:pStyle w:val="Style14"/>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7568"/>
        <w:gridCol w:w="7568"/>
      </w:tblGrid>
      <w:tr>
        <w:trPr/>
        <w:tc>
          <w:tcPr>
            <w:tcW w:w="7568" w:type="dxa"/>
            <w:tcBorders/>
            <w:vAlign w:val="center"/>
          </w:tcPr>
          <w:p>
            <w:pPr>
              <w:pStyle w:val="Style14"/>
              <w:spacing w:before="280" w:after="0"/>
              <w:jc w:val="center"/>
              <w:rPr/>
            </w:pPr>
            <w:r>
              <w:rPr>
                <w:b/>
                <w:bCs/>
              </w:rPr>
              <w:t xml:space="preserve">Директор Департаменту податкової, </w:t>
            </w:r>
            <w:r>
              <w:rPr/>
              <w:br/>
            </w:r>
            <w:r>
              <w:rPr>
                <w:b/>
                <w:bCs/>
              </w:rPr>
              <w:t xml:space="preserve">митної політики та методології </w:t>
            </w:r>
            <w:r>
              <w:rPr/>
              <w:br/>
            </w:r>
            <w:r>
              <w:rPr>
                <w:b/>
                <w:bCs/>
              </w:rPr>
              <w:t>бухгалтерського обліку</w:t>
            </w:r>
          </w:p>
        </w:tc>
        <w:tc>
          <w:tcPr>
            <w:tcW w:w="7568" w:type="dxa"/>
            <w:tcBorders/>
            <w:vAlign w:val="bottom"/>
          </w:tcPr>
          <w:p>
            <w:pPr>
              <w:pStyle w:val="Style14"/>
              <w:spacing w:before="280" w:after="0"/>
              <w:jc w:val="center"/>
              <w:rPr>
                <w:b/>
                <w:b/>
                <w:bCs/>
              </w:rPr>
            </w:pPr>
            <w:r>
              <w:rPr>
                <w:b/>
                <w:bCs/>
              </w:rPr>
              <w:t>М. О. Чмерук</w:t>
            </w:r>
          </w:p>
        </w:tc>
      </w:tr>
    </w:tbl>
    <w:p>
      <w:pPr>
        <w:pStyle w:val="Style14"/>
        <w:jc w:val="both"/>
        <w:rPr/>
      </w:pPr>
      <w:r>
        <w:rPr/>
        <w:br w:type="textWrapping" w:clear="all"/>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spacing w:before="280" w:after="280"/>
        <w:jc w:val="both"/>
        <w:rPr>
          <w:lang w:val="en-US"/>
        </w:rPr>
      </w:pPr>
      <w:r>
        <w:rPr>
          <w:lang w:val="en-US"/>
        </w:rPr>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ЗАВЯЛОВА ГАЛИНА ВАЛЕРІЇВНА</dc:creator>
  <dc:description/>
  <cp:keywords/>
  <dc:language>en-US</dc:language>
  <cp:lastModifiedBy>ЗАВЯЛОВА ГАЛИНА ВАЛЕРІЇВНА</cp:lastModifiedBy>
  <dcterms:modified xsi:type="dcterms:W3CDTF">2022-02-17T07:57:00Z</dcterms:modified>
  <cp:revision>3</cp:revision>
  <dc:subject/>
  <dc:title/>
</cp:coreProperties>
</file>