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ВОСТОРОННІ МІЖНАРОДНІ ДОГОВОРИ МІЖДЕРЖАВНОГО ТА МІЖУРЯДОВОГО ХАРАКТЕРУ</w:t>
      </w:r>
    </w:p>
    <w:p>
      <w:pPr>
        <w:pStyle w:val="Normal"/>
        <w:shd w:fill="FFFFFF" w:val="clear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99"/>
        <w:gridCol w:w="4089"/>
        <w:gridCol w:w="1981"/>
      </w:tblGrid>
      <w:tr>
        <w:trPr>
          <w:tblHeader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міжнародного догово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ідписання міжнародного договор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 виконання внутрішньодержавних процедур, необхідних для набрання міжнародним договором чинност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брання чинності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Республіки Австрія про адміністративну допомогу та співробітництво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травня 200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11 липня 2001 року № 785 «Про затвердження Угоди між Кабінетом Міністрів України і Урядом Республіки Австрія про адміністративну допомогу та співробітництво у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ресня 2001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Азербайджанської Республіки про співробітництво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ерезня 1997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ерезня 199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да між Україною та Аргентинською Республікою про взаємну адміністративну допомогу з питань запобігання, розслідування та припинення митних правопорушен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ітня 2016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ратифікацію Угоди між Україною та Аргентинською Республікою про взаємну адміністративну допомогу з питань запобігання, розслідування та припинення митних правопорушень» від 16 березня 2016 року № 1025-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ітня 201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взаємну адміністративну допомогу в митних справах між Кабінетом Міністрів України та Урядом Королівства Бельгі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пня 2002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27 серпня 2003 року № 1364 «Про затвердження Угоди про взаємну адміністративну допомогу в митних справах між Кабінетом Міністрів України та Урядом Королівства Бельгі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рпня 200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Республіки Білорусь про співробітництво з прикордонних і митних пит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грудня 1992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грудня 1992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Республіки Білорусь про співробітництво і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вересня 2000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21 червня 2001 року № 675 «Про затвердження Угоди між Кабінетом Міністрів України і Урядом Республіки Білорусь про співробітництво і взаєм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рпня 2001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Республіки Болгарія щодо співробітництва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ерезня 1998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пня 1998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морандум  про взаєморозуміння між Урядом України і Урядом Сполученого Королівства Великобританії та Північної Ірландії про адміністративну взаємодопомогу між митними служб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ічня 1998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липня 1998 року (З 1 січня 2021 року застосовується Протокол ІІ Про взаємну адміністративну допомогу  до Угоди про політичне співробітництво, вільну торгівлю і стратегічне Партнерство між Україною та Сполученим Королівством Великої Британії та Північної Ірландії від 08.10.2020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ІІ Про взаємну адміністративну допомогу  до Угоди про політичне співробітництво, вільну торгівлю і стратегічне партнерство між Україною та Сполученим Королівством Великої Британії та Північної Ірландії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овтня 2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ічня 2021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Республіки Вірменія про співробітництво і взаємодопомогу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жовтня 1994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жовтня 1994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Соціалістичної Республіки В’єтнам про співробітництво та взаємну адміністратив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березня 201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тверджена постановою КМУ від 1 грудня 2010 року №1087 «Про затвердження Угоди </w:t>
            </w:r>
            <w:r>
              <w:rPr>
                <w:bCs/>
                <w:sz w:val="22"/>
                <w:szCs w:val="22"/>
              </w:rPr>
              <w:t>між</w:t>
            </w:r>
            <w:r>
              <w:rPr>
                <w:sz w:val="22"/>
                <w:szCs w:val="22"/>
              </w:rPr>
              <w:t xml:space="preserve"> Кабінетом Міністрів України та Урядом Соціалістичної Республіки В’єтнам про співробітництво та взаємну адміністратив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січня 2011 року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Грецької Республіки про співробітництво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истопада 200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тверджена постановою КМУ від 9 серпня 2001 року N 995 «Про затвердження Угоди між Кабінетом Міністрів України і Урядом Грецької Республіки про співробітництво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рпня 2001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Грузії про співробітництво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ютого 1997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ютого 1997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Естонської Республіки про співробітництво у боротьбі з порушеннями митного законодав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ипня 1993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ічня  1995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Держави Ізраїль щодо взаємної допомоги у митних питанн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истопада 1996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рпня 199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Ісламської Республіки Іран про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рпня 200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29 квітня 2002 року № 588 «Про затвердження Угоди між Кабінетом Міністрів України та Урядом Ісламської Республіки Іран про взаєм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ерезня 2005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країною  та Королівством Іспанія про співробітництво та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вересня 202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казом Президента України від 27.09.2021 № 482/2021  затверджено Угоду </w:t>
            </w:r>
            <w:r>
              <w:rPr>
                <w:sz w:val="22"/>
                <w:szCs w:val="22"/>
              </w:rPr>
              <w:t>між Україною та Королівством Іспанія про співробітництво та взаємну допомогу в митних справ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 листопада  2021 року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Італійської Республіки про адміністративну взаємодопомогу у попередженні, розслідуванні та припиненні митних поруш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березня 2003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7 серпня 2003 року №1373 «Про затвердження Угоди між Кабінетом Міністрів України та Урядом Італійської Республіки про адміністративну взаємодопомогу у попередженні, розслідуванні та припиненні митних порушен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ітня 2005 року</w:t>
            </w:r>
          </w:p>
        </w:tc>
      </w:tr>
      <w:tr>
        <w:trPr>
          <w:trHeight w:val="12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Йорданським Хашимітським Королівством про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истопада 2005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12 липня 2006 року №975  «Про затвердження Угоди між Кабінетом Міністрів України та Урядом Йорданського Хашимітського Королівства про взаєм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рпня 2010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Республіки Казахстан про співробітництво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вересня 1999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ітня 2000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Китайської Народної Республіки про взаємодопомогу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рудня 1997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рвня 1998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Республіки Корея про співробітництво та 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травня 2003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3 березня 2004 № 227 «Про затвердження Угоди між Кабінетом Міністрів України і Урядом Республіки Корея про співробітництво та взаєм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7 квітня 2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Республіки Куба про взаємну допомогу в боротьбі з порушеннями митного законодав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жовтня 200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жовтня 2001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Латвійської Республіки щодо взаємної допомоги у митних питанн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травня 1995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ічня 199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Литовської Республіки про співробітництво в боротьбі з порушеннями митного законодав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рпня 1993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ічня 1994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Ліванської Республіки про співробітництво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ипня 2003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абінету Міністрів України від 3 березня 2004 року №299 «Про затвердження Угоди між Кабінетом Міністрів України і Урядом Ліванської Республіки про співробітництво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ерезня  200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та Великою Соціалістичною Народною Лівійською Арабською Джамагирією про взаємну адміністративну допомогу у попередженні, розслідуванні та припиненні митних поруш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ітня 2004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5 квітня 2006 року № 444 «Про затвердження Угоди між Урядом України і Великою Соціалістичною Народною Лівійською Арабською Джамагирією про взаємну адміністративну допомогу у попередженні, розслідуванні та припиненні митних порушен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рвня 200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Республіки Македонія про співробітництво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вересня 2007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абінету Міністрів України від 18 червня 2008 року №551 «Про затвердження Угоди між Кабінетом Міністрів України та Урядом Республіки Македонія про співробітництво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рпня 2008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Республіки Молдова про співробітництво і взаємо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рпня 1999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ипня 2000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Монголії про взаємодопомогу та співробітництво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жовтня 2002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17 липня 2003 року №1104 «Про затвердження Угоди між Кабінетом Міністрів України і Урядом Монголії про взаємодопомогу та співробітництво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ИН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таном на 22.12.2016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застосовується тимчасово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 Україною та Королівством Нідерландів про взаємну адміністратив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рвня 2006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Указом Президента Украї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 березня 2007 року № 219 «Про затвердження Угоди між Україною та Королівством Нідерландів про взаємну адміністратив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рвня 200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та Урядом Королівства Норвегія про взаємо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рвня 2004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14 лютого 2007 року №209 «Про затвердження Угоди між Урядом України та Урядом Королівства Норвегія про взаємо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вня 200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Республіки Польща про співробітництво і взаємодопомогу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рудня 1995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 199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Російської Федерації про співробітництво та взаємо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рвня 1993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ересня 1993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Російської Федерації про співробітництво і взаємодію у сфері розбудови пунктів пропуску через українсько-російський державний корд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ідписання – 18 жовтня 2011 рок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тверджена постановою КМУ від 06.06.2012 №501-р «Про затвердження Угоди між Кабінетом Міністрів України та Урядом  Російської Федерації про співробітництво і взаємодію у сфері розбудови пунктів пропуску через українсько-російський державний кордон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прикордонслужбою здійснюються внутнішньодержавні процедури з припинення дії Угоди, розроблено проєкт постанови Кабінету Міністрів України «Про припинення дії Угоди між Кабінетом Міністрів України та Урядом Російської Федерації про співробітництво і взаємодію у сфері розбудови пунктів пропуску через українсько-російський державний кордон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рвня 2012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Румунії про взаємо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рвня 200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6 травня 2001 року № 431 «Про затвердження Угоди між Кабінетом Міністрів України і Урядом Румунії про взаємо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рудня 2001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года</w:t>
            </w:r>
            <w:r>
              <w:rPr>
                <w:bCs/>
                <w:sz w:val="22"/>
                <w:szCs w:val="22"/>
              </w:rPr>
              <w:t xml:space="preserve"> між Кабінетом Міністрів України та Урядом Республіки Сербія про взаємну</w:t>
            </w:r>
            <w:r>
              <w:rPr>
                <w:sz w:val="22"/>
                <w:szCs w:val="22"/>
              </w:rPr>
              <w:t xml:space="preserve">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ерезня 2010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у затверджено Постановою КМУ 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821 від 05.09.2012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истопада 2012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Сирійської Арабської Республіки про співробітництво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рвня 2003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5 квітня 2006 року № 443 «Про затвердження Угоди між Кабінетом Міністрів України і Урядом Сирійської Арабської Республіки про співробітництво в митних справах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митслужбою здійснюються внутрішньодержавні процедури  з припинення дії Угоди, розроблено проєкт постанови Кабінету Міністрів України «Про припиненні дії Угоди між Кабінетом Міністрів України та Урядом Сирійської Арабської Республіки про співробітництво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ипня 200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країною і Словацької Республікою про співробітництво і взаємодопомогу в галузі митної спра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рвня 1995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ифікована Законом України від 12 липня 1996 року № 333/96-ВР  «Про ратифікацію Угоди між Україною і Словацькою Республікою про співробітництво і взаємодопомогу в галузі митної справ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ітня 199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Республіки Словенія про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ютого 2004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абінету Міністрів України від 5 квітня 2006 року №445 «Про затвердження Угоди між Кабінетом Міністрів України і Урядом Республіки Словенія про взаєм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рпня 200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да між Кабінетом Міністрів України та Урядом США про взаємну допомогу між їх митними адміністраці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ідписання – 23 травня 2016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7 грудня 2016 року № 914 «Про затвердження Угоди між Урядом України та Урядом Сполучених Штатів Америки про взаємну допомогу між їх митними адміністрація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грудня 201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Республіки Таджикистан про співробітництво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ипня 200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11 квітня 2002 року №492 «Про затвердження Угоди між Кабінетом Міністрів України і Урядом Республіки Таджикистан про співробітництво у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2002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Турецької Республіки щодо взаємної допомоги у митних питанн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истопада 1996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ипня 1997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да між Урядом України і Урядом Туркменістану про проведення узгодженої митної полі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жовтня 1992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жовтня 1992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та Урядом Туніської Республіки про співробітництво та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рвня 2019 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ифікована Законом України від 01.07.2022 № 2341-ІХ «Про ратифікацію Угоди між Кабінетом Міністрів України та Урядом Туніської Республіки про співробітництво та взаємну допомогу в митних справах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ЧИННА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Туркменістану про співробітництво і взаємодопомогу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ічня 1998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ічня 1998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Угорської Республіки про взаємодопомогу в митних питанн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травня 1995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ерезня 199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Республіки Узбекистан про співробітництво у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дня 1996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дня 1996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Фінляндської Республіки про взаємо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пня 1997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ітня 1998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Французької Республіки про взаємну адміністративну допомогу з метою запобігання митним порушенням, їх розслідування та припине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ипня 1997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вня 1998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і Урядом Республіки Хорватія про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травня 2007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 27 серпня 2008 року №743 «Про затвердження Угоди між Кабінетом Міністрів України і Урядом Республіки Хорватія про взаєм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опада 2008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між Кабінетом Міністрів України та Урядом Республіки Хорватія про внесення змін до Угоди між Кабінетом Міністрів України та Урядом Республіки Хорватія про взаємну допомогу в митних справ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истопада 2016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ий постановою КМУ від 20.06.2018 № 494 «Про затвердження Протоколу між Кабінетом Міністрів України та Урядом Республіки Хорватія про внесення змін до Угоди між Кабінетом Міністрів України і Урядом Республіки Хорватія про взаємну допомогу в митних справах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рпня 2018 року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Урядом України і Урядом Чеської Республіки щодо взаємної допомоги у митних питанн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березня 1997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16 листопада 2001 року № 1483 «Про затвердження Угоди між Урядом України і Урядом Чеської Республіки щодо взаємної допомоги у митних питання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истопада 2001 ро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Кабінетом Міністрів України та Урядом Чорногорії про взаємну допомогу в митних с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рвня 2009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абінету Міністрів України від 2 грудня 2009 року №1283 «Про затвердження Угоди між Кабінетом Міністрів України та Урядом Чорногорії про взаємну допомогу в митних справ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рвня 2010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ОСТОРОННІ МІЖНАРОДНІ ДОГОВОРИ МІЖВІДОМЧОГО ХАРАКТЕРУ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111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міжнародног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ідписання міжнародного догов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 виконання внутрішньодержавних процедур, необхідних для набрання міжнародним договором чин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брання чин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Азербайджанської Республіки про митне оформлення транзитних вантажів і багажу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процедуру митного оформлення транзитних вантажів і багажу, а також взаємодію митних органів України та Азербайджанської Республіки при такому оформ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Азербайджанської Республіки про взаємне визнання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ою митною службою України і Державним митним комітетом Азербайджанської Республіки про співробітництво в боротьбі з контрабандою і порушеннями митних правил, а також з незаконним обігом зброї, боєприпасів, вибухових речовин, наркотичних засобів, психотропних речовин і прекурс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рв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Держмитслужби від 13 серпня 2004 року №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верес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ою митною службою України та Державним митним комітетом Азербайджанської Республіки про співробітництво в галузі професійної підготовки та підвищення кваліфікації кад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ерес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ерес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порядок надання взаємодопомоги між Державною митною службою України і Державним митним комітетом Азербайджанської Респуб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ипня 199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ипня 199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 взаємодію між Державною фіскальною службою України та державним митним комітетом Азербайджанської Республіки у сфері боротьби з митними правопорушеннями, пов‘язаними з переміщенням товарів повітряним транспор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ипня 2016 рок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ий наказом ДФС від 29.11.2016 №974 «Про затвердження міжвідомчого Протоколу між митними адміністраціями України та Азербайджанської Республі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дня 2016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 України та Державним митним комітетом Республіки Білорус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сується реалізації Угоди між Урядом України та Урядом Республіки Білорусь про вільну торгівлю від 17 грудня 1992 року та Угоди про співробітництво та взаємодопомогу в митних справах від 15 квітня 1994 року, укладену урядами держав-учасниць С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ютого 199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ютого 199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режим роботи пунктів місцевого (спрощеного) пропуску через українсько-білоруський державний ко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ічня 200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ютого 200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 Державною митною службою України і Державним митним комітетом Республіки Білорусь про реалізацію Угоди між Кабінетом Міністрів України і Урядом Республіки Білорусь про співробітництво й взаємодопомогу в митних справах від 22 вересня 200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жовтня 200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жовтня 200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Державним митним комітетом Республіки Білорусь про взаємодію з питань  контролю митної вартості товарів, що переміщуються через митний кордон України і Республіки Біло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рпня 2004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рпня 2004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Державним митним комітетом Республіки Білорусь про обмін інформацією про товари і транспортні засоби,  що переміщуються через митний кордон України і Республіки Біло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рп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ересня 2004 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взаємодію Міністерства доходів і зборів України та Державного митного комітету Республіки Білорусь у сфері митної статистики взаємн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жовтня 201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жовтня 201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фіскальною службою України та Державним митним комітетом Республіки Білорусь про взаємодію у сфері боротьби з митними правопорушеннями, пов‘язаними з переміщенням товарів повітрян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рвня 201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рвня 201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Національним митним агентством Республіки Болгарія про реалізацію Угоди між Кабінетом Міністрів України і Урядом Республіки Болгарія щодо співробітництва у митних спра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ресня 200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ресня 200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порядок подання взаємодопомоги між Державною митною службою України і Міністерством з державних доходів Республіки Вірм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ерезня 200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ерезня 200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порядок взаємодії між Державною митною службою України та Комітетом державних доходів при Уряді Республіки Вірмені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итань обміну митною статистич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жовтня 200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тверджений наказом Держмитслужби від 10.12.2009 №1175 «Про затвердження Протоколу про порядок взаємодії між Державною митною службою України та Комітетом державних доходів при Уряді Республіки Вірменія з питань обміну митною статистичною інформацією від 15.10.200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ерезня 2010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узгодження форми і реквізитів інформації, яка передається між Державною митною службою України і Комітетом державних доходів при Уряді Республіки Вірм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жовт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ютого 201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 між Державною митною службою України   та Генеральним департаментом в'єтнамських митниць  про взаємодію з питань обміну даними митної  статистики двостороннь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берез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берез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і Митним комітетом Республіки Грузія про співробітництво в боротьбі з незаконним обігом наркотиків і психотропних реч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іт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іт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порядок подання взаємодопомоги між Державною митною службою України і Митним департаментом Міністерства податкових доходів Гру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рпня 200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рпня 200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іністерством фінансів Грузії про порядок співробітництва з питань обміну митною статистич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травня 2006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травня 2006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Службою доходів Міністерства фінансів Грузії щодо організації обміну попередньою інформацією про товари й транспортні засоби, що переміщуються через державні кордони України та Гру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жовтня 200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жовтня 200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між Державною митною службою України та Службою доходів Міністерства фінансів Грузії про співробітництво в галузі професійної підготовки та підвищення кваліфікації кад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верес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верес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про узгодження форми і реквізитів інформації, яка передається між Державною митною службою України та Службою доходів Міністерства фінансів Гру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д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д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між Державною митною службою України та Службою доходів Міністерства фінансів Грузії про взаємне визнання окремих результатів митного контролю товарів та транспортних засобів, а також накладеного митного забезпечення під час здійснення митних опе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д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груд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да </w:t>
            </w:r>
            <w:r>
              <w:rPr>
                <w:bCs/>
                <w:sz w:val="22"/>
                <w:szCs w:val="22"/>
              </w:rPr>
              <w:t xml:space="preserve">між Державною митною службою України та Департаментом  митних акцизів Гонконгу, Китай, про співробітництво та взаємну адміністративну </w:t>
              <w:br/>
              <w:t>допомогу в митних спра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рес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рес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департаментом Естонської Республіки про взаємне визнання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рв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рв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департаментом Естонської Республіки про митне оформлення транзитних вантажів і багажу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рв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рв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Міністерством фінансів Республіки Казахстан про співробітництво у боротьбі з контрабандою і порушеннями митни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им митним комітетом України та Міністерством фінансів Республіки Казахстан про митне оформлення транзитних вантажів і багажу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Міністерством фінансів Республіки Казахстан про визнання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процедуру митного оформлення транзитних вантажів та співпраці митних органів України та Республіки Казахстан при такому оформ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іністерством фінансів Республіки Казахстан про порядок взаємодії з питань обміну митною статистич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рвня 2006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рвня 2006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Угода між Державною фіскальною службою України і Міністерством фінансів Республіки Казахстан про організацію обміну попередньою інформацією про товари і транспортні засоби, що переміщуються через митний корд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8 квітня 201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8 квітня 201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ою митною інспекцією при Уряді Республіки Киргизстан про співробітництво у боротьбі з контрабандою і порушеннями митни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им митним комітетом України та Державною митною інспекцією при Уряді Республіки Киргизстан про митне оформлення транзитних ванта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іч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іч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ою митною інспекцією при Уряді  Республіки Киргизстан про взаємне визнання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процедуру митного оформлення транзитних вантажів та співпраці митних органів України та Республіки Киргизстан при такому оформ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ою митною інспекцією при Уряді Киргизької Республіки про співробітництво в галузі обміну даними митної статистики зовнішнь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травня 2005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травня 2005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Генеральною митною адміністрацією Китайської Народної Республіки про співробітництво при обміні статистикою зовнішнь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верес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верес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Генеральною адміністрацією митниць Китайської Народної Республіки щодо взаємної допомоги в перевірці достовірності задекларованої вартості тов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ерес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ерес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виконання Угоди між Урядом України і Урядом Латвійської Республіки щодо взаємної допомоги у митних питан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ітня 199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равня 199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порядок надання взаємодопомоги між Державним митним комітетом України та Митним департаментом при Міністерстві фінансів Литовської Респуб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ітня 1995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ітня 1995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департаментом митного контролю Республіки Молдова і Державним митним комітетом України про взаємне визнання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ерез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ерез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департаментом митного контролю Республіки Молдова та Державним митним комітетом України про співробітництво у боротьбі з контрабандою та порушеннями митни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ерез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ерезня 1993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им департаментом митного контролю Республіки Молдова і Державним митним комітетом України про митне оформлення транзитних вантажів і багажу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ерез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ерез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заємодії Державної митної служби України і Департаменту митного контролю Республіки Молдова з питань обміну митною статистич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ипня 200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ипня 200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а схема взаємодії митної варти Державної митної служби України та спеціального підрозділу ескортування і нагляду Митного департаменту Республіки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ипня 200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ипня 200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порядок подання взаємодопомоги Державною митною службою України й Департаментом митного контролю Республіки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ипня 200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ипня 200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, Державною митною службою України і Департаментом прикордонних військ Республіки Молдова, Митним департаментом Республіки Молдова про організацію спільного контролю в міжнародному пункті пропуску для автомобільного сполучення „Мамалига - Кри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, Державною митною службою України і Департаментом прикордонних військ Республіки Молдова, Митним департаментом Республіки Молдова про організацію спільного контролю в місцевому пункті пропуску для автомобільного сполучення „Зелена - Медвеж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, Державною митною службою України і Департаментом прикордонних військ Республіки Молдова, Митним департаментом Республіки Молдова про організацію спільного контролю в міжнародному пункті пропуску для автомобільного сполучення „Россошани - Брічен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, Державною митною службою України і Департаментом прикордонних військ Республіки Молдова, Митним департаментом Республіки Молдова про організацію спільного контролю в міжнародному пункті пропуску для автомобільного сполучення „Кельменці-Лар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іч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узгодження форми і реквізитів інформації, яка передається між Державною митною службою України і Митним департаментом Республіки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іт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іт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й Митним департаментом Республіки Молдова про взаємне визнання товаротранспортних, комерційних і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равня 200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травня 200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й Митним департаментом Республіки Молдова про співробітництво в боротьбі з незаконним обігом зброї, боєприпасів, вибухових речовин, наркотичних засобів, психотропних речовин та прекурс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равня 200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травня 200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итною службою Республіки Молдова про організацію обміну попередньою інформацією про товари та транспортні засоби, переміщувані через державний кордон України та Республіки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истопада 2006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истопада 2006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ною службою Республіки Молдова про взаємодію з питань контролю митної вартості товарів, які переміщуються через державний кордон між Україною та Республікою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ітня 2006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ітня 2006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ною службою при Міністерстві фінансів Республіки Молд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заємодію у пунктах пропус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країнсько-молдовський державний ко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ип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ип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, Державною митною службою України та Прикордонною службою Республіки Молдова, Митною службою Республіки Молдова  про проведення експерименту щодо здійснення спільного контролю в пункті пропуску  «Ро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шани – Брічень» на територ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рудня 201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рудня 201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, Державною фіскальною службою України і Департаментом прикордонної поліції Міністерства внутрішніх справ Республіки Молдова, Митною службою при Міністерстві фінансів Республіки Молдова щодо організації спільного контролю у міжнародному пункті пропуску «Кучурган-Первомайськ» на територ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истопада 2015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истопада 2015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 спільно з Державною фіскальною службою України і Департаментом прикордонної поліції Міністерства внутрішніх справ Республіки Молдова, Митною службою при Міністерстві фінансів Республіки Молдова щодо організації спільного контролю у міжнародному пункті пропуску «Маяки – Паланка – Удобне» на території Республіки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 червня 2017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 червня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 спільно з Державною фіскальною службою України і Департаментом прикордонної поліції Міністерства внутрішніх справ Республіки Молдова, Митною службою при Міністерстві фінансів Республіки Молдова щодо організації спільного контролю у міжнародному пункті пропуску «Рені – Джюрджюлешть» на територ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 червня 2017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 червня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ою митною службою України та Міністром Фінансів Республіки Польща щодо обміну інформацією про товари і транспортні засоби, які перетинають українсько-польський державний ко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рвня 200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рвня 2003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іністром Фінансів Республіки Польща про засвідчення документів при перевезенні товарів автомобільним транспортом в пунктах пропуску для автомобільного сполу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іт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іт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іністром Фінансів Республіки Польща про співробітництво у сфері митної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ітня 200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ітня 2004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Російської Федерації про митне оформлення транзитних ванта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ипня 199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ипня 199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щодо реалізації Угоди між Урядом України і Урядом Російської Федерації про співробітництво та взаємодопомогу в митних спра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про співробітництво в боротьбі з контрабандою культурних ці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Державним митним комітетом Російської Федерації про співробітництво в галузі соціального забезпечення співробітників митних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Державним митним комітетом Російської Федерації про співробітництво в галузі підготовки і підвищення кваліфікації кад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про впорядкування переміщення через українсько-російський державний кордон алкогольних та тютюнов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равня 1997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рвня 199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щодо  методологічної та інформаційної взаємодії у  сфері митної статистики  зовнішнь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рвня 200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рвня 200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щодо організації обміну інформацією про товари та транспортні засоби, які переміщуються через митний кордон України і Російської Фед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рвня 200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рвня 200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про взаємодію при проведенні митного контролю за енергонос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рвня 200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рвня 200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про розвиток обміну інформацією щодо товарів та транспортних засобів, які переміщуються через кордон України і Російської Фед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рудня 200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рудня 200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Державним митним комітетом Російської Федерації щодо взаємодії з питань контролю митної вартості товарів, які переміщуються через митний кордон України і Російської Фед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рудня 200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рудня 200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узгодження форми і реквізитів інформації, що передається між Державною митною службою України та Федеральною митною службою Російської Фед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ічня 2006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ічня 2006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Адміністрацією Державної прикордонної служби України, Державною митною службою України і Федеральною службою безпеки Російської Федерації, Федеральною митною службою Російської Федерації про режим роботи пунктів пропуску через державний кордон між Україною і Російською Федер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ітня 200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ітня 200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Федеральною митною службою (ФМС Росії) щодо організації обміну попередньою інформацією про товари та транспортні засоби, які переміщуються через митний кордон України і Російської Фед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пада 200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пада 200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Федеральною митною службою (ФМС Росії) про співробітництво в галузі проведення експертиз товарів при їх митному контролі та  оформ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жовтня 200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жовтня 200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взаєморозуміння між Державною митною службою України та Федеральною митною службою (Російська Федерація) зі здійснення спільного митного  контролю в пунктах пропуску через українсько-російський державний ко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жовт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жовтня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Федеральною митною службою Російської Федерації про взаємне визнання окремих результатів митного контролю товарів і транспортних засобів, а також накладеного митного забезпечення при здійсненні митних операцій при перетині українсько-російського державного кор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жовт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истопада 201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Федеральною митною службою Російської Федерації про взаємне визнання окремих результатів митного контролю товарів і транспортних засобів при здійсненні митних операцій при перетині українсько-російського державного кор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жовтня 201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 жовтня 201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Федеральною митною службою (Російська Федерація) про взаємодію в галузі попередження та ліквідації надзвичайних ситуацій в автомобільних пунктах пропуску на українсько-російському державному корд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рвня 201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 липня 201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фіскальною службою України і Митною адміністрацією Міністерства фінансів Республіки Сербія про співробітництво у сфері обміну митною статистич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ідписання – 03 липня 201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липня 201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итною адміністрацією Сирійської Арабської Республіки про порядок взаємодії з питань обміну даними митної статистики взаємн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жовтня 200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бзацу першого статті 7 Протоколу він «припиняє дію одночасно з Угодою між Кабінетом Міністрів України і Урядом Сирійської Арабської Республіки про співробітництво в митних справах від 5 червня 2003 року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чином, Протокол втратить чинність, у разі припинення дії вищезгаданою Угодо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митслужбою здійснюються внутрішньодержавні процедури  з припинення дії Угоди, розроблено проєкт постанови Кабінету Міністрів України «Про припиненні дії Угоди між Кабінетом Міністрів України та Урядом Сирійської Арабської Республіки про співробітництво в митних справ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жовтня 2008 ро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між Державною митною службою України і Митним директоратом Словацької Республіки щодо практичної реалізації положень Угоди між Україною і Словацькою Республікою про співробітництво та взаємодопомогу в галузі митної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ітня 200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ітня 200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итним директоратом Словацької Республіки про організацію обміну попередньою інформацією про товари та транспортні засоби, що переміщуються через державний кордон України і Словацької Респуб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ересня 200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ересня 200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Республіки Таджикистан про співробітництво у боротьбі з контрабандою і порушеннями митни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процедуру митного оформлення транзитних вантажів і багажу, а також про взаємодію митних органів України та Республіки Таджикистан при такому оформ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Республіки Таджикистан про взаємне визнання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і Державним митним комітетом Республіки Таджикистан про співробітництво у боротьбі з незаконним обігом наркотиків і психотропних реч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і Державним митним комітетом Республіки Таджикистан про митне оформлення транзитних вантажів і багажу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іт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им митним комітетом України та Державною митницею Туркменістану щодо митного оформлення транзитних ванта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іч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іч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ою митницею Туркменістану про співробітництво в боротьбі з контрабандою та порушеннями митни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ою митницею Туркменістану про взаємне визнання митних документів і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процедуру митного оформлення транзитних вантажів та взаємодію митних органів України і Туркменістану при такому оформ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 митним комітетом Республіки Узбекистан про співробітництво у боротьбі з контрабандою та порушеннями митни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Республіки Узбекистан про взаємне визнання митних документів та митних забезп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Республіки Узбекистан про митне оформлення транзитних вантажів і багажу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</w:tr>
      <w:tr>
        <w:trPr>
          <w:trHeight w:val="2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Республіки Узбекистан про співробітництво у боротьбі з незаконним обігом наркотичних засобів і психотропних реч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між Державним митним комітетом України та Державним митним комітетом Республіки Узбекистан про співробітництво в галузі затримання та повернення культурних цінностей, що були незаконно вивезені і ввез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ютого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між Державною митною службою України і Державним митним комітетом Республіки Узбекистан про порядок надання взаємо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Державним митним комітетом Республіки Узбекистан з питань митної оцінки і вериф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равня 199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і Державним митним комітетом Республіки Узбекистан про організацію обміну попередньою  інформацією про товари та транспортні засоби, що переміщуються через державні кордони України і Республіки 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рвня 201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рвня 201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порядок взаємодії між Державною митною службою України та Державним митним комітетом Республіки Узбекистан з питань обміну митною статистич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ютого 2007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ютого 200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им комітетом у справах охорони державного кордону України, Державним митним комітетом України і Прикордонною охороною Угорської Республіки, Управлінням митно-фінансової охорони Угорської Республіки про спільні заходи щодо упорядкування руху автотранспорту через українсько-угорський державний ко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грудня 199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грудня 199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итною і фінансовою охороною Угорської Республіки щодо організації обміну інформацією про товари та транспортні засоби, які переміщуються через митний кордон України і Угорської Респуб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пада 200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пада 200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між Державною митною службою України і Митною і фінансовою охороною Угорської Республіки щодо практичної реалізації положень Угоди між Урядом України і Урядом Угорської Республіки про взаємну допомогу в митних питан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пада 200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пада 200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 між Державною митною службою України і </w:t>
              <w:br/>
              <w:t xml:space="preserve">Службою Митної і Фінансової Охорони Угорської  Республіки про порядок взаємодії з питань обміну даними митної статистики зовнішньої торгів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дня 200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ічня 200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 та Митною і фінансовою охороною Угорської Республіки про співробітництво в галузі контролю митної вартості товарів, які переміщуються через митний кордон України та Угорської Респуб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дня 2003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дня 200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практичне застосування Угоди між Урядом України і Урядом Фінляндської Республіки про взаємну допомогу в митних спра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вересня 200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жовтня 200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Державною митною службою України, Державним комітетом статистики України, Чеським статистичним управлінням і Генеральним митним директоратом Чеської Республіки про співробітництво у сфері обміну митною та статистич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вересня 200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вересня 200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взаєморозуміння між Державною митною службою України та Всесвітньою митною організацією про створення Регіонального навчального центру Всесвітньої митної організації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рвня 2010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рвня 2010 рок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ГАТОСТОРОННІ МІЖНАРОДНІ ДОГОВОРИ МІЖУРЯДОВОГО ТА МІЖВІДОМЧОГО ХАРАКТЕРУ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111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міжнародног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ідписання міжнародного догов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 виконання внутрішньодержавних процедур, необхідних для набрання міжнародним договором чин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брання чин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ія про створення Ради Митного Співробітництва 1952 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фіційна назва - </w:t>
            </w:r>
            <w:r>
              <w:rPr>
                <w:bCs/>
                <w:sz w:val="22"/>
                <w:szCs w:val="22"/>
              </w:rPr>
              <w:t>Конвенція про Раду Митного Співробітництва 195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єднання України відбулось згідно з Постановою Верховної Ради України від 19 червня 1992 року №2479 «Про приєднання України до Конвенції про створення Ради митного співробітництва 1950 ро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рання чинності для України – 26 червня 1992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дії цієї Конвенції не обмежений, однак у будь-який час по закінченні п'яти років із дня набрання нею чинності згідно з пунктом a) Статті XVII кожна Договірна Сторона може вийти з цієї Конвен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Конвенція про взаємну адміністративну допомогу у відверненні, розслідуванні та припиненні порушень митного законодав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іційна назва – Найробійська Конвенція 1977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єднання України відбулось згідно з Указом Президента України від 23 травня 2000 року №699/2000 «Про приєднання України до Міжнародної конвенції про взаємну адміністративну допомогу у відверненні, розслідуванні та припиненні порушень митного законодавства та додатків I, II, III, V, VI, VII, VIII до неї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брання чинності для України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пня 2000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конвенція </w:t>
            </w:r>
            <w:r>
              <w:rPr>
                <w:iCs/>
                <w:sz w:val="22"/>
                <w:szCs w:val="22"/>
              </w:rPr>
              <w:t>про Гармонізовану систему опису та кодування товарів 1986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фіційна назва –  Конвенція ГС 1986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єднання України відбулось згідно з Указом Президента України від 17 травня 2002 року №466 «Про приєднання України до Міжнародної конвенції про Гармонізовану систему опису та кодування товарі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набр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нності для України – 1 січня 2004 ро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ія про тимчасове ввез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іційна назва - Стамбульська Конвенція 199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єднання України відбулось згідно із Законом України від 24 березня 2004 року №1661-IV «Про приєднання України до Конвенції про тимчасове ввезен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рання чинності для України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вересня 2004 ро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на конвенція, що стосується контейнерів 1972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іційна назва – Женевська Конвенція</w:t>
            </w:r>
            <w:r>
              <w:rPr>
                <w:bCs/>
                <w:sz w:val="22"/>
                <w:szCs w:val="22"/>
              </w:rPr>
              <w:t xml:space="preserve"> 197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підписала цю Конвенцію 22 жовтня 1973 року. Конвенцію ратифіковано Президією Верховної Ради УРСР 26 липня 1976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брання чинності для України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ерезня 1977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на конвенція про міжнародне перевезення вантажів із застосуванням книжки МД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іційна назва – Конвенція МДП 197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ступництво України оформлено згідно із Законом України  від 15 липня 1994 року №117 «Про участь України у Митній конвенції про міжнародне перевезення вантажів із застосуванням книжки МДП (Конвенції МДП 1975 року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набрання чинності для України – 8 грудня 1982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рання чинності  для України після оформлення правонаступництва – 11 жовтня 199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конвенція про узгодження умов проведення контролю вантажів на кордон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іційна назва – Женевська Конвенція 198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єднання України відбулось згідно з Указом Президента України від 04 липня 2002 року №616/2002 «Про приєднання України до Міжнародної конвенції про узгодження умов проведення контролю вантажів на кордон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рання чинності для України – 12 грудня 200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конвенція про спрощення і гармонізацію митних процедур (переглянута у 1999 роц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іційна назва – Кіотська конве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Конвенції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травня 1973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ідписання Протоколу про внесення змін до Міжнародної конвенції про спрощення і гармонізацію митних процедур – 26 червня 1999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єднання України згідно із Законом України від 15 лютого 2011 ро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3018-VI «Про внесення змін до Закону України «Про приєднання України до Протоколу про внесення змін до Міжнародної конвенції про спрощення та гармонізацію митних процеду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брання чинності для України – 15 вересня 2011 рок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да про застосування статті VII Генеральної угоди з тарифів і торгівлі 1994 ро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а в рамках Світової організації торгів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рання чинності для України - 15.04.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венція про договір міжнародного автомобільного перевезення вантажі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а в Женеві 19 травня 1956 року; набрала чинності 2 липня 196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Р приєднався до неї 1983 ро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рання чинності для України – 17 травня 200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венції про процедуру спільного транз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20 травня 1987 року у м. Інтерлаке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приєдналась до неї 2022 ро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он України «Про приєднання України до Конвенції про процедуру спільного транзиту» від 30 серпня 2022 ро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5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 набрання чинності для України – 01 жовтня 202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нвенц</w:t>
            </w:r>
            <w:r>
              <w:rPr>
                <w:sz w:val="22"/>
                <w:szCs w:val="22"/>
              </w:rPr>
              <w:t>ія про спрощення формальностей у торгівлі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20 травня 1987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приєдналась до неї 2022 ро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приєднання України до Конвенції про спрощення формальностей у торгівлі товарами» від 30 серпня 2022 року № 2554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 набрання чинності для України – 01 жовтня 2022 року</w:t>
            </w:r>
          </w:p>
        </w:tc>
      </w:tr>
      <w:tr>
        <w:trPr>
          <w:trHeight w:val="2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ІІ про взаємну адміністративну допомогу в митних справах (невід‘ємна частина Угоди про асоціацію між Україною, з </w:t>
            </w:r>
            <w:r>
              <w:rPr>
                <w:sz w:val="22"/>
                <w:szCs w:val="22"/>
                <w:lang w:eastAsia="uk-UA"/>
              </w:rPr>
              <w:t>однієї сторони, та Європейським Союзом, Європейським співтовариством з атомної енергії та їхніми державами-членами, з іншої ст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 xml:space="preserve">Дата підписання - </w:t>
            </w:r>
            <w:r>
              <w:rPr>
                <w:bCs/>
                <w:sz w:val="22"/>
                <w:szCs w:val="22"/>
                <w:lang w:eastAsia="uk-UA"/>
              </w:rPr>
              <w:t xml:space="preserve">21 березня 2014 року та 27 червня 2014 року 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.. Брюсс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ифікована згідно із Законом України </w:t>
            </w:r>
            <w:r>
              <w:rPr>
                <w:sz w:val="22"/>
                <w:szCs w:val="22"/>
                <w:lang w:eastAsia="en-US"/>
              </w:rPr>
              <w:t>«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 від 16 вересня 2014 р. №1678-VI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ересня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співробітництво та взаємодопомогу в митних справ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квітня 1994 року. Ратифікована згідно із Законом України від 15 грудня 1999 року №1301-XIV «Про ратифікацію Угоди про співробітництво та взаємодопомогу в митних справах» 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bookmarkStart w:id="0" w:name="4"/>
            <w:bookmarkEnd w:id="0"/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вихід з Угоди про співробітництво та взаємодопомогу в митних справах від 15 квітня 1994 року» від 18 липня 2022 р. № 2402-I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ла чинності для України -  31 січня 2000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ипинить свою дію для України 8 лютого 202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взаємодію і співробітництво митних служб в боротьбі з незаконним обігом наркотичних засобів та психотропних реч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ипня 199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ипня 199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співробітництво у сфері підготовки та підвищення кваліфікації митних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стопада 199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стопада 199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да про співробітництво митних служб з питань затримання та повернення культурних цінностей, що незаконно вивозяться та ввозя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ітня 1994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а постановою КМУ від 24 квітня 1999 року №68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Угоди про співробітництво митних служб з питань затримання та повернення культурних цінностей, що незаконно вивозяться та ввозять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країни набрала чин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жовтня 1999 року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порядок митного оформлення та митного контролю товарів, що переміщуються між державами - учасницями Угоди про створення зони вільн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жовтня 1999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постановою КМУ від 17 лютого 2000 року №3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Угоди про порядок митного оформлення та митного контролю товарів, що переміщуються між державами-учасницями Угоди про створення зони вільної торгівл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а для України з  13 квітня 200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 порядок взаємодії митних служб держав - учасниць Співдружності Незалежних Держав при перевезенні спеціальних вантажів і продукції військового при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жовтня 1999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ий постановою КМУ від 17 лютого 2000 року №3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Протоколу про порядок взаємодії митних служб держав - учасниць Співдружності Незалежних Держав при перевезенні спеціальних вантажів і продукції військового призначен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й для України з 30 травня 2000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да про порядок транзиту через території держав-учасниць С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рвня 199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травня 200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о співробітництво у сфері забезпечення власної безпеки митних служб держав-учасниць Співдружності Незалежн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ересня 200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вересня 2002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 обмін попередньою інформацією про товари і транспортні засоби, переміщувані через митні кордони держав-учасниць Співдружності Незалежних Держа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 листопада 2008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истопада 2008 року  Протокол укладений на період дії Угоди про співробітництво та взаємодопомогу в митних справ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 15 квітня 1994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окол взаємодії митних служб держав-учасниць СНД у сфері митної статистики взаємної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ідписання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 червня 201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червня 2011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окол про взаємодію митних органів держав-учасниць СНД при здійсненні пост-митн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ересня 2012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он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січня 201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а про взаємну допомогу й співробітництво в митних справах між урядами держав-учасниць ГУУ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липня 2003 року. Затверджена постановою КМУ від 11 березня 2004 року №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Угоди про взаємну допомогу й співробітництво в митних справах між урядами держав - учасниць ГУУ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ла чинності 6 липня 2004 року (для України, Азербайджанської Республіки та Республіки Узбекиста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 про взаєморозуміння між державами-учасницями ГУУАМ зі сприяння торгівлі та транспортув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липня 2003 рок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й для України з 26 листопада 2003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митними адміністраціями держав-членів ГУАМ про організацію обміну попередньою інформацією про товари та транспортні засоби, які переміщуються через державні кордони держав-учасниць ГУ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ипня 2015 ро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ФС від 26.11.2015 № 941 «Про затвердження Протоколу між митними адміністраціями держав-членів ГУ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рвня 2016 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іж митними адміністраціями держав-членів ГУАМ про взаємне визнання окремих результатів митних процедур щодо товарів і транспортних засобів, які переміщуються через державні кордони держав-членів ГУ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 xml:space="preserve"> березня 2017 рок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Наказ ДФС від.25.05.2017 № 374 «Про Затвердження Протоколу між митними адміністраціями держав-членів ГУ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ересня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Протоколу між митними адміністраціями держав-членів ГУАМ про взаємодію у сфері боротьби з митними правопорушеннями, пов’язаними з переміщенням товарів повітряним транспор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ата підписання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5 жовтня 201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ом  ДФС від 04.01.2018 № 3 затверджено Прот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ерезня 201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еність про співробітництво між Міністерством доходів і зборів України та Європейським Офісом по боротьбі з шахрайством щодо запобігання незаконного переміщення тютюнов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рвня 2013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рвня 2013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андуму про взаєморозуміння між Державною фіскальною службою України, Адміністрацією Державної прикордонної служби України, Управлінням з наркотиків та злочинності Організації Об’єднаних Націй та Програмою розвитку Організації Об‘єднаних На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ічня 2018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ічня 201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у про взаєморозуміння та створення Міжрегіональної мережі митних органів і підрозділів портового контролю у рамках Глобальної програми Управління з наркотиків і злочинності Організації Об‘єднаних Націй та Всесвітньої митної організації з контролю за контейнерними перевезеннями між митними службами  Ісламської Республіки Афганістан, Грузії, Республіки Казахстан, киргизької Республіки, ісламської Республіки Пакистан, Республіки Таджикистан, Туркменістану, Республіки 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ідписанн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22 </w:t>
            </w:r>
            <w:r>
              <w:rPr>
                <w:sz w:val="22"/>
                <w:szCs w:val="22"/>
              </w:rPr>
              <w:t>травня 2019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травня 2019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No 1/2022 Комітету</w:t>
              <w:br/>
              <w:t>Асоціації Україна - ЄС у</w:t>
              <w:br/>
              <w:t>торговельному складі щодо оновлення Додатка XV (Наближення митного</w:t>
              <w:br/>
              <w:t>законодавства) до Угоди про асоціацію між Україною, з однієї сторони, та Європейським Союзом, Європейським</w:t>
              <w:br/>
              <w:t>співтовариством з атомної</w:t>
              <w:br/>
              <w:t>енергії і їхніми державами-членами, з іншої ст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5.10.2022</w:t>
              <w:br/>
              <w:t>Дата підписання</w:t>
              <w:br/>
              <w:t>Угоди 21березня та</w:t>
              <w:br/>
              <w:t>27 червня</w:t>
              <w:br/>
              <w:t>2014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 асоціації України та</w:t>
              <w:br/>
              <w:t xml:space="preserve">Є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ішення, Міжнародний документ від</w:t>
              <w:br/>
              <w:t>25.10.2022 № 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Угода набрала</w:t>
              <w:br/>
              <w:t>чинності 1вересня 2017 року. Рішення набирає</w:t>
              <w:br/>
              <w:t>чинності з дня його прийняття.</w:t>
            </w:r>
          </w:p>
        </w:tc>
      </w:tr>
    </w:tbl>
    <w:p>
      <w:pPr>
        <w:pStyle w:val="Normal"/>
        <w:jc w:val="center"/>
        <w:rPr>
          <w:strike/>
          <w:color w:val="00B050"/>
          <w:sz w:val="20"/>
          <w:szCs w:val="20"/>
        </w:rPr>
      </w:pPr>
      <w:r>
        <w:rPr>
          <w:strike/>
          <w:color w:val="00B05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2"/>
        <w:i w:val="false"/>
        <w:b w:val="false"/>
        <w:szCs w:val="22"/>
        <w:rFonts w:ascii="UkrainianKudriashov;Courier New" w:hAnsi="UkrainianKudriashov;Courier Ne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8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UkrainianKudriashov;Courier New" w:hAnsi="UkrainianKudriashov;Courier New" w:cs="Times New Roman"/>
      <w:b w:val="false"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21-2012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2:00Z</dcterms:created>
  <dc:creator>user</dc:creator>
  <dc:description/>
  <cp:keywords/>
  <dc:language>en-US</dc:language>
  <cp:lastModifiedBy>HP Inc.</cp:lastModifiedBy>
  <cp:lastPrinted>2021-12-06T11:42:00Z</cp:lastPrinted>
  <dcterms:modified xsi:type="dcterms:W3CDTF">2022-12-16T13:18:00Z</dcterms:modified>
  <cp:revision>34</cp:revision>
  <dc:subject/>
  <dc:title>Звіт Державної митної служби України про стан виконання міжнародних договорів</dc:title>
</cp:coreProperties>
</file>