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Наказ Міністерства фінансів України</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20.09.2012 N 1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Класифікатор видів надходжень бюджету, що контролюються митними органами</w:t>
      </w:r>
    </w:p>
    <w:tbl>
      <w:tblPr>
        <w:tblW w:w="15559" w:type="dxa"/>
        <w:jc w:val="left"/>
        <w:tblInd w:w="-113" w:type="dxa"/>
        <w:tblLayout w:type="fixed"/>
        <w:tblCellMar>
          <w:top w:w="0" w:type="dxa"/>
          <w:left w:w="108" w:type="dxa"/>
          <w:bottom w:w="0" w:type="dxa"/>
          <w:right w:w="108" w:type="dxa"/>
        </w:tblCellMar>
      </w:tblPr>
      <w:tblGrid>
        <w:gridCol w:w="1668"/>
        <w:gridCol w:w="7654"/>
        <w:gridCol w:w="1842"/>
        <w:gridCol w:w="439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Код виду надходжен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Вид надход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Код бюджетної класифікації</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Підстава для нарахування податків та зборів</w:t>
            </w:r>
          </w:p>
        </w:tc>
      </w:tr>
      <w:tr>
        <w:trPr/>
        <w:tc>
          <w:tcPr>
            <w:tcW w:w="15559" w:type="dxa"/>
            <w:gridSpan w:val="4"/>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Мито</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Ввізне мит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5010000</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глава 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20</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о на товари, що ввозяться на територію України суб'єктами господар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501010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2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о на нафтопродукти, транспортні засоби та шини до них, що ввозяться суб'єктами підприємницької діяльності (крім мита, яке сплачується при поміщенні суден у митний режим тимчасового ввезення з умовним частковим звільненням від оподаткування митними платеж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50105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Бюджетний кодекс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33</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о, яке сплачується при поміщенні суден у митний режим тимчасового ввезення з умовним частковим звільненням від оподаткування митними платеж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50106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Бюджетний кодекс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56</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роценти із сум податкових зобов'язань, що підлягають сплаті у разі випуску у вільний обіг на митній території України або передачі у користування іншій особі товарів, поміщених у митний режим тимчасового ввезення з умовним частковим звільненням від оподаткування митними платеж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50101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розділ V, глава 18, стаття 106, частина сьо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о на товари, що ввозяться (пересилаються) на територію України фізичними осо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50102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розділ X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2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о на транспортні засоби та шини до них, що ввозяться на територію України фізичними осо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50105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розділ X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32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зицію виключ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Вивізне мит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5020000</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глава 42, розділ X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40</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о на товари, що вивозяться суб'єктами господар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502010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о на товари, які вивозяться (пересилаються) фізичними осо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502020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Антидемпінгове мит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глава 42,</w:t>
            </w:r>
          </w:p>
          <w:p>
            <w:pPr>
              <w:pStyle w:val="Normal"/>
              <w:spacing w:lineRule="auto" w:line="240" w:before="0" w:after="0"/>
              <w:rPr>
                <w:sz w:val="24"/>
                <w:szCs w:val="24"/>
              </w:rPr>
            </w:pPr>
            <w:r>
              <w:rPr>
                <w:rFonts w:cs="Times New Roman" w:ascii="Times New Roman" w:hAnsi="Times New Roman"/>
                <w:sz w:val="24"/>
                <w:szCs w:val="24"/>
              </w:rPr>
              <w:t>Закон України "Про захист національного товаровиробника від демпінгового імпорту", рішення Міжвідомчої комісії з міжнародної торгівлі щодо застосування заходів регулювання зовнішньоекономічної діяльност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23</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Антидемпінгове мито на товари, що ввозяться на територію України суб'єктами господар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503020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23</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Антидемпінгове мито на товари, що ввозяться на територію України фізичними осо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503020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Спеціальне мит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глава 42,</w:t>
            </w:r>
          </w:p>
          <w:p>
            <w:pPr>
              <w:pStyle w:val="Normal"/>
              <w:spacing w:lineRule="auto" w:line="240" w:before="0" w:after="0"/>
              <w:rPr>
                <w:sz w:val="24"/>
                <w:szCs w:val="24"/>
              </w:rPr>
            </w:pPr>
            <w:r>
              <w:rPr>
                <w:rFonts w:cs="Times New Roman" w:ascii="Times New Roman" w:hAnsi="Times New Roman"/>
                <w:sz w:val="24"/>
                <w:szCs w:val="24"/>
              </w:rPr>
              <w:t>Закон України "Про застосування спеціальних заходів щодо імпорту в Україну", рішення Міжвідомчої комісії з міжнародної торгівлі щодо застосування заходів регулювання зовнішньоекономічної діяльност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24</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Спеціальне мито на товари, що ввозяться на територію України суб'єктами господар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503010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24</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Спеціальне мито на товари, що ввозяться на митну територію України фізичними осо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503010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30</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Спеціальне мито на товари походженням з Російської Федер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50301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кон України від 16.04.91 N 959-ХІІ "Про зовнішньоекономічну діяльність", постанова Кабінету Міністрів України від 17.08.2020 N 719 "Про запровадження спеціального мита на окремі товари походженням з Російської Федерації, що ввозяться на митну територію Україн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Компенсаційне мит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глава 42,</w:t>
            </w:r>
          </w:p>
          <w:p>
            <w:pPr>
              <w:pStyle w:val="Normal"/>
              <w:spacing w:lineRule="auto" w:line="240" w:before="0" w:after="0"/>
              <w:rPr>
                <w:sz w:val="24"/>
                <w:szCs w:val="24"/>
              </w:rPr>
            </w:pPr>
            <w:r>
              <w:rPr>
                <w:rFonts w:cs="Times New Roman" w:ascii="Times New Roman" w:hAnsi="Times New Roman"/>
                <w:sz w:val="24"/>
                <w:szCs w:val="24"/>
              </w:rPr>
              <w:t>Закон України "Про захист національного товаровиробника від субсидованого імпорту", рішення Міжвідомчої комісії з міжнародної торгівлі щодо застосування заходів регулювання зовнішньоекономічної діяльност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25</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Компенсаційне мито на товари, що ввозяться на територію України суб'єктами господар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503030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25</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Компенсаційне мито на товари, що ввозяться на митну територію України фізичними осо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503030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Додатковий імпортний збі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Закону України "Про заходи щодо стабілізації платіжного балансу України відповідно до статті XII Генеральної угоди про тарифи й торгівлю 1994 ро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2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Додатковий імпортний збір на товари, що ввозяться на територію України суб'єктами господар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503040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2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Додатковий імпортний збір на товари, що ввозяться на митну територію України фізичними осо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503040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Сезонне мито</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Закон України "Про державне регулювання імпорту сільськогосподарської продукц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54</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Сезонне мито на товари, що ввозяться на територію України суб'єктами господар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503050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559" w:type="dxa"/>
            <w:gridSpan w:val="4"/>
            <w:tcBorders>
              <w:bottom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Акцизний податок</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Акцизний податок з товарів, ввезених на митну територію України суб'єктами господар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300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VI, стаття 2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80</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Спир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30100</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VI, стаття 215, підпункт 215.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8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Лікеро-горілчана продук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3020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8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Виноробна продук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3030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83</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и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3040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84</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ютюн та тютюнові вироби (крім сигарил), рідини, що використовуються в електронних сигар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306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VI, стаття 215, підпункти 215.3.2, 215.3.2</w:t>
            </w:r>
            <w:r>
              <w:rPr>
                <w:rFonts w:cs="Times New Roman" w:ascii="Times New Roman" w:hAnsi="Times New Roman"/>
                <w:sz w:val="24"/>
                <w:szCs w:val="24"/>
                <w:vertAlign w:val="superscript"/>
              </w:rPr>
              <w:t xml:space="preserve"> 1</w:t>
            </w:r>
            <w:r>
              <w:rPr>
                <w:rFonts w:cs="Times New Roman" w:ascii="Times New Roman" w:hAnsi="Times New Roman"/>
                <w:sz w:val="24"/>
                <w:szCs w:val="24"/>
              </w:rPr>
              <w:t>, 215.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85</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ранспортні засоби (крім мотоциклів і велосипе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308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VI, стаття 215, підпункти 215.3.5, 215.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8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отоцикли (включаючи мопеди) та велосипеди з допоміжним мотором, з колясками або без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308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VI, стаття 215, підпункт 215.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игари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40306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Податковий кодекс України, розділ VI, стаття 215, підпункти 215.3.2, 215.3.2</w:t>
            </w:r>
            <w:r>
              <w:rPr>
                <w:rFonts w:cs="Times New Roman" w:ascii="Times New Roman" w:hAnsi="Times New Roman"/>
                <w:sz w:val="24"/>
                <w:szCs w:val="24"/>
                <w:vertAlign w:val="superscript"/>
              </w:rPr>
              <w:t>1</w:t>
            </w:r>
            <w:r>
              <w:rPr>
                <w:rFonts w:cs="Times New Roman" w:ascii="Times New Roman" w:hAnsi="Times New Roman"/>
                <w:sz w:val="24"/>
                <w:szCs w:val="24"/>
              </w:rPr>
              <w:t>, 215.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узови для моторних транспортних засоб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31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VI, стаття 215, підпункт 215.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9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альн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319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VI, стаття 215, підпункти 215.2.3, 215.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97</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Електрична енергі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314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VI, стаття 215, підпункт 215.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27</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Інші підакцизні товари іноземного виробниц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320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9322" w:type="dxa"/>
            <w:gridSpan w:val="2"/>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Акцизний податок з товарів, ввезених на митну територію України фізичними особами</w:t>
            </w:r>
          </w:p>
        </w:tc>
        <w:tc>
          <w:tcPr>
            <w:tcW w:w="1842"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30000</w:t>
            </w:r>
          </w:p>
        </w:tc>
        <w:tc>
          <w:tcPr>
            <w:tcW w:w="4395"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VI, стаття 2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85</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ранспортні засоби (крім мотоциклів і велосипедів; транспортних засобів особистого користування, що оподатковуються відповідно до пункту 36 підрозділу 5 розділу XX "Перехідні положення" Податкового кодексу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308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VI, стаття 215, підпункт 215.3.5</w:t>
            </w:r>
            <w:r>
              <w:rPr>
                <w:rFonts w:cs="Times New Roman" w:ascii="Times New Roman" w:hAnsi="Times New Roman"/>
                <w:sz w:val="24"/>
                <w:szCs w:val="24"/>
                <w:vertAlign w:val="superscript"/>
              </w:rPr>
              <w:t xml:space="preserve"> 1</w:t>
            </w:r>
            <w:r>
              <w:rPr>
                <w:rFonts w:cs="Times New Roman" w:ascii="Times New Roman" w:hAnsi="Times New Roman"/>
                <w:sz w:val="24"/>
                <w:szCs w:val="24"/>
              </w:rPr>
              <w:t>, 215.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385</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зицію виключ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485</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ранспортні засоби особистого користування, що оподатковуються відповідно до пункту 36 підрозділу 5 розділу XX "Перехідні положення" Податкового кодексу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308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кон України від 15 квітня 2021 року N 1402-IX "Про внесення змін до Податкового кодексу України щодо справляння податків і зборів, інших обов'язкових платежів, об'єктом оподаткування якими є транспортні засоб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86</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отоцикли (включаючи мопеди) та велосипеди з допоміжним мотором, з колясками або без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308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VI, стаття 215, підпункт 215.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90</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Кузови для моторних транспортних засоб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31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VI, стаття 215, підпункт 215.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27</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Інші підакцизні товари іноземного виробниц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320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5559" w:type="dxa"/>
            <w:gridSpan w:val="4"/>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Податок на додану варті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28</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ок на додану вартість з товарів, ввезених на територію України суб'єктами господарювання (крім лікарських засобів, дозволених для виробництва і застосування в Україні та внесених до Державного реєстру лікарських засобів та медичних виробів за переліком, затвердженим Кабінетом Міністрів України; а також лікарських засобів, медичних виробів та/або медичного обладнання, дозволених для застосування у межах клінічних випробувань, дозвіл на проведення яких надано центральним органом виконавчої влади, що забезпечує формування державної політики у сфері охорони здоров'я; тютюнових виробів, тютюну та промислових замінників тютюну, рідин, що використовуються в електронних сигаретах, для яких базою оподаткування є максимальна роздрібна ціна без урахування податку на додану варт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701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Розділ V Податкового кодексу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28</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ок на додану вартість з ввезених на митну територію України товарів фізичними особами (крім транспортних засобів особистого користування, що оподатковуються відповідно до пункту 77 підрозділу 2 розділу XX "Перехідні положення" Податкового кодексу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701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озділ V Податкового кодексу України, Закон України від 15.04.2021 N 1402-IX "Про внесення змін до Податкового кодексу України щодо справляння податків і зборів, інших обов'язкових платежів, об'єктом оподаткування якими є транспортні засоб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328</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зицію виключ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29</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ок на додану вартість з лікарських засобів, дозволених для виробництва і застосування в Україні та внесених до Державного реєстру лікарських засобів та медичних виробів за переліком, затвердженим Кабінетом Міністрів України; а також лікарських засобів, медичних виробів та/або медичного обладнання, дозволених для застосування у межах клінічних випробувань, дозвіл на проведення яких надано центральним органом виконавчої влади, що забезпечує формування державної політики у сфері охорони здоров'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702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розділ V Податкового кодексу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57</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роценти із сум податкових зобов'язань, що підлягають сплаті у разі випуску у вільний обіг на митній території України або передачі у користування іншій особі товарів, поміщених у митний режим тимчасового ввезення з умовним частковим звільненням від оподаткування митними платеж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701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розділ V, глава 18, стаття 106, частина сьо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428</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ок на додану вартість з ввезених на територію України транспортних засобів особистого користування, що оподатковуються відповідно до пункту 77 підрозділу 2 розділу XX "Перехідні положення" Податкового кодексу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701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кон України від 15 квітня 2021 року N 1402-IX "Про внесення змін до Податкового кодексу України щодо справляння податків і зборів, інших обов'язкових платежів, об'єктом оподаткування якими є транспортні засоб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даток на додану вартість з ввезених на митну територію України суб'єктами господарювання тютюнових виробів, тютюну та промислових замінників тютюну, рідин, що використовуються в електронних сигаретах, для яких базою оподаткування є максимальна роздрібна ціна без урахування податку на додану варт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701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V, стаття 190, пункт 190.1</w:t>
            </w:r>
          </w:p>
        </w:tc>
      </w:tr>
      <w:tr>
        <w:trPr/>
        <w:tc>
          <w:tcPr>
            <w:tcW w:w="15559" w:type="dxa"/>
            <w:gridSpan w:val="4"/>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Інші види бюджетних надходже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26</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Інші збори з імпо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50103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50</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Штрафи за порушення митних прави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10811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95</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Штраф за порушення митних правил, що передбачені статтями 472, 482, 483, 484 Митного кодексу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10811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глава 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5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Надходження коштів від реалізації конфіскованого майна за матеріалами митних орга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40101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5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Надходження конфіскованої національної та іноземної валюти за матеріалами митних орга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40103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53</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Надходження валюти, щодо якої минув строк позовної дав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4030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вільний кодекс України,</w:t>
            </w:r>
          </w:p>
          <w:p>
            <w:pPr>
              <w:pStyle w:val="Normal"/>
              <w:spacing w:lineRule="auto" w:line="240" w:before="0" w:after="0"/>
              <w:rPr>
                <w:sz w:val="24"/>
                <w:szCs w:val="24"/>
              </w:rPr>
            </w:pPr>
            <w:r>
              <w:rPr>
                <w:rFonts w:cs="Times New Roman" w:ascii="Times New Roman" w:hAnsi="Times New Roman"/>
                <w:sz w:val="24"/>
                <w:szCs w:val="24"/>
              </w:rPr>
              <w:t>Митний кодекс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59</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Надходження коштів від реалізації безхазяйного майна,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а також валютних цінностей і грошових коштів, власники яких невідом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310102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Бюджетний коде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55</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Кошти від реалізації скарбів, які є пам'ятками історії та культури, майна, одержаного державою в порядку спадкування чи дарування (у тому числі того, від якого відмовився власник або отримува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310101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Бюджетний коде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60</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Штраф за порушення податкового законодав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10811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II, стаття 12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Єдиний збір, який справляється у пунктах пропуску (пунктах контролю) через державний кордон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2110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єдиний збір, який справляється у пунктах пропуску (пунктах контролю) через державний кордон України".</w:t>
            </w:r>
          </w:p>
          <w:p>
            <w:pPr>
              <w:pStyle w:val="Normal"/>
              <w:spacing w:lineRule="auto" w:line="240" w:before="0" w:after="0"/>
              <w:jc w:val="both"/>
              <w:rPr>
                <w:sz w:val="24"/>
                <w:szCs w:val="24"/>
              </w:rPr>
            </w:pPr>
            <w:r>
              <w:rPr>
                <w:rFonts w:cs="Times New Roman" w:ascii="Times New Roman" w:hAnsi="Times New Roman"/>
                <w:sz w:val="24"/>
                <w:szCs w:val="24"/>
              </w:rPr>
              <w:t>Постанова Кабінету Міністрів України від 24.10.2002 N 1569 "Про затвердження Порядку справляння єдиного збору у пунктах пропуску (пунктах контролю) через державний корд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7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Єдиний збір за проведення у пунктах пропуску (пунктах контролю) через державний кордон України заходів офіційного контролю (зокрема у формі попереднього документального контрол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2110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України "Про єдиний збір, який справляється у пунктах пропуску (пунктах контролю) через державний кордон України".</w:t>
            </w:r>
          </w:p>
          <w:p>
            <w:pPr>
              <w:pStyle w:val="Normal"/>
              <w:spacing w:lineRule="auto" w:line="240" w:before="0" w:after="0"/>
              <w:rPr>
                <w:sz w:val="24"/>
                <w:szCs w:val="24"/>
              </w:rPr>
            </w:pPr>
            <w:r>
              <w:rPr>
                <w:rFonts w:cs="Times New Roman" w:ascii="Times New Roman" w:hAnsi="Times New Roman"/>
                <w:sz w:val="24"/>
                <w:szCs w:val="24"/>
              </w:rPr>
              <w:t>Постанова Кабінету Міністрів України від 24.10.2002 N 1569 "Про затвердження Порядку справляння єдиного збору у пунктах пропуску (пунктах контролю) через державний корд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73</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Єдиний збір за проїзд транспортних засобів автомобільними дорогами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2110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України "Про єдиний збір, який справляється у пунктах пропуску (пунктах контролю) через державний кордон України".</w:t>
            </w:r>
          </w:p>
          <w:p>
            <w:pPr>
              <w:pStyle w:val="Normal"/>
              <w:spacing w:lineRule="auto" w:line="240" w:before="0" w:after="0"/>
              <w:rPr>
                <w:sz w:val="24"/>
                <w:szCs w:val="24"/>
              </w:rPr>
            </w:pPr>
            <w:r>
              <w:rPr>
                <w:rFonts w:cs="Times New Roman" w:ascii="Times New Roman" w:hAnsi="Times New Roman"/>
                <w:sz w:val="24"/>
                <w:szCs w:val="24"/>
              </w:rPr>
              <w:t>Постанова Кабінету Міністрів України від 24.10.2002 N 1569 "Про затвердження Порядку справляння єдиного збору у пунктах пропуску (пунктах контролю) через державний корд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74</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Єдиний збір за проїзд автомобільних транспортних засобів з перевищенням встановлених розмірів загальної маси, осьових навантажень та (або) габаритних параметр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2110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України "Про єдиний збір, який справляється у пунктах пропуску (пунктах контролю) через державний кордон України".</w:t>
            </w:r>
          </w:p>
          <w:p>
            <w:pPr>
              <w:pStyle w:val="Normal"/>
              <w:spacing w:lineRule="auto" w:line="240" w:before="0" w:after="0"/>
              <w:rPr>
                <w:sz w:val="24"/>
                <w:szCs w:val="24"/>
              </w:rPr>
            </w:pPr>
            <w:r>
              <w:rPr>
                <w:rFonts w:cs="Times New Roman" w:ascii="Times New Roman" w:hAnsi="Times New Roman"/>
                <w:sz w:val="24"/>
                <w:szCs w:val="24"/>
              </w:rPr>
              <w:t>Постанова Кабінету Міністрів України від 24.10.2002 N 1569 "Про затвердження Порядку справляння єдиного збору у пунктах пропуску (пунктах контролю) через державний корд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7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лата за виконання митних формальностей поза місцем розташування та поза робочим часом, установленим для митних орга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2200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постанова Кабінету Міністрів України від 18.01.2003 N 93 "Про справляння плати за виконання митних формальностей митними органами поза місцем розташування митних органів або поза робочим часом, установленим для митних орган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79</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Надходження сум кредиторської та депонентської заборгованості підприємств, організацій та установ, щодо яких минув строк позовної давності (у тому числі коштів від реалізації майна, за яким не звернувся власник до закінчення строку зберіг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40300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вільний кодекс України,</w:t>
            </w:r>
          </w:p>
          <w:p>
            <w:pPr>
              <w:pStyle w:val="Normal"/>
              <w:spacing w:lineRule="auto" w:line="240" w:before="0" w:after="0"/>
              <w:rPr>
                <w:sz w:val="24"/>
                <w:szCs w:val="24"/>
              </w:rPr>
            </w:pPr>
            <w:r>
              <w:rPr>
                <w:rFonts w:cs="Times New Roman" w:ascii="Times New Roman" w:hAnsi="Times New Roman"/>
                <w:sz w:val="24"/>
                <w:szCs w:val="24"/>
              </w:rPr>
              <w:t>Митний кодекс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9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зицію виключ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93</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Інші надход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40603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96</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Надходження від добровільно сплачених фізичними особами коштів відповідно до пунктів 9</w:t>
            </w:r>
            <w:r>
              <w:rPr>
                <w:rFonts w:cs="Times New Roman" w:ascii="Times New Roman" w:hAnsi="Times New Roman"/>
                <w:sz w:val="24"/>
                <w:szCs w:val="24"/>
                <w:vertAlign w:val="superscript"/>
              </w:rPr>
              <w:t xml:space="preserve"> 7</w:t>
            </w:r>
            <w:r>
              <w:rPr>
                <w:rFonts w:cs="Times New Roman" w:ascii="Times New Roman" w:hAnsi="Times New Roman"/>
                <w:sz w:val="24"/>
                <w:szCs w:val="24"/>
              </w:rPr>
              <w:t xml:space="preserve"> та 9</w:t>
            </w:r>
            <w:r>
              <w:rPr>
                <w:rFonts w:cs="Times New Roman" w:ascii="Times New Roman" w:hAnsi="Times New Roman"/>
                <w:sz w:val="24"/>
                <w:szCs w:val="24"/>
                <w:vertAlign w:val="superscript"/>
              </w:rPr>
              <w:t xml:space="preserve"> 9</w:t>
            </w:r>
            <w:r>
              <w:rPr>
                <w:rFonts w:cs="Times New Roman" w:ascii="Times New Roman" w:hAnsi="Times New Roman"/>
                <w:sz w:val="24"/>
                <w:szCs w:val="24"/>
              </w:rPr>
              <w:t xml:space="preserve"> розділу XXI "Прикінцеві та перехідні положення" Митного кодексу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10826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кон України від 15 квітня 2021 року N 1403-IX "Про внесення змін до Митного кодексу України щодо тимчасового спрощення митного оформлення транспортних засобів, ввезених на митну територію України"</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Інші види надходже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03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Відшкодування витрат митних органів на зберігання товарів, транспортних засобів на складах митних орга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50101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w:t>
            </w:r>
          </w:p>
        </w:tc>
      </w:tr>
      <w:tr>
        <w:trPr/>
        <w:tc>
          <w:tcPr>
            <w:tcW w:w="1668" w:type="dxa"/>
            <w:tcBorders>
              <w:top w:val="single" w:sz="4" w:space="0" w:color="000000"/>
            </w:tcBorders>
          </w:tcPr>
          <w:p>
            <w:pPr>
              <w:pStyle w:val="Normal"/>
              <w:snapToGrid w:val="false"/>
              <w:spacing w:lineRule="auto" w:line="240" w:before="0" w:after="0"/>
              <w:jc w:val="center"/>
              <w:rPr>
                <w:sz w:val="24"/>
                <w:szCs w:val="24"/>
              </w:rPr>
            </w:pPr>
            <w:r>
              <w:rPr>
                <w:sz w:val="24"/>
                <w:szCs w:val="24"/>
              </w:rPr>
            </w:r>
          </w:p>
        </w:tc>
        <w:tc>
          <w:tcPr>
            <w:tcW w:w="7654" w:type="dxa"/>
            <w:tcBorders>
              <w:top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tcBorders>
          </w:tcPr>
          <w:p>
            <w:pPr>
              <w:pStyle w:val="Normal"/>
              <w:snapToGrid w:val="false"/>
              <w:spacing w:lineRule="auto" w:line="240" w:before="0" w:after="0"/>
              <w:jc w:val="center"/>
              <w:rPr>
                <w:sz w:val="24"/>
                <w:szCs w:val="24"/>
              </w:rPr>
            </w:pPr>
            <w:r>
              <w:rPr>
                <w:sz w:val="24"/>
                <w:szCs w:val="24"/>
              </w:rPr>
            </w:r>
          </w:p>
        </w:tc>
        <w:tc>
          <w:tcPr>
            <w:tcW w:w="4395" w:type="dxa"/>
            <w:tcBorders>
              <w:top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rFonts w:cs="Calibri"/>
          <w:i/>
          <w:i/>
          <w:sz w:val="24"/>
          <w:szCs w:val="24"/>
        </w:rPr>
      </w:pPr>
      <w:r>
        <w:rPr>
          <w:rFonts w:cs="Calibri"/>
          <w:i/>
          <w:sz w:val="24"/>
          <w:szCs w:val="24"/>
        </w:rPr>
        <w:t xml:space="preserve"> </w:t>
      </w:r>
    </w:p>
    <w:sectPr>
      <w:type w:val="nextPage"/>
      <w:pgSz w:orient="landscape" w:w="16838" w:h="11906"/>
      <w:pgMar w:left="850"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9:00Z</dcterms:created>
  <dc:creator>ЗАВЯЛОВА ГАЛИНА ВАЛЕРІЇВНА</dc:creator>
  <dc:description/>
  <cp:keywords/>
  <dc:language>en-US</dc:language>
  <cp:lastModifiedBy>ЗАВЯЛОВА ГАЛИНА ВАЛЕРІЇВНА</cp:lastModifiedBy>
  <dcterms:modified xsi:type="dcterms:W3CDTF">2023-01-10T12:41:00Z</dcterms:modified>
  <cp:revision>4</cp:revision>
  <dc:subject/>
  <dc:title/>
</cp:coreProperties>
</file>