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Наказ Міністерства фінансів України</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20.09.2012 N 1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Класифікатор звільнень від сплати митних платежів при ввезенні товарів на митну територію України</w:t>
      </w:r>
    </w:p>
    <w:tbl>
      <w:tblPr>
        <w:tblW w:w="15842" w:type="dxa"/>
        <w:jc w:val="left"/>
        <w:tblInd w:w="-113" w:type="dxa"/>
        <w:tblLayout w:type="fixed"/>
        <w:tblCellMar>
          <w:top w:w="0" w:type="dxa"/>
          <w:left w:w="108" w:type="dxa"/>
          <w:bottom w:w="0" w:type="dxa"/>
          <w:right w:w="108" w:type="dxa"/>
        </w:tblCellMar>
      </w:tblPr>
      <w:tblGrid>
        <w:gridCol w:w="1242"/>
        <w:gridCol w:w="2360"/>
        <w:gridCol w:w="2743"/>
        <w:gridCol w:w="1134"/>
        <w:gridCol w:w="2044"/>
        <w:gridCol w:w="920"/>
        <w:gridCol w:w="1997"/>
        <w:gridCol w:w="920"/>
        <w:gridCol w:w="248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N пор.</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Назва товару</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Ввізне мито</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Акцизний подат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Податок на додану вартіс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Код пільг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Підстава для надання пільг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Код пільги</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Підстава для надання пільг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Код пільги</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Підстава для надання пільги</w:t>
            </w:r>
          </w:p>
        </w:tc>
      </w:tr>
      <w:tr>
        <w:trPr/>
        <w:tc>
          <w:tcPr>
            <w:tcW w:w="15842" w:type="dxa"/>
            <w:gridSpan w:val="9"/>
            <w:tcBorders>
              <w:top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Розділ I Загальний (Імпор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Лікарськ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02</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ідпункт 197.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Вироби медич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02</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ідпункт 197.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Валюта України, іноземна валюта, цінні папери та банківські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0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282, ч. 1, п. 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Документи та видання, які надсилаються в рамках міжнародного обміну до архівних установ, освітніх, наукових або культурних закладів, у тому числі бібліотек. Перелік цих установ та закладів визначається Кабінетом Міністр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1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282, ч. 1, п. 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та інші матеріальні цінності, призначені для використання в рамках виконання угоди про розподіл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1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282, ч. 1, п. 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1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XVIII, стаття 337, підпункт 33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До 1 січня 2015 року товари, визначені підпунктом 1 пункту 4 Прикінцевих та перехідних положень Митного кодексу України, які не виробляються в Україні, крім товарів за кодами згідно з УКТЗЕД 4707 90 10 00, 4707 90 90 00 і ввозяться на митну територію України для використання у видавничій діяльності та діяльності з виготовлення книжкової продукції, яка виробляється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1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Прикінцеві та перехідні положення, п. 4, пп.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визначені підпунктом 1 пункту 4 Прикінцевих та перехідних положень Митного кодексу України, для використання у власній виробничій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1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XX, підрозділ 2, пункт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крім підакцизних), що ввозяться на митну територію України відповідно до Угоди між Кабінетом Міністрів України та Урядом Російської Федерації про переміщення товарів у рамках співробітництва в освоєнні космічного простору, створенні та експлуатації ракетно-космічної та ракетної 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1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Російської Федерації про переміщення товарів у рамках співробітництва в освоєнні космічного простору, створенні та експлуатації ракетно-космічної та ракетної техніки від 11 лютого 2001 року,</w:t>
            </w:r>
          </w:p>
          <w:p>
            <w:pPr>
              <w:pStyle w:val="Normal"/>
              <w:spacing w:lineRule="auto" w:line="240" w:before="0" w:after="0"/>
              <w:rPr>
                <w:sz w:val="24"/>
                <w:szCs w:val="24"/>
              </w:rPr>
            </w:pPr>
            <w:r>
              <w:rPr>
                <w:rFonts w:cs="Times New Roman" w:ascii="Times New Roman" w:hAnsi="Times New Roman"/>
                <w:sz w:val="24"/>
                <w:szCs w:val="24"/>
              </w:rPr>
              <w:t>статті 3, 5, 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17</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Російської Федерації про переміщення товарів у рамках співробітництва в освоєнні космічного простору, створенні та експлуатації ракетно-космічної та ракетної техніки від 11 лютого 2001 року,</w:t>
            </w:r>
          </w:p>
          <w:p>
            <w:pPr>
              <w:pStyle w:val="Normal"/>
              <w:spacing w:lineRule="auto" w:line="240" w:before="0" w:after="0"/>
              <w:rPr>
                <w:sz w:val="24"/>
                <w:szCs w:val="24"/>
              </w:rPr>
            </w:pPr>
            <w:r>
              <w:rPr>
                <w:rFonts w:cs="Times New Roman" w:ascii="Times New Roman" w:hAnsi="Times New Roman"/>
                <w:sz w:val="24"/>
                <w:szCs w:val="24"/>
              </w:rPr>
              <w:t>статті 3, 5,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включаючи інвентар, обладнання, екіпіровку, медико-біологічні засоби, що ввозяться в Україну в порядку, визначеному Законом України "Про підтримку олімпійського, паралімпійського руху та спорту вищих досягнень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1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Прикінцеві та перехідні положення, п. 4, пп. 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морського промислу (риба, ссавці, мушлі, ракоподібні, водні рослини тощо в охолодженому, солоному, мороженому,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19</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ідпункт 19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родукція промислу українських та орендованих (зафрахтованих) українськими підприємствами і організаціями суден, які ведуть морський пром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19</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282, ч. 1, п. 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ехніка, устаткування, майно і матеріали, що ввозяться на митну територію України та вивозяться за межі цієї території, призначені для власного використання розвідувальними органам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2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282, ч. 1, п. 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Архівні документи, придбані з метою внесення їх до Національного архів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2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282, ч. 1, п. 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Гуманітарна допомога, що надається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287, ч.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3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I, стаття 213, підпункт 213.3.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3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ідпункт 197.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редмети для службового користування та видання, що ввозяться для службового користування Комісією із захисту Чорного моря від забруд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6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Комісії із захисту Чорного моря від забруднення від 28 квітня 2000 року,</w:t>
            </w:r>
          </w:p>
          <w:p>
            <w:pPr>
              <w:pStyle w:val="Normal"/>
              <w:spacing w:lineRule="auto" w:line="240" w:before="0" w:after="0"/>
              <w:rPr>
                <w:sz w:val="24"/>
                <w:szCs w:val="24"/>
              </w:rPr>
            </w:pPr>
            <w:r>
              <w:rPr>
                <w:rFonts w:cs="Times New Roman" w:ascii="Times New Roman" w:hAnsi="Times New Roman"/>
                <w:sz w:val="24"/>
                <w:szCs w:val="24"/>
              </w:rPr>
              <w:t>стаття 8, пункт 1 "b"</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6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Комісії із захисту Чорного моря від забруднення від 28 квітня 2000 року,</w:t>
            </w:r>
          </w:p>
          <w:p>
            <w:pPr>
              <w:pStyle w:val="Normal"/>
              <w:spacing w:lineRule="auto" w:line="240" w:before="0" w:after="0"/>
              <w:rPr>
                <w:sz w:val="24"/>
                <w:szCs w:val="24"/>
              </w:rPr>
            </w:pPr>
            <w:r>
              <w:rPr>
                <w:rFonts w:cs="Times New Roman" w:ascii="Times New Roman" w:hAnsi="Times New Roman"/>
                <w:sz w:val="24"/>
                <w:szCs w:val="24"/>
              </w:rPr>
              <w:t>стаття 8, пункт 1 "b"</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6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Комісії із захисту Чорного моря від забруднення від 28 квітня 200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 пункт 1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ідпункт 197.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крім моторних транспортних засобів), що ввозяться в Україну для офіційного (службового) користування дипломатичними представництвами, консульськими установами іноземних держав на територ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6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 квітня 196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382, ч. 1; ст. 386, ч.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6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 квітня 196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I, стаття 213, підпункт 213.3.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62</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 квітня 196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ідпункт 19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крім моторних транспортних засобів), що ввозяться на митну територію України міжнародними організаціями, представництвами іноземних держав при них, а також їх персо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6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391, ч.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6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за участю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I, стаття 213, підпункт 213.3.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63</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за участю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ідпункт 19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надходять на митну територію України в рамках проекту "Реабілітація та розширення централізованого теплопостачання м. Ки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6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і умови, які поширюються на Кредитні та Гарантійні угоди для Моновалютних кредитів від 30 травня 199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Угода про позику від 14 жовтня 1998 року</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67</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і умови, які поширюються на Кредитні та Гарантійні угоди для Моновалютних кредитів від 30 травня 199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Угода про позику від 14 жовтня 1998 ро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Вантажі, що надходять в Україну на виконання Угоди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6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sz w:val="24"/>
                <w:szCs w:val="24"/>
              </w:rPr>
            </w:pPr>
            <w:r>
              <w:rPr>
                <w:rFonts w:cs="Times New Roman" w:ascii="Times New Roman" w:hAnsi="Times New Roman"/>
                <w:sz w:val="24"/>
                <w:szCs w:val="24"/>
              </w:rPr>
              <w:t>стаття VII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6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I, стаття 213, підпункт 213.3.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68</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ідпункт 197.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та інші предмети, що ввозяться в Україну на виконання Угоди про створення Українського науково-технологічного центру, укладеної Україною, Канадою, Сполученими Штатами Америки та Швец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69</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про створення Українського науково-технологічного центру, укладена Україною, Канадою, Сполученими Штатами Америки та Швецією, від 25 жовтня 1993 року, стаття 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6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творення Українського науково-технологічного центру, укладена Україною, Канадою, Сполученими Штатами Америки та Швецією від 25 жовтня 1993 року,</w:t>
            </w:r>
          </w:p>
          <w:p>
            <w:pPr>
              <w:pStyle w:val="Normal"/>
              <w:spacing w:lineRule="auto" w:line="240" w:before="0" w:after="0"/>
              <w:rPr>
                <w:sz w:val="24"/>
                <w:szCs w:val="24"/>
              </w:rPr>
            </w:pPr>
            <w:r>
              <w:rPr>
                <w:rFonts w:cs="Times New Roman" w:ascii="Times New Roman" w:hAnsi="Times New Roman"/>
                <w:sz w:val="24"/>
                <w:szCs w:val="24"/>
              </w:rPr>
              <w:t>стаття X</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69</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про створення Українського науково-технологічного центру, укладена Україною, Канадою, Сполученими Штатами Америки та Швецією, від 25 жовтня 1993 року, стаття 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редмети, призначені для впорядкування місць пам'яті і поховання, які ввозяться спеціальними робочими групами в Україну в рамках Угоди між Урядом України і Урядом Республіки Польща про збереження місць пам'яті і поховання жертв війни та політичних репресі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7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Республіки Польща про збереження місць пам'яті і поховання жертв війни та політичних репресій від 21 березня 1994 року,</w:t>
            </w:r>
          </w:p>
          <w:p>
            <w:pPr>
              <w:pStyle w:val="Normal"/>
              <w:spacing w:lineRule="auto" w:line="240" w:before="0" w:after="0"/>
              <w:rPr>
                <w:sz w:val="24"/>
                <w:szCs w:val="24"/>
              </w:rPr>
            </w:pPr>
            <w:r>
              <w:rPr>
                <w:rFonts w:cs="Times New Roman" w:ascii="Times New Roman" w:hAnsi="Times New Roman"/>
                <w:sz w:val="24"/>
                <w:szCs w:val="24"/>
              </w:rPr>
              <w:t>стаття 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7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Республіки Польща про збереження місць пам'яті і поховання жертв війни та політичних репресій від 21 березня 1994 року,</w:t>
            </w:r>
          </w:p>
          <w:p>
            <w:pPr>
              <w:pStyle w:val="Normal"/>
              <w:spacing w:lineRule="auto" w:line="240" w:before="0" w:after="0"/>
              <w:rPr>
                <w:sz w:val="24"/>
                <w:szCs w:val="24"/>
              </w:rPr>
            </w:pPr>
            <w:r>
              <w:rPr>
                <w:rFonts w:cs="Times New Roman" w:ascii="Times New Roman" w:hAnsi="Times New Roman"/>
                <w:sz w:val="24"/>
                <w:szCs w:val="24"/>
              </w:rPr>
              <w:t>стаття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снащення та матеріали для забезпечення аварійно-рятувальних формувань, що ввозяться в Україну в рамках міжурядових угод про співробітництво в галузі попередження промислових аварій, катастроф, стихійних лих та ліквідації їх наслід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7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7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7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міжнародна угода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атеріали та обладнання, що імпортуються в Україну в рамках Угоди між Україною та Федеративною Республікою Німеччина про співпрацю у справах осіб німецького походження, які проживають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7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Федеративною Республікою Німеччина про співпрацю у справах осіб німецького походження, які проживають в Україні, від 03 вересня 1996 року,</w:t>
            </w:r>
          </w:p>
          <w:p>
            <w:pPr>
              <w:pStyle w:val="Normal"/>
              <w:spacing w:lineRule="auto" w:line="240" w:before="0" w:after="0"/>
              <w:rPr>
                <w:sz w:val="24"/>
                <w:szCs w:val="24"/>
              </w:rPr>
            </w:pPr>
            <w:r>
              <w:rPr>
                <w:rFonts w:cs="Times New Roman" w:ascii="Times New Roman" w:hAnsi="Times New Roman"/>
                <w:sz w:val="24"/>
                <w:szCs w:val="24"/>
              </w:rPr>
              <w:t>стаття 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7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Федеративною Республікою Німеччина про співпрацю у справах осіб німецького походження, які проживають в Україні, від 03 вересня 1996 року,</w:t>
            </w:r>
          </w:p>
          <w:p>
            <w:pPr>
              <w:pStyle w:val="Normal"/>
              <w:spacing w:lineRule="auto" w:line="240" w:before="0" w:after="0"/>
              <w:rPr>
                <w:sz w:val="24"/>
                <w:szCs w:val="24"/>
              </w:rPr>
            </w:pPr>
            <w:r>
              <w:rPr>
                <w:rFonts w:cs="Times New Roman" w:ascii="Times New Roman" w:hAnsi="Times New Roman"/>
                <w:sz w:val="24"/>
                <w:szCs w:val="24"/>
              </w:rPr>
              <w:t>стаття 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72</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Федеративною Республікою Німеччина про співпрацю у справах осіб німецького походження, які проживають в Україні, від 03 вересня 1996 року,</w:t>
            </w:r>
          </w:p>
          <w:p>
            <w:pPr>
              <w:pStyle w:val="Normal"/>
              <w:spacing w:lineRule="auto" w:line="240" w:before="0" w:after="0"/>
              <w:rPr>
                <w:sz w:val="24"/>
                <w:szCs w:val="24"/>
              </w:rPr>
            </w:pPr>
            <w:r>
              <w:rPr>
                <w:rFonts w:cs="Times New Roman" w:ascii="Times New Roman" w:hAnsi="Times New Roman"/>
                <w:sz w:val="24"/>
                <w:szCs w:val="24"/>
              </w:rPr>
              <w:t>стаття 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атеріали, напівфабрикати, комплектуючі вироби та інші матеріальні ресурси, потрібні для виробництва озброєння й військової техніки в рамках коопераційних зв'язків, які ввозяться в Україну на виконання Угоди між Урядом України та Урядом Російської Федерації про виробничу і науково-технічну кооперацію підприємств оборонної галузі промисло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7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виробничу і науково-технічну кооперацію підприємств оборонної галузі промисловості від 18 листопада 1993 року,</w:t>
            </w:r>
          </w:p>
          <w:p>
            <w:pPr>
              <w:pStyle w:val="Normal"/>
              <w:spacing w:lineRule="auto" w:line="240" w:before="0" w:after="0"/>
              <w:rPr>
                <w:sz w:val="24"/>
                <w:szCs w:val="24"/>
              </w:rPr>
            </w:pPr>
            <w:r>
              <w:rPr>
                <w:rFonts w:cs="Times New Roman" w:ascii="Times New Roman" w:hAnsi="Times New Roman"/>
                <w:sz w:val="24"/>
                <w:szCs w:val="24"/>
              </w:rPr>
              <w:t>стаття 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бладнання й майно, що ввозяться відповідно до Угоди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7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 від 17 вересня 1999 року, стаття 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7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 від 17 вересня 1999 року,</w:t>
            </w:r>
          </w:p>
          <w:p>
            <w:pPr>
              <w:pStyle w:val="Normal"/>
              <w:spacing w:lineRule="auto" w:line="240" w:before="0" w:after="0"/>
              <w:rPr>
                <w:sz w:val="24"/>
                <w:szCs w:val="24"/>
              </w:rPr>
            </w:pPr>
            <w:r>
              <w:rPr>
                <w:rFonts w:cs="Times New Roman" w:ascii="Times New Roman" w:hAnsi="Times New Roman"/>
                <w:sz w:val="24"/>
                <w:szCs w:val="24"/>
              </w:rPr>
              <w:t>стаття 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78</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Кабінетом Міністрів України та Підготовчою комісією Організації Договору про всеосяжну заборону ядерних випробувань про проведення заходів, у тому числі після сертифікаційної діяльності, стосовно об'єктів з міжнародного моніторингу за Договором про всеосяжну заборону ядерних випробувань від 17 вересня 1999 року, стаття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атеріали, обладнання та інші види постачання, призначені для програм співробітництва відповідно до основного плану діяльності згідно з Основною Угодою про співробітництво між Дитячим Фондом Організації Об'єднаних Націй та Урядом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79</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Угода про співробітництво між Дитячим Фондом Організації Об'єднаних Націй та Урядом України від 07 вересня 1998 року,</w:t>
            </w:r>
          </w:p>
          <w:p>
            <w:pPr>
              <w:pStyle w:val="Normal"/>
              <w:spacing w:lineRule="auto" w:line="240" w:before="0" w:after="0"/>
              <w:rPr>
                <w:sz w:val="24"/>
                <w:szCs w:val="24"/>
              </w:rPr>
            </w:pPr>
            <w:r>
              <w:rPr>
                <w:rFonts w:cs="Times New Roman" w:ascii="Times New Roman" w:hAnsi="Times New Roman"/>
                <w:sz w:val="24"/>
                <w:szCs w:val="24"/>
              </w:rPr>
              <w:t>стаття VII, пункт 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7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Угода про співробітництво між Дитячим Фондом Організації Об'єднаних Націй та Урядом України від 07 вересня 1998 року,</w:t>
            </w:r>
          </w:p>
          <w:p>
            <w:pPr>
              <w:pStyle w:val="Normal"/>
              <w:spacing w:lineRule="auto" w:line="240" w:before="0" w:after="0"/>
              <w:rPr>
                <w:sz w:val="24"/>
                <w:szCs w:val="24"/>
              </w:rPr>
            </w:pPr>
            <w:r>
              <w:rPr>
                <w:rFonts w:cs="Times New Roman" w:ascii="Times New Roman" w:hAnsi="Times New Roman"/>
                <w:sz w:val="24"/>
                <w:szCs w:val="24"/>
              </w:rPr>
              <w:t>стаття VII, пункт 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79</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Угода про співробітництво між Дитячим Фондом Організації Об'єднаних Націй та Урядом України від 07 верес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VII, пункт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ідпункт 197.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ввозяться в Україну на виконання Угоди між Урядом України і Урядом Сполучених Штатів Америки про гуманітарне і техніко-економічн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Сполучених Штатів Америки про гуманітарне і техніко-економічне співробітництво від 07 травня 1992 року,</w:t>
            </w:r>
          </w:p>
          <w:p>
            <w:pPr>
              <w:pStyle w:val="Normal"/>
              <w:spacing w:lineRule="auto" w:line="240" w:before="0" w:after="0"/>
              <w:rPr>
                <w:sz w:val="24"/>
                <w:szCs w:val="24"/>
              </w:rPr>
            </w:pPr>
            <w:r>
              <w:rPr>
                <w:rFonts w:cs="Times New Roman" w:ascii="Times New Roman" w:hAnsi="Times New Roman"/>
                <w:sz w:val="24"/>
                <w:szCs w:val="24"/>
              </w:rPr>
              <w:t>стаття 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Сполучених Штатів Америки про гуманітарне і техніко-економічне співробітництво від 07 травня 199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I, стаття 213, підпункт 213.3.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Сполучених Штатів Америки про гуманітарне і техніко-економічне співробітництво від 07 травня 199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ідпункт 197.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ввозяться в Україну з метою реалізації заходів фінансованих коштом Європейського Союзу в рамках реалізації проектів міжнародної технічн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Рамкова Угода між урядом України і Комісією Європейських Співтовариств від 03 вересня 2008 року</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і Комісією Європейських Співтовариств від 03 вересня 200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I, стаття 213, підпункт 213.3.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і Комісією Європейських Співтовариств від 03 вересня 200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ідпункт 197.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атеріали, що ввозяться в Україну за дорученням Уряду Федеративної Республіки Німеччина або виконавця для реалізації проектів, укладених у межах Рамкової угоди між Урядом України та Урядом Федеративної Республіки Німеччина про консультування і технічн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Федеративної Республіки Німеччина про консультування і технічне співробітництво від 29 травня 1996 року,</w:t>
            </w:r>
          </w:p>
          <w:p>
            <w:pPr>
              <w:pStyle w:val="Normal"/>
              <w:spacing w:lineRule="auto" w:line="240" w:before="0" w:after="0"/>
              <w:rPr>
                <w:sz w:val="24"/>
                <w:szCs w:val="24"/>
              </w:rPr>
            </w:pPr>
            <w:r>
              <w:rPr>
                <w:rFonts w:cs="Times New Roman" w:ascii="Times New Roman" w:hAnsi="Times New Roman"/>
                <w:sz w:val="24"/>
                <w:szCs w:val="24"/>
              </w:rPr>
              <w:t>стаття 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Федеративної Республіки Німеччина про консультування і технічне співробітництво від 29 трав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I, стаття 213, підпункт 213.3.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3</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Федеративної Республіки Німеччина про консультування і технічне співробітництво від 29 трав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ідпункт 197.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бладнання, що надається Данією як технічна допомога для впровадження проектів, розроблених у межах Угоди між Урядом України і Урядом Королівства Данія щодо допомоги в енергетичній програмі, яка враховує аспекти захисту довкі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Королівства Данія щодо допомоги в енергетичній програмі, яка враховує аспекти захисту довкілля, від 02 квітня 1997 року,</w:t>
            </w:r>
          </w:p>
          <w:p>
            <w:pPr>
              <w:pStyle w:val="Normal"/>
              <w:spacing w:lineRule="auto" w:line="240" w:before="0" w:after="0"/>
              <w:rPr>
                <w:sz w:val="24"/>
                <w:szCs w:val="24"/>
              </w:rPr>
            </w:pPr>
            <w:r>
              <w:rPr>
                <w:rFonts w:cs="Times New Roman" w:ascii="Times New Roman" w:hAnsi="Times New Roman"/>
                <w:sz w:val="24"/>
                <w:szCs w:val="24"/>
              </w:rPr>
              <w:t>стаття 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Королівства Данія щодо допомоги в енергетичній програмі, яка враховує аспекти захисту довкілля, від 02 квіт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I, стаття 213, підпункт 213.3.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Королівства Данія щодо допомоги в енергетичній програмі, яка враховує аспекти захисту довкілля, від 02 квіт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ідпункт 197.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3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бладнання та матеріали, які фінансуються Європейським банком реконструкції та розвитку з коштів грантів, наданих Чорнобильським фондом об'єкту "Укриття", та Імпортуються в Україну в межах Угоди між Україною та Європейським Банком Реконструкції та Розвитку стосовно діяльності Чорнобильського Фонду "Укриття"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Банком Реконструкції та Розвитку стосовно діяльності Чорнобильського Фонду "Укриття" в Україні від 20 листопада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282, ч. 1, п. 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Банком Реконструкції та Розвитку стосовно діяльності Чорнобильського Фонду "Укриття" в Україні від 20 листопада 1997 року,</w:t>
            </w:r>
          </w:p>
          <w:p>
            <w:pPr>
              <w:pStyle w:val="Normal"/>
              <w:spacing w:lineRule="auto" w:line="240" w:before="0" w:after="0"/>
              <w:rPr>
                <w:sz w:val="24"/>
                <w:szCs w:val="24"/>
              </w:rPr>
            </w:pPr>
            <w:r>
              <w:rPr>
                <w:rFonts w:cs="Times New Roman" w:ascii="Times New Roman" w:hAnsi="Times New Roman"/>
                <w:sz w:val="24"/>
                <w:szCs w:val="24"/>
              </w:rPr>
              <w:t>розділ 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Банком Реконструкції та Розвитку стосовно діяльності Чорнобильського Фонду "Укриття" в Україні від 20 листопада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іл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211, підпункт 2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3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обладнання, що імпортуються на виконання Меморандуму про створення і діяльність Японського центр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створення і діяльність Японського центру в Україні від 19 травня 1997 року,</w:t>
            </w:r>
          </w:p>
          <w:p>
            <w:pPr>
              <w:pStyle w:val="Normal"/>
              <w:spacing w:lineRule="auto" w:line="240" w:before="0" w:after="0"/>
              <w:rPr>
                <w:sz w:val="24"/>
                <w:szCs w:val="24"/>
              </w:rPr>
            </w:pPr>
            <w:r>
              <w:rPr>
                <w:rFonts w:cs="Times New Roman" w:ascii="Times New Roman" w:hAnsi="Times New Roman"/>
                <w:sz w:val="24"/>
                <w:szCs w:val="24"/>
              </w:rPr>
              <w:t>стаття II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створення і діяльність Японського центру в Україні від 19 травня 1997 року,</w:t>
            </w:r>
          </w:p>
          <w:p>
            <w:pPr>
              <w:pStyle w:val="Normal"/>
              <w:spacing w:lineRule="auto" w:line="240" w:before="0" w:after="0"/>
              <w:rPr>
                <w:sz w:val="24"/>
                <w:szCs w:val="24"/>
              </w:rPr>
            </w:pPr>
            <w:r>
              <w:rPr>
                <w:rFonts w:cs="Times New Roman" w:ascii="Times New Roman" w:hAnsi="Times New Roman"/>
                <w:sz w:val="24"/>
                <w:szCs w:val="24"/>
              </w:rPr>
              <w:t>стаття II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6</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створення і діяльність Японського центру в Україні від 19 травня 1997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ідпункт 197.1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3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 від 13 квітня 1999 року,</w:t>
            </w:r>
          </w:p>
          <w:p>
            <w:pPr>
              <w:pStyle w:val="Normal"/>
              <w:spacing w:lineRule="auto" w:line="240" w:before="0" w:after="0"/>
              <w:rPr>
                <w:sz w:val="24"/>
                <w:szCs w:val="24"/>
              </w:rPr>
            </w:pPr>
            <w:r>
              <w:rPr>
                <w:rFonts w:cs="Times New Roman" w:ascii="Times New Roman" w:hAnsi="Times New Roman"/>
                <w:sz w:val="24"/>
                <w:szCs w:val="24"/>
              </w:rPr>
              <w:t>пункт 5</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 від 13 квітня 1999 року,</w:t>
            </w:r>
          </w:p>
          <w:p>
            <w:pPr>
              <w:pStyle w:val="Normal"/>
              <w:spacing w:lineRule="auto" w:line="240" w:before="0" w:after="0"/>
              <w:rPr>
                <w:sz w:val="24"/>
                <w:szCs w:val="24"/>
              </w:rPr>
            </w:pPr>
            <w:r>
              <w:rPr>
                <w:rFonts w:cs="Times New Roman" w:ascii="Times New Roman" w:hAnsi="Times New Roman"/>
                <w:sz w:val="24"/>
                <w:szCs w:val="24"/>
              </w:rPr>
              <w:t>пункт 5</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7</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музичних інструментів Національній філармонії України від 13 квітня 1999 року,</w:t>
            </w:r>
          </w:p>
          <w:p>
            <w:pPr>
              <w:pStyle w:val="Normal"/>
              <w:spacing w:lineRule="auto" w:line="240" w:before="0" w:after="0"/>
              <w:rPr>
                <w:sz w:val="24"/>
                <w:szCs w:val="24"/>
              </w:rPr>
            </w:pPr>
            <w:r>
              <w:rPr>
                <w:rFonts w:cs="Times New Roman" w:ascii="Times New Roman" w:hAnsi="Times New Roman"/>
                <w:sz w:val="24"/>
                <w:szCs w:val="24"/>
              </w:rPr>
              <w:t>пункт 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 від 22 серпня 2000 року,</w:t>
            </w:r>
          </w:p>
          <w:p>
            <w:pPr>
              <w:pStyle w:val="Normal"/>
              <w:spacing w:lineRule="auto" w:line="240" w:before="0" w:after="0"/>
              <w:rPr>
                <w:sz w:val="24"/>
                <w:szCs w:val="24"/>
              </w:rPr>
            </w:pPr>
            <w:r>
              <w:rPr>
                <w:rFonts w:cs="Times New Roman" w:ascii="Times New Roman" w:hAnsi="Times New Roman"/>
                <w:sz w:val="24"/>
                <w:szCs w:val="24"/>
              </w:rPr>
              <w:t>пункт 6</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 від 22 серпня 2000 року,</w:t>
            </w:r>
          </w:p>
          <w:p>
            <w:pPr>
              <w:pStyle w:val="Normal"/>
              <w:spacing w:lineRule="auto" w:line="240" w:before="0" w:after="0"/>
              <w:rPr>
                <w:sz w:val="24"/>
                <w:szCs w:val="24"/>
              </w:rPr>
            </w:pPr>
            <w:r>
              <w:rPr>
                <w:rFonts w:cs="Times New Roman" w:ascii="Times New Roman" w:hAnsi="Times New Roman"/>
                <w:sz w:val="24"/>
                <w:szCs w:val="24"/>
              </w:rPr>
              <w:t>пункт 6</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виконання Проекту вдосконалення рівня медичного обладнання в українській спеціалізованій лікарні "ОХМАТДИТ" від 22 серпня 2000 року,</w:t>
            </w:r>
          </w:p>
          <w:p>
            <w:pPr>
              <w:pStyle w:val="Normal"/>
              <w:spacing w:lineRule="auto" w:line="240" w:before="0" w:after="0"/>
              <w:rPr>
                <w:sz w:val="24"/>
                <w:szCs w:val="24"/>
              </w:rPr>
            </w:pPr>
            <w:r>
              <w:rPr>
                <w:rFonts w:cs="Times New Roman" w:ascii="Times New Roman" w:hAnsi="Times New Roman"/>
                <w:sz w:val="24"/>
                <w:szCs w:val="24"/>
              </w:rPr>
              <w:t>пункт 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 від 30 липня 1999 року,</w:t>
            </w:r>
          </w:p>
          <w:p>
            <w:pPr>
              <w:pStyle w:val="Normal"/>
              <w:spacing w:lineRule="auto" w:line="240" w:before="0" w:after="0"/>
              <w:rPr>
                <w:sz w:val="24"/>
                <w:szCs w:val="24"/>
              </w:rPr>
            </w:pPr>
            <w:r>
              <w:rPr>
                <w:rFonts w:cs="Times New Roman" w:ascii="Times New Roman" w:hAnsi="Times New Roman"/>
                <w:sz w:val="24"/>
                <w:szCs w:val="24"/>
              </w:rPr>
              <w:t>пункт 5</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 від 30 липня 1999 року,</w:t>
            </w:r>
          </w:p>
          <w:p>
            <w:pPr>
              <w:pStyle w:val="Normal"/>
              <w:spacing w:lineRule="auto" w:line="240" w:before="0" w:after="0"/>
              <w:rPr>
                <w:sz w:val="24"/>
                <w:szCs w:val="24"/>
              </w:rPr>
            </w:pPr>
            <w:r>
              <w:rPr>
                <w:rFonts w:cs="Times New Roman" w:ascii="Times New Roman" w:hAnsi="Times New Roman"/>
                <w:sz w:val="24"/>
                <w:szCs w:val="24"/>
              </w:rPr>
              <w:t>пункт 5</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візуального обладнання Національному музею історії України від 30 липня 1999 року,</w:t>
            </w:r>
          </w:p>
          <w:p>
            <w:pPr>
              <w:pStyle w:val="Normal"/>
              <w:spacing w:lineRule="auto" w:line="240" w:before="0" w:after="0"/>
              <w:rPr>
                <w:sz w:val="24"/>
                <w:szCs w:val="24"/>
              </w:rPr>
            </w:pPr>
            <w:r>
              <w:rPr>
                <w:rFonts w:cs="Times New Roman" w:ascii="Times New Roman" w:hAnsi="Times New Roman"/>
                <w:sz w:val="24"/>
                <w:szCs w:val="24"/>
              </w:rPr>
              <w:t>пункт 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 від 01 лютого 2001 року,</w:t>
            </w:r>
          </w:p>
          <w:p>
            <w:pPr>
              <w:pStyle w:val="Normal"/>
              <w:spacing w:lineRule="auto" w:line="240" w:before="0" w:after="0"/>
              <w:rPr>
                <w:sz w:val="24"/>
                <w:szCs w:val="24"/>
              </w:rPr>
            </w:pPr>
            <w:r>
              <w:rPr>
                <w:rFonts w:cs="Times New Roman" w:ascii="Times New Roman" w:hAnsi="Times New Roman"/>
                <w:sz w:val="24"/>
                <w:szCs w:val="24"/>
              </w:rPr>
              <w:t>пункт 5</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 від 01 лютого 2001 року,</w:t>
            </w:r>
          </w:p>
          <w:p>
            <w:pPr>
              <w:pStyle w:val="Normal"/>
              <w:spacing w:lineRule="auto" w:line="240" w:before="0" w:after="0"/>
              <w:rPr>
                <w:sz w:val="24"/>
                <w:szCs w:val="24"/>
              </w:rPr>
            </w:pPr>
            <w:r>
              <w:rPr>
                <w:rFonts w:cs="Times New Roman" w:ascii="Times New Roman" w:hAnsi="Times New Roman"/>
                <w:sz w:val="24"/>
                <w:szCs w:val="24"/>
              </w:rPr>
              <w:t>пункт 5</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щодо надання японського культурного гранту на постачання аудіообладнання Національному академічному драматичному театру імені І. Франка від 01 лютого 2001 року,</w:t>
            </w:r>
          </w:p>
          <w:p>
            <w:pPr>
              <w:pStyle w:val="Normal"/>
              <w:spacing w:lineRule="auto" w:line="240" w:before="0" w:after="0"/>
              <w:rPr>
                <w:sz w:val="24"/>
                <w:szCs w:val="24"/>
              </w:rPr>
            </w:pPr>
            <w:r>
              <w:rPr>
                <w:rFonts w:cs="Times New Roman" w:ascii="Times New Roman" w:hAnsi="Times New Roman"/>
                <w:sz w:val="24"/>
                <w:szCs w:val="24"/>
              </w:rPr>
              <w:t>пункт 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 від 28 березня 2003 року,</w:t>
            </w:r>
          </w:p>
          <w:p>
            <w:pPr>
              <w:pStyle w:val="Normal"/>
              <w:spacing w:lineRule="auto" w:line="240" w:before="0" w:after="0"/>
              <w:rPr>
                <w:sz w:val="24"/>
                <w:szCs w:val="24"/>
              </w:rPr>
            </w:pPr>
            <w:r>
              <w:rPr>
                <w:rFonts w:cs="Times New Roman" w:ascii="Times New Roman" w:hAnsi="Times New Roman"/>
                <w:sz w:val="24"/>
                <w:szCs w:val="24"/>
              </w:rPr>
              <w:t>параграф 6, пункт 1 "b"</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 від 28 березня 2003 року,</w:t>
            </w:r>
          </w:p>
          <w:p>
            <w:pPr>
              <w:pStyle w:val="Normal"/>
              <w:spacing w:lineRule="auto" w:line="240" w:before="0" w:after="0"/>
              <w:rPr>
                <w:sz w:val="24"/>
                <w:szCs w:val="24"/>
              </w:rPr>
            </w:pPr>
            <w:r>
              <w:rPr>
                <w:rFonts w:cs="Times New Roman" w:ascii="Times New Roman" w:hAnsi="Times New Roman"/>
                <w:sz w:val="24"/>
                <w:szCs w:val="24"/>
              </w:rPr>
              <w:t>параграф 6, пункт 1 "b"</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 від 28 березня 2003 року,</w:t>
            </w:r>
          </w:p>
          <w:p>
            <w:pPr>
              <w:pStyle w:val="Normal"/>
              <w:spacing w:lineRule="auto" w:line="240" w:before="0" w:after="0"/>
              <w:rPr>
                <w:sz w:val="24"/>
                <w:szCs w:val="24"/>
              </w:rPr>
            </w:pPr>
            <w:r>
              <w:rPr>
                <w:rFonts w:cs="Times New Roman" w:ascii="Times New Roman" w:hAnsi="Times New Roman"/>
                <w:sz w:val="24"/>
                <w:szCs w:val="24"/>
              </w:rPr>
              <w:t>параграф 6, пункт 1 "b"</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бладнання, що ввозиться в Україну на виконання Угод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від 01 вересня 2003 року,</w:t>
            </w:r>
          </w:p>
          <w:p>
            <w:pPr>
              <w:pStyle w:val="Normal"/>
              <w:spacing w:lineRule="auto" w:line="240" w:before="0" w:after="0"/>
              <w:rPr>
                <w:sz w:val="24"/>
                <w:szCs w:val="24"/>
              </w:rPr>
            </w:pPr>
            <w:r>
              <w:rPr>
                <w:rFonts w:cs="Times New Roman" w:ascii="Times New Roman" w:hAnsi="Times New Roman"/>
                <w:sz w:val="24"/>
                <w:szCs w:val="24"/>
              </w:rPr>
              <w:t>параграф 6, пункт 1 "b"</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від 01 вересня 2003 року,</w:t>
            </w:r>
          </w:p>
          <w:p>
            <w:pPr>
              <w:pStyle w:val="Normal"/>
              <w:spacing w:lineRule="auto" w:line="240" w:before="0" w:after="0"/>
              <w:rPr>
                <w:sz w:val="24"/>
                <w:szCs w:val="24"/>
              </w:rPr>
            </w:pPr>
            <w:r>
              <w:rPr>
                <w:rFonts w:cs="Times New Roman" w:ascii="Times New Roman" w:hAnsi="Times New Roman"/>
                <w:sz w:val="24"/>
                <w:szCs w:val="24"/>
              </w:rPr>
              <w:t>параграф 6, пункт 1 "b"</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від 01 вересня 2003 року,</w:t>
            </w:r>
          </w:p>
          <w:p>
            <w:pPr>
              <w:pStyle w:val="Normal"/>
              <w:spacing w:lineRule="auto" w:line="240" w:before="0" w:after="0"/>
              <w:rPr>
                <w:sz w:val="24"/>
                <w:szCs w:val="24"/>
              </w:rPr>
            </w:pPr>
            <w:r>
              <w:rPr>
                <w:rFonts w:cs="Times New Roman" w:ascii="Times New Roman" w:hAnsi="Times New Roman"/>
                <w:sz w:val="24"/>
                <w:szCs w:val="24"/>
              </w:rPr>
              <w:t>параграф 6, пункт 1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3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атеріали та обладнання, що ввозяться в Україну на виконання Угоди між Кабінетом Міністрів України та Урядом Японії про надання кредиту для фінансування проекту розвитку Державного міжнародного аеропорту "Бориспі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кредиту для фінансування проекту розвитку Державного міжнародного аеропорту "Бориспіль" від 29 березня 2005 року, пункт 7 "c"</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кредиту для фінансування проекту розвитку Державного міжнародного аеропорту "Бориспіль" від 29 березня 2005 року, пункт 7 "с"</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88</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ами) між Кабінетом Міністрів України та Урядом Японії про надання кредиту для фінансування проекту розвитку Державного міжнародного аеропорту "Бориспіль" від 29 березня 2005 року,</w:t>
            </w:r>
          </w:p>
          <w:p>
            <w:pPr>
              <w:pStyle w:val="Normal"/>
              <w:spacing w:lineRule="auto" w:line="240" w:before="0" w:after="0"/>
              <w:rPr>
                <w:sz w:val="24"/>
                <w:szCs w:val="24"/>
              </w:rPr>
            </w:pPr>
            <w:r>
              <w:rPr>
                <w:rFonts w:cs="Times New Roman" w:ascii="Times New Roman" w:hAnsi="Times New Roman"/>
                <w:sz w:val="24"/>
                <w:szCs w:val="24"/>
              </w:rPr>
              <w:t>пункт 7 "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3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бладнання, матеріали, що імпортуються в Україну в рамках Угоди між Кабінетом Міністрів України та Урядом Королівства Нідерланди про технічне та фінансов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9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ідерланди про технічне та фінансове співробітництво від 11 травня 1998 року,</w:t>
            </w:r>
          </w:p>
          <w:p>
            <w:pPr>
              <w:pStyle w:val="Normal"/>
              <w:spacing w:lineRule="auto" w:line="240" w:before="0" w:after="0"/>
              <w:rPr>
                <w:sz w:val="24"/>
                <w:szCs w:val="24"/>
              </w:rPr>
            </w:pPr>
            <w:r>
              <w:rPr>
                <w:rFonts w:cs="Times New Roman" w:ascii="Times New Roman" w:hAnsi="Times New Roman"/>
                <w:sz w:val="24"/>
                <w:szCs w:val="24"/>
              </w:rPr>
              <w:t>стаття 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9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ідерланди про технічне та фінансове співробітництво від 11 травня 1998 року,</w:t>
            </w:r>
          </w:p>
          <w:p>
            <w:pPr>
              <w:pStyle w:val="Normal"/>
              <w:spacing w:lineRule="auto" w:line="240" w:before="0" w:after="0"/>
              <w:rPr>
                <w:sz w:val="24"/>
                <w:szCs w:val="24"/>
              </w:rPr>
            </w:pPr>
            <w:r>
              <w:rPr>
                <w:rFonts w:cs="Times New Roman" w:ascii="Times New Roman" w:hAnsi="Times New Roman"/>
                <w:sz w:val="24"/>
                <w:szCs w:val="24"/>
              </w:rPr>
              <w:t>стаття 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9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Королівства Нідерланди про технічне та фінансове співробітництво від 11 травня 1998 року,</w:t>
            </w:r>
          </w:p>
          <w:p>
            <w:pPr>
              <w:pStyle w:val="Normal"/>
              <w:spacing w:lineRule="auto" w:line="240" w:before="0" w:after="0"/>
              <w:rPr>
                <w:sz w:val="24"/>
                <w:szCs w:val="24"/>
              </w:rPr>
            </w:pPr>
            <w:r>
              <w:rPr>
                <w:rFonts w:cs="Times New Roman" w:ascii="Times New Roman" w:hAnsi="Times New Roman"/>
                <w:sz w:val="24"/>
                <w:szCs w:val="24"/>
              </w:rPr>
              <w:t>стаття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3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бладнання, матеріали, що фінансуються швейцарською стороною на безоплатній основі та ввозяться в Україну з метою реалізації проектів співробітництва в рамках Угоди між Урядом України і Урядом Швейцарської Конфедерації про технічне та фінансов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9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Швейцарської Конфедерації про технічне та фінансове співробітництво від 13 жовтня 1997 року,</w:t>
            </w:r>
          </w:p>
          <w:p>
            <w:pPr>
              <w:pStyle w:val="Normal"/>
              <w:spacing w:lineRule="auto" w:line="240" w:before="0" w:after="0"/>
              <w:rPr>
                <w:sz w:val="24"/>
                <w:szCs w:val="24"/>
              </w:rPr>
            </w:pPr>
            <w:r>
              <w:rPr>
                <w:rFonts w:cs="Times New Roman" w:ascii="Times New Roman" w:hAnsi="Times New Roman"/>
                <w:sz w:val="24"/>
                <w:szCs w:val="24"/>
              </w:rPr>
              <w:t>стаття 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9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Швейцарської Конфедерації про технічне та фінансове співробітництво від 13 жовтня 1997 року,</w:t>
            </w:r>
          </w:p>
          <w:p>
            <w:pPr>
              <w:pStyle w:val="Normal"/>
              <w:spacing w:lineRule="auto" w:line="240" w:before="0" w:after="0"/>
              <w:rPr>
                <w:sz w:val="24"/>
                <w:szCs w:val="24"/>
              </w:rPr>
            </w:pPr>
            <w:r>
              <w:rPr>
                <w:rFonts w:cs="Times New Roman" w:ascii="Times New Roman" w:hAnsi="Times New Roman"/>
                <w:sz w:val="24"/>
                <w:szCs w:val="24"/>
              </w:rPr>
              <w:t>стаття 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9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Швейцарської Конфедерації про технічне та фінансове співробітництво від 13 жовтня 1997 року,</w:t>
            </w:r>
          </w:p>
          <w:p>
            <w:pPr>
              <w:pStyle w:val="Normal"/>
              <w:spacing w:lineRule="auto" w:line="240" w:before="0" w:after="0"/>
              <w:rPr>
                <w:sz w:val="24"/>
                <w:szCs w:val="24"/>
              </w:rPr>
            </w:pPr>
            <w:r>
              <w:rPr>
                <w:rFonts w:cs="Times New Roman" w:ascii="Times New Roman" w:hAnsi="Times New Roman"/>
                <w:sz w:val="24"/>
                <w:szCs w:val="24"/>
              </w:rPr>
              <w:t>стаття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3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бладнання, матеріали та фонди, що імпортуються в Україну в межах Рамкової угоди щодо Грантів технічної допомоги між Україною та Міжнародним банком реконструкції та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9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щодо Грантів технічної допомоги між Україною та Міжнародним банком реконструкції та розвитку від 14 січня 1998 року,</w:t>
            </w:r>
          </w:p>
          <w:p>
            <w:pPr>
              <w:pStyle w:val="Normal"/>
              <w:spacing w:lineRule="auto" w:line="240" w:before="0" w:after="0"/>
              <w:rPr>
                <w:sz w:val="24"/>
                <w:szCs w:val="24"/>
              </w:rPr>
            </w:pPr>
            <w:r>
              <w:rPr>
                <w:rFonts w:cs="Times New Roman" w:ascii="Times New Roman" w:hAnsi="Times New Roman"/>
                <w:sz w:val="24"/>
                <w:szCs w:val="24"/>
              </w:rPr>
              <w:t>стаття IV</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9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щодо Грантів технічної допомоги між Україною та Міжнародним банком реконструкції та розвитку від 14 січня 1998 року,</w:t>
            </w:r>
          </w:p>
          <w:p>
            <w:pPr>
              <w:pStyle w:val="Normal"/>
              <w:spacing w:lineRule="auto" w:line="240" w:before="0" w:after="0"/>
              <w:rPr>
                <w:sz w:val="24"/>
                <w:szCs w:val="24"/>
              </w:rPr>
            </w:pPr>
            <w:r>
              <w:rPr>
                <w:rFonts w:cs="Times New Roman" w:ascii="Times New Roman" w:hAnsi="Times New Roman"/>
                <w:sz w:val="24"/>
                <w:szCs w:val="24"/>
              </w:rPr>
              <w:t>стаття IV</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92</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щодо Грантів технічної допомоги між Україною та Міжнародним банком реконструкції та розвитку від 14 січня 1998 року,</w:t>
            </w:r>
          </w:p>
          <w:p>
            <w:pPr>
              <w:pStyle w:val="Normal"/>
              <w:spacing w:lineRule="auto" w:line="240" w:before="0" w:after="0"/>
              <w:rPr>
                <w:sz w:val="24"/>
                <w:szCs w:val="24"/>
              </w:rPr>
            </w:pPr>
            <w:r>
              <w:rPr>
                <w:rFonts w:cs="Times New Roman" w:ascii="Times New Roman" w:hAnsi="Times New Roman"/>
                <w:sz w:val="24"/>
                <w:szCs w:val="24"/>
              </w:rPr>
              <w:t>стаття I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3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Будь-які матеріально-технічні засоби, що ввозяться в Україну згідно з Угодою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9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 від 02 березня 1994 року,</w:t>
            </w:r>
          </w:p>
          <w:p>
            <w:pPr>
              <w:pStyle w:val="Normal"/>
              <w:spacing w:lineRule="auto" w:line="240" w:before="0" w:after="0"/>
              <w:rPr>
                <w:sz w:val="24"/>
                <w:szCs w:val="24"/>
              </w:rPr>
            </w:pPr>
            <w:r>
              <w:rPr>
                <w:rFonts w:cs="Times New Roman" w:ascii="Times New Roman" w:hAnsi="Times New Roman"/>
                <w:sz w:val="24"/>
                <w:szCs w:val="24"/>
              </w:rPr>
              <w:t>стаття 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9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 від 02 березня 1994 року,</w:t>
            </w:r>
          </w:p>
          <w:p>
            <w:pPr>
              <w:pStyle w:val="Normal"/>
              <w:spacing w:lineRule="auto" w:line="240" w:before="0" w:after="0"/>
              <w:rPr>
                <w:sz w:val="24"/>
                <w:szCs w:val="24"/>
              </w:rPr>
            </w:pPr>
            <w:r>
              <w:rPr>
                <w:rFonts w:cs="Times New Roman" w:ascii="Times New Roman" w:hAnsi="Times New Roman"/>
                <w:sz w:val="24"/>
                <w:szCs w:val="24"/>
              </w:rPr>
              <w:t>стаття 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93</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Японії стосовно співробітництва в скороченні та ліквідації ядерної зброї в Україні і заснування комітету для цього співробітництва від 02 березня 1994 року,</w:t>
            </w:r>
          </w:p>
          <w:p>
            <w:pPr>
              <w:pStyle w:val="Normal"/>
              <w:spacing w:lineRule="auto" w:line="240" w:before="0" w:after="0"/>
              <w:rPr>
                <w:sz w:val="24"/>
                <w:szCs w:val="24"/>
              </w:rPr>
            </w:pPr>
            <w:r>
              <w:rPr>
                <w:rFonts w:cs="Times New Roman" w:ascii="Times New Roman" w:hAnsi="Times New Roman"/>
                <w:sz w:val="24"/>
                <w:szCs w:val="24"/>
              </w:rPr>
              <w:t>стаття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3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надходять на митну територію України як допомога Уряду України згідно з Угодою між Урядом України і Програмою розвитку Організації Об'єднаних Н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9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Програмою розвитку Організації Об'єднаних Націй від 18 черв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2 статті 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Розпорядження Кабінету Міністрів України від 09 серпня 2001 року N 332-р</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9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Програмою розвитку Організації Об'єднаних Націй від 18 черв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2 статті 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Розпорядження Кабінету Міністрів України від 09 серпня 2001 року N 332-р</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9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Програмою розвитку Організації Об'єднаних Націй від 18 червня 1993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2 статті 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Розпорядження Кабінету Міністрів України від 09 серпня 2001 року N 332-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крім підакцизних, що надходять на митну територію України відповідно до Угоди про Грант Всесвітнього екологічного траст-фонду (Проект вилучення речовин, що руйнують озоновий шар) між Україною та Міжнародним банком реконструкції та розвитку, що виступає як впроваджувальна установа Трастового фонду Всесвітнього екологічного фонду в рамках зазначеного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9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грант Всесвітнього екологічного траст-фонду (Проект вилучення речовин, що руйнують озоновий шар) між Україною та Міжнародним банком реконструкції та розвитку, що виступає як впроваджувальна установа Трастового фонду Всесвітнього екологічного фонду від 15 верес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Розпорядження Кабінету Міністрів України від 12 жовтня 2001 року N 477-р</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9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грант Всесвітнього екологічного траст-фонду (Проект вилучення речовин, що руйнують озоновий шар) між Україною та Міжнародним банком реконструкції та розвитку, що виступає як впроваджувальна установа Трастового фонду Всесвітнього екологічного фонду від 15 вересня 1998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Розпорядження Кабінету Міністрів України від 12 жовтня 2001 року N 477-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4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бладнання й матеріали (крім підакцизних), які ввозяться на митну територію України в рамках Угоди між Кабінетом Міністрів України і Урядом Турецької Республіки про технічне і фінансов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9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spacing w:lineRule="auto" w:line="240" w:before="0" w:after="0"/>
              <w:rPr>
                <w:sz w:val="24"/>
                <w:szCs w:val="24"/>
              </w:rPr>
            </w:pPr>
            <w:r>
              <w:rPr>
                <w:rFonts w:cs="Times New Roman" w:ascii="Times New Roman" w:hAnsi="Times New Roman"/>
                <w:sz w:val="24"/>
                <w:szCs w:val="24"/>
              </w:rPr>
              <w:t>стаття 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96</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spacing w:lineRule="auto" w:line="240" w:before="0" w:after="0"/>
              <w:rPr>
                <w:sz w:val="24"/>
                <w:szCs w:val="24"/>
              </w:rPr>
            </w:pPr>
            <w:r>
              <w:rPr>
                <w:rFonts w:cs="Times New Roman" w:ascii="Times New Roman" w:hAnsi="Times New Roman"/>
                <w:sz w:val="24"/>
                <w:szCs w:val="24"/>
              </w:rPr>
              <w:t>стаття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4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бладнання, механізми та матеріали, що ввозяться в Україну відповідно до Угоди між Урядом України та Урядом Японії про технічне співробітництво та грантову допом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w:t>
            </w:r>
          </w:p>
          <w:p>
            <w:pPr>
              <w:pStyle w:val="Normal"/>
              <w:spacing w:lineRule="auto" w:line="240" w:before="0" w:after="0"/>
              <w:rPr>
                <w:sz w:val="24"/>
                <w:szCs w:val="24"/>
              </w:rPr>
            </w:pPr>
            <w:r>
              <w:rPr>
                <w:rFonts w:cs="Times New Roman" w:ascii="Times New Roman" w:hAnsi="Times New Roman"/>
                <w:sz w:val="24"/>
                <w:szCs w:val="24"/>
              </w:rPr>
              <w:t>стаття VI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w:t>
            </w:r>
          </w:p>
          <w:p>
            <w:pPr>
              <w:pStyle w:val="Normal"/>
              <w:spacing w:lineRule="auto" w:line="240" w:before="0" w:after="0"/>
              <w:rPr>
                <w:sz w:val="24"/>
                <w:szCs w:val="24"/>
              </w:rPr>
            </w:pPr>
            <w:r>
              <w:rPr>
                <w:rFonts w:cs="Times New Roman" w:ascii="Times New Roman" w:hAnsi="Times New Roman"/>
                <w:sz w:val="24"/>
                <w:szCs w:val="24"/>
              </w:rPr>
              <w:t>стаття VI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w:t>
            </w:r>
          </w:p>
          <w:p>
            <w:pPr>
              <w:pStyle w:val="Normal"/>
              <w:spacing w:lineRule="auto" w:line="240" w:before="0" w:after="0"/>
              <w:rPr>
                <w:sz w:val="24"/>
                <w:szCs w:val="24"/>
              </w:rPr>
            </w:pPr>
            <w:r>
              <w:rPr>
                <w:rFonts w:cs="Times New Roman" w:ascii="Times New Roman" w:hAnsi="Times New Roman"/>
                <w:sz w:val="24"/>
                <w:szCs w:val="24"/>
              </w:rPr>
              <w:t>стаття V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4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Фармацевтична продукція, сполуки, що використовуються для її виготовлення, які не виробляються в Україні і класифікуються за товарними групами 28, 29, 30 згідно з УКТ З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0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282, ч. 1, п. 1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4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зброєння, військова техніка, технічне і технологічне обладнання, паливно-мастильні матеріали та інші матеріальні засоби, які забезпечують функціонування полігону, що ввозяться на митну територію України відповідно до Угоди між Урядом України та Урядом Російської Федерації про використання полігону злітно-посадкових систем "Ни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0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використання полігону злітно-посадкових систем "Нитка" від 07 лютого 1997 року,</w:t>
            </w:r>
          </w:p>
          <w:p>
            <w:pPr>
              <w:pStyle w:val="Normal"/>
              <w:spacing w:lineRule="auto" w:line="240" w:before="0" w:after="0"/>
              <w:rPr>
                <w:sz w:val="24"/>
                <w:szCs w:val="24"/>
              </w:rPr>
            </w:pPr>
            <w:r>
              <w:rPr>
                <w:rFonts w:cs="Times New Roman" w:ascii="Times New Roman" w:hAnsi="Times New Roman"/>
                <w:sz w:val="24"/>
                <w:szCs w:val="24"/>
              </w:rPr>
              <w:t>стаття 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0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використання полігону злітно-посадкових систем "Нитка" від 07 лютого 1997 року,</w:t>
            </w:r>
          </w:p>
          <w:p>
            <w:pPr>
              <w:pStyle w:val="Normal"/>
              <w:spacing w:lineRule="auto" w:line="240" w:before="0" w:after="0"/>
              <w:rPr>
                <w:sz w:val="24"/>
                <w:szCs w:val="24"/>
              </w:rPr>
            </w:pPr>
            <w:r>
              <w:rPr>
                <w:rFonts w:cs="Times New Roman" w:ascii="Times New Roman" w:hAnsi="Times New Roman"/>
                <w:sz w:val="24"/>
                <w:szCs w:val="24"/>
              </w:rPr>
              <w:t>стаття 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03</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використання полігону злітно-посадкових систем "Нитка" від 07 лютого 1997 року,</w:t>
            </w:r>
          </w:p>
          <w:p>
            <w:pPr>
              <w:pStyle w:val="Normal"/>
              <w:spacing w:lineRule="auto" w:line="240" w:before="0" w:after="0"/>
              <w:rPr>
                <w:sz w:val="24"/>
                <w:szCs w:val="24"/>
              </w:rPr>
            </w:pPr>
            <w:r>
              <w:rPr>
                <w:rFonts w:cs="Times New Roman" w:ascii="Times New Roman" w:hAnsi="Times New Roman"/>
                <w:sz w:val="24"/>
                <w:szCs w:val="24"/>
              </w:rPr>
              <w:t>стаття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4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ввозяться (пересилаються) в Україну відповідно до Угоди між Україною та Європейським Співтовариством про наукове і технологічн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0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Співтовариством про наукове і технологічне співробітництво від 04 липня 2002 року,</w:t>
            </w:r>
          </w:p>
          <w:p>
            <w:pPr>
              <w:pStyle w:val="Normal"/>
              <w:spacing w:lineRule="auto" w:line="240" w:before="0" w:after="0"/>
              <w:rPr>
                <w:sz w:val="24"/>
                <w:szCs w:val="24"/>
              </w:rPr>
            </w:pPr>
            <w:r>
              <w:rPr>
                <w:rFonts w:cs="Times New Roman" w:ascii="Times New Roman" w:hAnsi="Times New Roman"/>
                <w:sz w:val="24"/>
                <w:szCs w:val="24"/>
              </w:rPr>
              <w:t>стаття 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0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Співтовариством про наукове і технологічне співробітництво від 04 липня 2002 року,</w:t>
            </w:r>
          </w:p>
          <w:p>
            <w:pPr>
              <w:pStyle w:val="Normal"/>
              <w:spacing w:lineRule="auto" w:line="240" w:before="0" w:after="0"/>
              <w:rPr>
                <w:sz w:val="24"/>
                <w:szCs w:val="24"/>
              </w:rPr>
            </w:pPr>
            <w:r>
              <w:rPr>
                <w:rFonts w:cs="Times New Roman" w:ascii="Times New Roman" w:hAnsi="Times New Roman"/>
                <w:sz w:val="24"/>
                <w:szCs w:val="24"/>
              </w:rPr>
              <w:t>стаття 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0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та Європейським Співтовариством про наукове і технологічне співробітництво від 04 липня 2002 року,</w:t>
            </w:r>
          </w:p>
          <w:p>
            <w:pPr>
              <w:pStyle w:val="Normal"/>
              <w:spacing w:lineRule="auto" w:line="240" w:before="0" w:after="0"/>
              <w:rPr>
                <w:sz w:val="24"/>
                <w:szCs w:val="24"/>
              </w:rPr>
            </w:pPr>
            <w:r>
              <w:rPr>
                <w:rFonts w:cs="Times New Roman" w:ascii="Times New Roman" w:hAnsi="Times New Roman"/>
                <w:sz w:val="24"/>
                <w:szCs w:val="24"/>
              </w:rPr>
              <w:t>стаття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4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Культурні цінності за кодами 9701 10 00 00, 9701 90 00 00, 9702 00 00 00, 9703 00 00 00, 9704 00 00 00, 9705 00 00 00, 9706 00 00 00 згідно з УКТ ЗЕД, виготовлені 50 і більше років т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0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ідпункт 19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4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бладнання, запаси, товари та матеріали, що ввозяться на територію України у зв'язку з проведенням операцій або навчань НАТО відповідно Меморандуму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0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 від 09 липня 2002 року,</w:t>
            </w:r>
          </w:p>
          <w:p>
            <w:pPr>
              <w:pStyle w:val="Normal"/>
              <w:spacing w:lineRule="auto" w:line="240" w:before="0" w:after="0"/>
              <w:rPr>
                <w:sz w:val="24"/>
                <w:szCs w:val="24"/>
              </w:rPr>
            </w:pPr>
            <w:r>
              <w:rPr>
                <w:rFonts w:cs="Times New Roman" w:ascii="Times New Roman" w:hAnsi="Times New Roman"/>
                <w:sz w:val="24"/>
                <w:szCs w:val="24"/>
              </w:rPr>
              <w:t>статті VI, VI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0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 від 09 липня 2002 року,</w:t>
            </w:r>
          </w:p>
          <w:p>
            <w:pPr>
              <w:pStyle w:val="Normal"/>
              <w:spacing w:lineRule="auto" w:line="240" w:before="0" w:after="0"/>
              <w:rPr>
                <w:sz w:val="24"/>
                <w:szCs w:val="24"/>
              </w:rPr>
            </w:pPr>
            <w:r>
              <w:rPr>
                <w:rFonts w:cs="Times New Roman" w:ascii="Times New Roman" w:hAnsi="Times New Roman"/>
                <w:sz w:val="24"/>
                <w:szCs w:val="24"/>
              </w:rPr>
              <w:t>статті VI, VI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07</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 від 09 липня 2002 року,</w:t>
            </w:r>
          </w:p>
          <w:p>
            <w:pPr>
              <w:pStyle w:val="Normal"/>
              <w:spacing w:lineRule="auto" w:line="240" w:before="0" w:after="0"/>
              <w:rPr>
                <w:sz w:val="24"/>
                <w:szCs w:val="24"/>
              </w:rPr>
            </w:pPr>
            <w:r>
              <w:rPr>
                <w:rFonts w:cs="Times New Roman" w:ascii="Times New Roman" w:hAnsi="Times New Roman"/>
                <w:sz w:val="24"/>
                <w:szCs w:val="24"/>
              </w:rPr>
              <w:t>статті VI, V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4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зброєння, військова техніка, матеріали та обладнання, що забезпечують комплектацію та експлуатацію технічних систем, при ввезенні їх на митну територію України в рамках Угоди між Урядом України та Урядом Російської Федерації про засоби систем попередження про ракетний напад і контролю космічного прост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0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засоби систем попередження про ракетний напад і контролю космічного простору від 28 лютого 1997 року,</w:t>
            </w:r>
          </w:p>
          <w:p>
            <w:pPr>
              <w:pStyle w:val="Normal"/>
              <w:spacing w:lineRule="auto" w:line="240" w:before="0" w:after="0"/>
              <w:rPr>
                <w:sz w:val="24"/>
                <w:szCs w:val="24"/>
              </w:rPr>
            </w:pPr>
            <w:r>
              <w:rPr>
                <w:rFonts w:cs="Times New Roman" w:ascii="Times New Roman" w:hAnsi="Times New Roman"/>
                <w:sz w:val="24"/>
                <w:szCs w:val="24"/>
              </w:rPr>
              <w:t>стаття 5, пункт 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0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засоби систем попередження про ракетний напад і контролю космічного простору від 28 лютого 1997 року,</w:t>
            </w:r>
          </w:p>
          <w:p>
            <w:pPr>
              <w:pStyle w:val="Normal"/>
              <w:spacing w:lineRule="auto" w:line="240" w:before="0" w:after="0"/>
              <w:rPr>
                <w:sz w:val="24"/>
                <w:szCs w:val="24"/>
              </w:rPr>
            </w:pPr>
            <w:r>
              <w:rPr>
                <w:rFonts w:cs="Times New Roman" w:ascii="Times New Roman" w:hAnsi="Times New Roman"/>
                <w:sz w:val="24"/>
                <w:szCs w:val="24"/>
              </w:rPr>
              <w:t>стаття 5, пункт 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08</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осійської Федерації про засоби систем попередження про ракетний напад і контролю космічного простору від 28 лютого 1997 року,</w:t>
            </w:r>
          </w:p>
          <w:p>
            <w:pPr>
              <w:pStyle w:val="Normal"/>
              <w:spacing w:lineRule="auto" w:line="240" w:before="0" w:after="0"/>
              <w:rPr>
                <w:sz w:val="24"/>
                <w:szCs w:val="24"/>
              </w:rPr>
            </w:pPr>
            <w:r>
              <w:rPr>
                <w:rFonts w:cs="Times New Roman" w:ascii="Times New Roman" w:hAnsi="Times New Roman"/>
                <w:sz w:val="24"/>
                <w:szCs w:val="24"/>
              </w:rPr>
              <w:t>стаття 5, пункт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4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Запасні частини, обладнання, бортові запаси та інші матеріали, які імпортуються іноземними експлуатантами повітряних суден у зв'язку з виконанням міжнародних перевезень в рамках Конвенції про міжнародну цивільну авіаці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09</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ія про міжнародну цивільну авіацію від 07 грудня 1944 року,</w:t>
            </w:r>
          </w:p>
          <w:p>
            <w:pPr>
              <w:pStyle w:val="Normal"/>
              <w:spacing w:lineRule="auto" w:line="240" w:before="0" w:after="0"/>
              <w:rPr>
                <w:sz w:val="24"/>
                <w:szCs w:val="24"/>
              </w:rPr>
            </w:pPr>
            <w:r>
              <w:rPr>
                <w:rFonts w:cs="Times New Roman" w:ascii="Times New Roman" w:hAnsi="Times New Roman"/>
                <w:sz w:val="24"/>
                <w:szCs w:val="24"/>
              </w:rPr>
              <w:t>Додаток 9 "Спрощення формальностей"</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0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ія про міжнародну цивільну авіацію від 07 грудня 1944 року,</w:t>
            </w:r>
          </w:p>
          <w:p>
            <w:pPr>
              <w:pStyle w:val="Normal"/>
              <w:spacing w:lineRule="auto" w:line="240" w:before="0" w:after="0"/>
              <w:rPr>
                <w:sz w:val="24"/>
                <w:szCs w:val="24"/>
              </w:rPr>
            </w:pPr>
            <w:r>
              <w:rPr>
                <w:rFonts w:cs="Times New Roman" w:ascii="Times New Roman" w:hAnsi="Times New Roman"/>
                <w:sz w:val="24"/>
                <w:szCs w:val="24"/>
              </w:rPr>
              <w:t>Додаток 9 "Спрощення формальностей"</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09</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ія про міжнародну цивільну авіацію від 07 грудня 1944 року,</w:t>
            </w:r>
          </w:p>
          <w:p>
            <w:pPr>
              <w:pStyle w:val="Normal"/>
              <w:spacing w:lineRule="auto" w:line="240" w:before="0" w:after="0"/>
              <w:rPr>
                <w:sz w:val="24"/>
                <w:szCs w:val="24"/>
              </w:rPr>
            </w:pPr>
            <w:r>
              <w:rPr>
                <w:rFonts w:cs="Times New Roman" w:ascii="Times New Roman" w:hAnsi="Times New Roman"/>
                <w:sz w:val="24"/>
                <w:szCs w:val="24"/>
              </w:rPr>
              <w:t>Додаток 9 "Спрощення формаль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5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та обладнання, які ввозяться на митну територію України у якості технічної допомоги на виконання Угоди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1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 від 22 жовтня 200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sz w:val="24"/>
                <w:szCs w:val="24"/>
              </w:rPr>
            </w:pPr>
            <w:r>
              <w:rPr>
                <w:rFonts w:cs="Times New Roman" w:ascii="Times New Roman" w:hAnsi="Times New Roman"/>
                <w:sz w:val="24"/>
                <w:szCs w:val="24"/>
              </w:rPr>
              <w:t>стаття VII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I, стаття 213, підпункт 213.3.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1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економіки та з питань європейської інтеграції України і Міністерством оборони Сполучених Штатів Америки щодо надання Україні допомоги, пов'язаної із встановленням системи експортного контролю з метою запобігання розповсюдженню зброї масового знищення з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ідпункт 197.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5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та обладнання, які ввозяться на митну територію України як технічна допомога на виконання Угоди між Міністерством охорони здоров'я України та Міністерством оборони США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1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охорони здоров'я України та Міністерством оборони Сполучених Штатів Америки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 від 29 серп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sz w:val="24"/>
                <w:szCs w:val="24"/>
              </w:rPr>
            </w:pPr>
            <w:r>
              <w:rPr>
                <w:rFonts w:cs="Times New Roman" w:ascii="Times New Roman" w:hAnsi="Times New Roman"/>
                <w:sz w:val="24"/>
                <w:szCs w:val="24"/>
              </w:rPr>
              <w:t>стаття VII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1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охорони здоров'я України та Міністерством оборони Сполучених Штатів Америки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 від 29 серп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країною і Сполученими Штатами Америки щодо надання допомоги Україні в ліквідації стратегічної ядерної зброї, а також запобігання розповсюдженню зброї масового знищення від 25 жовтня 1993 року,</w:t>
            </w:r>
          </w:p>
          <w:p>
            <w:pPr>
              <w:pStyle w:val="Normal"/>
              <w:spacing w:lineRule="auto" w:line="240" w:before="0" w:after="0"/>
              <w:rPr>
                <w:sz w:val="24"/>
                <w:szCs w:val="24"/>
              </w:rPr>
            </w:pPr>
            <w:r>
              <w:rPr>
                <w:rFonts w:cs="Times New Roman" w:ascii="Times New Roman" w:hAnsi="Times New Roman"/>
                <w:sz w:val="24"/>
                <w:szCs w:val="24"/>
              </w:rPr>
              <w:t>стаття VII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1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Міністерством охорони здоров'я України та Міністерством оборони США стосовно співробітництва у галузі запобігання розповсюдженню технологій, патогенів та знань, які можуть бути використані в ході розробки біологічної зброї від 29 серп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ідпункт 197.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5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До 1 січня 2027 року відходи та брухт чорних і кольорових металів, а також папір та картон для утилізації (макулатура та відходи) товарної позиції 4707 згідно з УКТ З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12</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XX, підрозділ 2, пункт 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5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бладнання, механізми та матеріали, що ввозяться на митну територію України як технічна допомога на виконання Угоди між Урядом України та Урядом Республіки Корея про грантову допомогу та технічн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1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еспубліки Корея про грантову допомогу та технічне співробітництво від 20 жовтня 2005 року,</w:t>
            </w:r>
          </w:p>
          <w:p>
            <w:pPr>
              <w:pStyle w:val="Normal"/>
              <w:spacing w:lineRule="auto" w:line="240" w:before="0" w:after="0"/>
              <w:rPr>
                <w:sz w:val="24"/>
                <w:szCs w:val="24"/>
              </w:rPr>
            </w:pPr>
            <w:r>
              <w:rPr>
                <w:rFonts w:cs="Times New Roman" w:ascii="Times New Roman" w:hAnsi="Times New Roman"/>
                <w:sz w:val="24"/>
                <w:szCs w:val="24"/>
              </w:rPr>
              <w:t>стаття 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1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еспубліки Корея про грантову допомогу та технічне співробітництво від 20 жовт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I, стаття 213, підпункт 213.3.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1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рядом Республіки Корея про грантову допомогу та технічне співробітництво від 20 жовтня 200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ідпункт 197.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5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бладнання, матеріали (крім підакцизних), що ввозяться на митну територію України для реалізації проектів на виконання Угоди між Кабінетом Міністрів України та Урядом Італійської Республіки про технічн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1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Італійської Республіки про технічне співробітництво від 13 березня 2003 року,</w:t>
            </w:r>
          </w:p>
          <w:p>
            <w:pPr>
              <w:pStyle w:val="Normal"/>
              <w:spacing w:lineRule="auto" w:line="240" w:before="0" w:after="0"/>
              <w:rPr>
                <w:sz w:val="24"/>
                <w:szCs w:val="24"/>
              </w:rPr>
            </w:pPr>
            <w:r>
              <w:rPr>
                <w:rFonts w:cs="Times New Roman" w:ascii="Times New Roman" w:hAnsi="Times New Roman"/>
                <w:sz w:val="24"/>
                <w:szCs w:val="24"/>
              </w:rPr>
              <w:t>стаття 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16</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Кабінетом Міністрів України та Урядом Італійської Республіки про технічне співробітництво від 13 березня 2003 року,</w:t>
            </w:r>
          </w:p>
          <w:p>
            <w:pPr>
              <w:pStyle w:val="Normal"/>
              <w:spacing w:lineRule="auto" w:line="240" w:before="0" w:after="0"/>
              <w:rPr>
                <w:sz w:val="24"/>
                <w:szCs w:val="24"/>
              </w:rPr>
            </w:pPr>
            <w:r>
              <w:rPr>
                <w:rFonts w:cs="Times New Roman" w:ascii="Times New Roman" w:hAnsi="Times New Roman"/>
                <w:sz w:val="24"/>
                <w:szCs w:val="24"/>
              </w:rPr>
              <w:t>стаття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5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атеріальні частини та провізія, запаси та інше майно, що ввозяться для потреб збройних сил, відповідно до Угоди між державами -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ого протоколу до цієї Угоди та Угоди між сторонами Північноатлантичного договору щодо статусу їхніх збройних с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1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державами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ий протокол до цієї Угоди від 06 трав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сторонами Північноатлантичного договору щодо статусу їхніх збройних сил від 19 червня 1951 року,</w:t>
            </w:r>
          </w:p>
          <w:p>
            <w:pPr>
              <w:pStyle w:val="Normal"/>
              <w:spacing w:lineRule="auto" w:line="240" w:before="0" w:after="0"/>
              <w:rPr>
                <w:sz w:val="24"/>
                <w:szCs w:val="24"/>
              </w:rPr>
            </w:pPr>
            <w:r>
              <w:rPr>
                <w:rFonts w:cs="Times New Roman" w:ascii="Times New Roman" w:hAnsi="Times New Roman"/>
                <w:sz w:val="24"/>
                <w:szCs w:val="24"/>
              </w:rPr>
              <w:t>стаття 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1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державами -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ий протокол до цієї Угоди від 06 травня 199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сторонами Північноатлантичного договору щодо статусу їхніх збройних сил від 19 червня 1951 року,</w:t>
            </w:r>
          </w:p>
          <w:p>
            <w:pPr>
              <w:pStyle w:val="Normal"/>
              <w:spacing w:lineRule="auto" w:line="240" w:before="0" w:after="0"/>
              <w:rPr>
                <w:sz w:val="24"/>
                <w:szCs w:val="24"/>
              </w:rPr>
            </w:pPr>
            <w:r>
              <w:rPr>
                <w:rFonts w:cs="Times New Roman" w:ascii="Times New Roman" w:hAnsi="Times New Roman"/>
                <w:sz w:val="24"/>
                <w:szCs w:val="24"/>
              </w:rPr>
              <w:t>стаття 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17</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да між державами -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ий протокол до цієї Угоди від 06 травня 1996 ро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сторонами Північноатлантичного Договору щодо статусу їхніх збройних сил від 19 червня 1951 року,</w:t>
            </w:r>
          </w:p>
          <w:p>
            <w:pPr>
              <w:pStyle w:val="Normal"/>
              <w:spacing w:lineRule="auto" w:line="240" w:before="0" w:after="0"/>
              <w:rPr>
                <w:sz w:val="24"/>
                <w:szCs w:val="24"/>
              </w:rPr>
            </w:pPr>
            <w:r>
              <w:rPr>
                <w:rFonts w:cs="Times New Roman" w:ascii="Times New Roman" w:hAnsi="Times New Roman"/>
                <w:sz w:val="24"/>
                <w:szCs w:val="24"/>
              </w:rPr>
              <w:t>стаття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5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які ввозяться з метою повірки та метрологічної атестації</w:t>
            </w:r>
          </w:p>
          <w:p>
            <w:pPr>
              <w:pStyle w:val="Normal"/>
              <w:spacing w:lineRule="auto" w:line="240" w:before="0" w:after="0"/>
              <w:rPr>
                <w:sz w:val="24"/>
                <w:szCs w:val="24"/>
              </w:rPr>
            </w:pPr>
            <w:r>
              <w:rPr>
                <w:rFonts w:cs="Times New Roman" w:ascii="Times New Roman" w:hAnsi="Times New Roman"/>
                <w:sz w:val="24"/>
                <w:szCs w:val="24"/>
              </w:rPr>
              <w:t>Перелік таких товарів встановлюється Державним комітетом стандартизації, метрології та сертифікац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19</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ами держав - учасниць Співдружності Незалежних Держав про звільнення від сплати мита, податків і видачі спеціальних дозволів за провезення нормативних документів, еталонів, засобів вимірювань і стандартних зразків, що провозяться з метою повірки та метрологічної атестації, від 10 лютого 1995 року,</w:t>
            </w:r>
          </w:p>
          <w:p>
            <w:pPr>
              <w:pStyle w:val="Normal"/>
              <w:spacing w:lineRule="auto" w:line="240" w:before="0" w:after="0"/>
              <w:rPr>
                <w:sz w:val="24"/>
                <w:szCs w:val="24"/>
              </w:rPr>
            </w:pPr>
            <w:r>
              <w:rPr>
                <w:rFonts w:cs="Times New Roman" w:ascii="Times New Roman" w:hAnsi="Times New Roman"/>
                <w:sz w:val="24"/>
                <w:szCs w:val="24"/>
              </w:rPr>
              <w:t>стаття 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19</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ами держав - учасниць Співдружності Незалежних Держав про звільнення від сплати мита, податків і видачі спеціальних дозволів за провезення нормативних документів, еталонів, засобів вимірювань і стандартних зразків, що провозяться з метою повірки та метрологічної атестації, від 10 лютого 1995 року,</w:t>
            </w:r>
          </w:p>
          <w:p>
            <w:pPr>
              <w:pStyle w:val="Normal"/>
              <w:spacing w:lineRule="auto" w:line="240" w:before="0" w:after="0"/>
              <w:rPr>
                <w:sz w:val="24"/>
                <w:szCs w:val="24"/>
              </w:rPr>
            </w:pPr>
            <w:r>
              <w:rPr>
                <w:rFonts w:cs="Times New Roman" w:ascii="Times New Roman" w:hAnsi="Times New Roman"/>
                <w:sz w:val="24"/>
                <w:szCs w:val="24"/>
              </w:rPr>
              <w:t>стаття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5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статкування, яке працює на відновлюваних джерелах енергії, енергозберігаюче обладнання і матеріали, зазначене у пунктах 14 та 16 частини 1 статті 282 Митн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2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282, ч. 1, п. 14 та 1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2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ідпункт 197.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5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айно, у тому числі видання, що ввозиться ГУАМ для службового викори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2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Стаття 8 Угоди про привілеї та Імунітети Організації за демократію та економічний розвиток - ГУАМ від 19 червня 2007 року</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2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Організації за демократію та економічний розвиток - ГУАМ від 19 червня 2007 року,</w:t>
            </w:r>
          </w:p>
          <w:p>
            <w:pPr>
              <w:pStyle w:val="Normal"/>
              <w:spacing w:lineRule="auto" w:line="240" w:before="0" w:after="0"/>
              <w:rPr>
                <w:sz w:val="24"/>
                <w:szCs w:val="24"/>
              </w:rPr>
            </w:pPr>
            <w:r>
              <w:rPr>
                <w:rFonts w:cs="Times New Roman" w:ascii="Times New Roman" w:hAnsi="Times New Roman"/>
                <w:sz w:val="24"/>
                <w:szCs w:val="24"/>
              </w:rPr>
              <w:t>стаття 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2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привілеї та Імунітети Організації за демократію та економічний розвиток - ГУАМ від 19 червня 2007 року,</w:t>
            </w:r>
          </w:p>
          <w:p>
            <w:pPr>
              <w:pStyle w:val="Normal"/>
              <w:spacing w:lineRule="auto" w:line="240" w:before="0" w:after="0"/>
              <w:rPr>
                <w:sz w:val="24"/>
                <w:szCs w:val="24"/>
              </w:rPr>
            </w:pPr>
            <w:r>
              <w:rPr>
                <w:rFonts w:cs="Times New Roman" w:ascii="Times New Roman" w:hAnsi="Times New Roman"/>
                <w:sz w:val="24"/>
                <w:szCs w:val="24"/>
              </w:rPr>
              <w:t>стаття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5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Бланки книжок МДП та книжок (карнетів) АТА, що переміщуються між національним гарантійним об'єднанням та іноземними гарантійними об'єднаннями, що є їх кореспондентами, або міжнародними організаці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2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282, ч. 1, п. 1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22</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а конвенція про міжнародне перевезення вантажів із застосуванням книжки МДП (Конвенції МДП) 1975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ія про тимчасове ввезення від 26 червня 1990 року,</w:t>
            </w:r>
          </w:p>
          <w:p>
            <w:pPr>
              <w:pStyle w:val="Normal"/>
              <w:spacing w:lineRule="auto" w:line="240" w:before="0" w:after="0"/>
              <w:rPr>
                <w:sz w:val="24"/>
                <w:szCs w:val="24"/>
              </w:rPr>
            </w:pPr>
            <w:r>
              <w:rPr>
                <w:rFonts w:cs="Times New Roman" w:ascii="Times New Roman" w:hAnsi="Times New Roman"/>
                <w:sz w:val="24"/>
                <w:szCs w:val="24"/>
              </w:rPr>
              <w:t>додаток А, стаття 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6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імпортуються ЄБРР в Україну і необхідні для здійснення його офіцій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2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sz w:val="24"/>
                <w:szCs w:val="24"/>
              </w:rPr>
            </w:pPr>
            <w:r>
              <w:rPr>
                <w:rFonts w:cs="Times New Roman" w:ascii="Times New Roman" w:hAnsi="Times New Roman"/>
                <w:sz w:val="24"/>
                <w:szCs w:val="24"/>
              </w:rPr>
              <w:t>стаття 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2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sz w:val="24"/>
                <w:szCs w:val="24"/>
              </w:rPr>
            </w:pPr>
            <w:r>
              <w:rPr>
                <w:rFonts w:cs="Times New Roman" w:ascii="Times New Roman" w:hAnsi="Times New Roman"/>
                <w:sz w:val="24"/>
                <w:szCs w:val="24"/>
              </w:rPr>
              <w:t>стаття 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23</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sz w:val="24"/>
                <w:szCs w:val="24"/>
              </w:rPr>
            </w:pPr>
            <w:r>
              <w:rPr>
                <w:rFonts w:cs="Times New Roman" w:ascii="Times New Roman" w:hAnsi="Times New Roman"/>
                <w:sz w:val="24"/>
                <w:szCs w:val="24"/>
              </w:rPr>
              <w:t>стаття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6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бладнання та матеріали, які використовуються для надання ЄБРР технічної допомоги або для грантового співфінансування і фінансуються за рахунок грантов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2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sz w:val="24"/>
                <w:szCs w:val="24"/>
              </w:rPr>
            </w:pPr>
            <w:r>
              <w:rPr>
                <w:rFonts w:cs="Times New Roman" w:ascii="Times New Roman" w:hAnsi="Times New Roman"/>
                <w:sz w:val="24"/>
                <w:szCs w:val="24"/>
              </w:rPr>
              <w:t>стаття 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2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sz w:val="24"/>
                <w:szCs w:val="24"/>
              </w:rPr>
            </w:pPr>
            <w:r>
              <w:rPr>
                <w:rFonts w:cs="Times New Roman" w:ascii="Times New Roman" w:hAnsi="Times New Roman"/>
                <w:sz w:val="24"/>
                <w:szCs w:val="24"/>
              </w:rPr>
              <w:t>стаття 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2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Європейським банком реконструкції та розвитку про співробітництво та діяльність Постійного представництва ЄБРР в Україні від 12 червня 2007 року (м. Лондон), ратифікований Законом України від 04 червня 2008 року N 319-VI,</w:t>
            </w:r>
          </w:p>
          <w:p>
            <w:pPr>
              <w:pStyle w:val="Normal"/>
              <w:spacing w:lineRule="auto" w:line="240" w:before="0" w:after="0"/>
              <w:rPr>
                <w:sz w:val="24"/>
                <w:szCs w:val="24"/>
              </w:rPr>
            </w:pPr>
            <w:r>
              <w:rPr>
                <w:rFonts w:cs="Times New Roman" w:ascii="Times New Roman" w:hAnsi="Times New Roman"/>
                <w:sz w:val="24"/>
                <w:szCs w:val="24"/>
              </w:rPr>
              <w:t>стаття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6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надаються Урядом Японії Уряду України в межах Гра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2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 між Урядом України та Урядом Японії про надання грантової допомоги для реалізації проекту "Оновлення освітлювального обладнання Харківського державного академічного театру опери та балету Імені М. В. Лисенка" від 06 серпня 2008 року,</w:t>
            </w:r>
          </w:p>
          <w:p>
            <w:pPr>
              <w:pStyle w:val="Normal"/>
              <w:spacing w:lineRule="auto" w:line="240" w:before="0" w:after="0"/>
              <w:rPr>
                <w:sz w:val="24"/>
                <w:szCs w:val="24"/>
              </w:rPr>
            </w:pPr>
            <w:r>
              <w:rPr>
                <w:rFonts w:cs="Times New Roman" w:ascii="Times New Roman" w:hAnsi="Times New Roman"/>
                <w:sz w:val="24"/>
                <w:szCs w:val="24"/>
              </w:rPr>
              <w:t>стаття 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2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 між Урядом України та Урядом Японії про надання грантової допомоги для реалізації проекту "Оновлення освітлювального обладнання Харківського державного академічного театру опери та балету Імені М. В. Лисенка" від 06 серпня 2008 року,</w:t>
            </w:r>
          </w:p>
          <w:p>
            <w:pPr>
              <w:pStyle w:val="Normal"/>
              <w:spacing w:lineRule="auto" w:line="240" w:before="0" w:after="0"/>
              <w:rPr>
                <w:sz w:val="24"/>
                <w:szCs w:val="24"/>
              </w:rPr>
            </w:pPr>
            <w:r>
              <w:rPr>
                <w:rFonts w:cs="Times New Roman" w:ascii="Times New Roman" w:hAnsi="Times New Roman"/>
                <w:sz w:val="24"/>
                <w:szCs w:val="24"/>
              </w:rPr>
              <w:t>стаття 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2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у формі обміну нот) між Урядом України та Урядом Японії про надання грантової допомоги для реалізації проекту "Оновлення освітлювального обладнання Харківського державного академічного театру опери та балету Імені М. В. Лисенка" від 06 серпня 2008 року,</w:t>
            </w:r>
          </w:p>
          <w:p>
            <w:pPr>
              <w:pStyle w:val="Normal"/>
              <w:spacing w:lineRule="auto" w:line="240" w:before="0" w:after="0"/>
              <w:rPr>
                <w:sz w:val="24"/>
                <w:szCs w:val="24"/>
              </w:rPr>
            </w:pPr>
            <w:r>
              <w:rPr>
                <w:rFonts w:cs="Times New Roman" w:ascii="Times New Roman" w:hAnsi="Times New Roman"/>
                <w:sz w:val="24"/>
                <w:szCs w:val="24"/>
              </w:rPr>
              <w:t>стаття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6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бладнання, послуги, матеріали та інші ресурси, які фінансуються Шведською стороною в рамках Угоди між Кабінетом Міністрів України та Урядом Королівства Швеція про загальні умови технічного та фінансового співробіт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29</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Кабінетом Міністрів України та Урядом Королівства Швеція про загальні умови технічного та фінансового співробітництва, ратифікована Верховною Радою України Законом від 04 червня 2008 року N 320-V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2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Кабінетом Міністрів України та Урядом Королівства Швеція про загальні умови технічного та фінансового співробітництва, ратифікована Верховною Радою України Законом від 04 червня 2008 року N 320-V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29</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Кабінетом Міністрів України та Урядом Королівства Швеція про загальні умови технічного та фінансового співробітництва, ратифікована Верховною Радою України Законом від 04 червня 2008 року N 320-V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6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До 1 січня 2018 року року товари, які у межах ратифікованих Верховною Радою України міжнародних договорів (угод) України з питань космічної діяльності щодо створення космічної 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Прикінцеві та перехідні положення, п. 4, пп. 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3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XX, підрозділ 2, пункт 3, підпункт "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6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ідакцизні товари (продукція), що використовуються як сировина для виробництва підакцизних товарів (продукції) - (крім виробництва нафтопроду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3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I, стаття 213, підпункт 213.3.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6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До 1 січня 2019 року техніка, обладнання, устаткування, що використовуються для реконструкції існуючих і будівництва нових підприємств з виробництва біопалив і для виготовлення та реконструкції технічних і транспортних засобів з метою споживання біопалив, які класифікуються за кодами УКТ ЗЕД, визначеними статтею 7 Закону України "Про альтернативні види палива", якщо такі товари не виробляються та не мають аналогів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3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Прикінцеві та перехідні положення, п. 4, пп. 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3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XX, підрозділ 2, пункт 2, підпункт "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6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ехнічні та транспортні засоби, у тому числі самохідні сільськогосподарські машини, що працюють на біопаливі та класифікуються за кодами УКТ ЗЕД, визначеними статтею 7 Закону України "Про альтернативні види палива", якщо такі товари не виробляються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3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282, ч. 1, п. 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32</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XX, підрозділ 2, пункт 2, підпункт "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6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атеріали і обладнання, необхідні для облаштування кладовищ та місць поховань, їх оздоблення та нагляду за 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3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і Урядом Угорської Республіки про збереження та увічнення місць пам'яті загиблих військовослужбовців та цивільних жертв воєн та про статус поховань,</w:t>
            </w:r>
          </w:p>
          <w:p>
            <w:pPr>
              <w:pStyle w:val="Normal"/>
              <w:spacing w:lineRule="auto" w:line="240" w:before="0" w:after="0"/>
              <w:rPr>
                <w:sz w:val="24"/>
                <w:szCs w:val="24"/>
              </w:rPr>
            </w:pPr>
            <w:r>
              <w:rPr>
                <w:rFonts w:cs="Times New Roman" w:ascii="Times New Roman" w:hAnsi="Times New Roman"/>
                <w:sz w:val="24"/>
                <w:szCs w:val="24"/>
              </w:rPr>
              <w:t>стаття 7, пункт 2, підпункт b</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6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Наукове, лабораторне і дослідницьке обладнання, а також комплектуючі та матеріали, передбачені проектом наукового парку, зареєстрованого згідно з Законом України "Про наукові парки", що ввозяться на митну територію України науковим парком та партнерами наукового парку в межах реалізації такого проекту наукового па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3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287, ч. 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7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До 1 січня 2016 року товари, які ввозяться у митному режимі імпорту (реімпорту) суб'єктами літакобудування, що підпадають під дію статті 2 Закону України "Про розвиток літакобудівної промисловості", за переліком зазначеним в підпункті 2 пункту 4 Прикінцевих та перехідних положень Митн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3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Прикінцеві та перехідні положення, п. 4, пп. 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36</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XX, підрозділ 2, пункт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7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Рядок виключ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7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редмети культового призначення, які ввозяться релігійними організаці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4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ідпункт 197.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7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стачання (передплата)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43</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ункт 197.1, підпункт 197.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7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Еталонні (моніторингові) чи тестові зразки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4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I, стаття 213, пункт 213.3, підпункт 213.3.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7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ехнічні та інші засоби реабілітації (крім автомобілів) і комплектуючі та напівфабрикати для їх вигот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4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ункт 197.1, підпункт 197.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7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рилади, обладнання, матеріали,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46</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ункт 197.1, підпункт 197.1.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7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 період з 1 січня 2012 року до 31 грудня 2013 року включно операції з Імпорту необроблених шкур та чиненої шкіри без подальшої обробки (товарні позиції 4101 - 4103, 4301 згідно з УКТ З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48</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XX, підрозділ 2, пункт 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7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перації з ввезення на митну територію України племінних чистопородних тварин, племінних (генетичних) ресурсів за кодами згідно з УКТ ЗЕД 0101 21 00 00, 0102 21 10 00, 0102 21 30 00, 0103 10 00 00, 0104 10 10 00, 0511 10 00 00, 0511 99 85 10, що здійснюються сільськогосподарськими товаровироб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49</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V, стаття 197, пункт 197.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7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имчасово до 31 грудня 2012 року операції з ввезення на митну територію України спеціалізованих транспортних засобів, таких як автомобілі швидкої медичної допомоги товарної позиції 8703 згідно з УКТ ЗЕД, які призначені для використання закладами охорони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5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XX, підрозділ 5, пункт 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5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XX, підрозділ 2, пункт 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8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Дорогоцінні метали, що постачаються Національному банк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5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ункт 197.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8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крім товарів для реалізації або використання з метою, безпосередньо не пов'язаною з провадженням підприємницької діяльності), що ввозяться на митну територію України на строк не менше трьох років іноземними інвесторами відповідно до Закону України "Про режим іноземного інвестування" з метою інвестування на підставі зареєстрованих договорів (контрактів) або як внесок іноземного інвестора до статутного капіталу підприємства з іноземними інвестиці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5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87, ч. 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8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До 1 січня 2017 року матеріали, вузли, агрегати та/або комплектуючі вироби, що ввозяться на митну територію України підприємствами вітчизняного машинобудування для агропромислового комплексу, у разі якщо такі товари не виробляються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5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Прикінцеві та перехідні положення, п. 4, пп. 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8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До 1 січня 2016 року устаткування, обладнання та комплектуючі, що не виробляються в Україні і ввозяться на митну територію України вітчизняними підприємствами суднобудівної промисловості для використання у господарській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5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Прикінцеві та перехідні положення, п. 4, пп. 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8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рамвайні вагони (товарна підкатегорія згідно з УКТ ЗЕД 8603 10 00 10), тролейбуси (товарна підкатегорія згідно з УКТ ЗЕД 8702 40 00 10), автобуси (товарної позиції 8702 згідно з УКТ ЗЕД) для перевезення громадян на маршрутах (лініях) відповідно до вимог життєзабезпечення населених пун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09</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V, стаття 197, пункт 197.1, підпункт 197.1.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8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З 1 січня 2013 товари та/або предмети, оплачені за рахунок грантів (субгрантів), наданих відповідно до програм Глобального фонду для боротьби із СНІДом, туберкульозом та малярією в Україні, що виконуються відповідно до зак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5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82, ч. 1, п. 1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56</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XX, підрозділ 2, пункт 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8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Рядок виклю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8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имчасово, на період реалізації контракту, укладеного для реалізації національного проекту "Повітряний експрес", товари (крім підакцизних), що не виробляються в Україні або виробляються в Україні, але не відповідають вимогам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5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Прикінцеві та перехідні положення, п. 4, пп. 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58</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XX, підрозділ 2, пункт 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8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Спеціальні засоби індивідуального захисту, бронежилети, нитки та тканини (матеріали) для виготовлення бронежилетів та шолом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6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Прикінцеві та перехідні положення, п. 4</w:t>
            </w:r>
            <w:r>
              <w:rPr>
                <w:rFonts w:cs="Times New Roman" w:ascii="Times New Roman" w:hAnsi="Times New Roman"/>
                <w:sz w:val="24"/>
                <w:szCs w:val="24"/>
                <w:vertAlign w:val="superscript"/>
              </w:rPr>
              <w:t xml:space="preserve">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6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XX, підрозділ 2, пункт 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8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Лікарські засоби та медичні вироби відповідно до підпункту "в" пункту 193.1 статті 193 Податков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6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Прикінцеві та перехідні положення, п. 4</w:t>
            </w:r>
            <w:r>
              <w:rPr>
                <w:rFonts w:cs="Times New Roman" w:ascii="Times New Roman" w:hAnsi="Times New Roman"/>
                <w:sz w:val="24"/>
                <w:szCs w:val="24"/>
                <w:vertAlign w:val="superscript"/>
              </w:rPr>
              <w:t xml:space="preserve">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62</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XX, підрозділ 2, пункт 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Лікарські засоби та медичні вироби без їх державної реєстрації та дозвільних документів щодо можливості їх ввез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6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Прикінцеві та перехідні положення, п. 4</w:t>
            </w:r>
            <w:r>
              <w:rPr>
                <w:rFonts w:cs="Times New Roman" w:ascii="Times New Roman" w:hAnsi="Times New Roman"/>
                <w:sz w:val="24"/>
                <w:szCs w:val="24"/>
                <w:vertAlign w:val="superscript"/>
              </w:rPr>
              <w:t xml:space="preserve">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63</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XX, підрозділ 2, пункт 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9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оборонного призначення, визначені такими згідно з пунктом 29 частини першої статті 1 Закону України "Про оборонні закупів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6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стаття 282, частина перша, пункт 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6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XX, підрозділ 2, пункт 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9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зицію виклю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9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зицію виклю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9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На період реалізації проектів (програм)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 - товари (крім підакцизних товарів і товарів груп 1 - 24 згідно з УКТ ЗЕД), що не виробляються в Україні та ввозяться на митну територію України у рамках реалізації зазначених проектів (про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6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ідпункт 11 п. 4 "Прикінцевих та перехідних положень" Митного кодексу Україн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67</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абзац другий пункту 28 підрозділу 2 розділу XX Податкового кодексу Украї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9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Складові (матеріали, вузли, агрегати, устаткування та комплектувальні вироби), що ввозяться на митну територію України в митному режимі імпорту для використання у виробництві товарів оборонного призначення, визначених згідно з пунктом 29 частини першої статті 1 Закону України "Про оборонні закупівлі", та якщо замовником таких товарів є державний замовник у сфері об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6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стаття 287, частина восьм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68</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V, стаття 197, пункт 197.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9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Лікарські засоби, внесені до Державного реєстру лікарських засобів, медичні вироби, внесені до Державного реєстру медичної техніки та виробів медичного призначення та/або введені в обіг відповідно до законодавства у сфері технічного регулювання та оцінки відповід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69</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ункт 38 підрозділу 2 розділу XX Податкового кодексу Украї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9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зицію виклю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9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крім підакцизних), що не виробляються в Україні або виробляються, але не відповідають вимогам проекту модернізації Бортницької станції очистки стічних вод у рамках реалізації проекту "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 затвердженого Кабінетом Міністр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7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ідпункт 12 пункту 4 розділу XXI Митного кодексу Україн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7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ункт 47 підрозділу 2 розділу XX Податкового кодексу Украї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9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зицію виклю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які ввозяться відповідно до Угоди (у формі обміну нотами) між Урядом України та Урядом Японії про надання грантової допомоги непроектного типу на забезпечення товарами, виготовленими японськими малими і середніми підприємствами, від 30 березня 2015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7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 статті XIII, XIV</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7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 статті XIII, XIV</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73</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Урядом України та Урядом Японії про технічне співробітництво та грантову допомогу від 10 червня 2004 року, статті XIII, XI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0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пов'язані з обладнанням, що постачається або повертається, та/або сервісом, що надається Європолом, які ввозяться на митну територію України у митних режимах імпорту та/або тимчасового ввез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7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еморандум про взаєморозуміння між Україною та Європейським поліцейським офісом щодо встановлення захищеної лінії зв'язку, ратифікований Законом України від 04 липня 2015 року N 507-VIII, частина дванадцята статті 3, частина шоста статті 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7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еморандум про взаєморозуміння між Україною та Європейським поліцейським офісом щодо встановлення захищеної лінії зв'язку, ратифікований Законом України від 04 липня 2015 року N 507-VIII, частина дванадцята статті 3, частина шоста статті 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7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еморандум про взаєморозуміння між Україною та Європейським поліцейським офісом щодо встановлення захищеної лінії зв'язку, ратифікований Законом України від 04 липня 2015 року N 507-VIII, частина дванадцята статті 3, частина шоста статті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0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які ввозяться у зв'язку з або на підтримку проекту, що фінансується НАТО, та публікацій, пов'язаних з проектом, що фінансується НА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7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Урядом України та Організацією Північноатлантичного договору про статус Представництва НАТО в Україні, стаття 2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7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Урядом України та Організацією Північноатлантичного договору про статус Представництва НАТО в Україні, стаття 2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7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Урядом України та Організацією Північноатлантичного договору про статус Представництва НАТО в Україні, стаття 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0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Ввезення на митну територію України неферментованої (непереробленої) тютюнової сировини тютюново-ферментаційними заводами, за умови подальшого виготовлення з такої сировини ферментованої (переробленої) тютюнової сировини та її реалізації виробникам тютюнових виробів або її ек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7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VI, стаття 213, пункт 213.3, підпункт 213.3.1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0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До 1 січня 2025 року, ввезення на митну територію України в митному режимі імпорту товарів (крім підакцизних) суб'єктами літакобудування, що підпадають під дію норм статті 2 Закону України "Про розвиток літакобудівної промисловості", за переліком, згідно із підпунктом 13 пункту 4 розділу XXI "Прикінцеві та перехідні положення" Митн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7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Прикінцеві та перехідні положення, пункт 4, підпункт 1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77</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4</w:t>
            </w:r>
            <w:r>
              <w:rPr>
                <w:rFonts w:cs="Times New Roman" w:ascii="Times New Roman" w:hAnsi="Times New Roman"/>
                <w:sz w:val="24"/>
                <w:szCs w:val="24"/>
                <w:vertAlign w:val="superscript"/>
              </w:rPr>
              <w:t xml:space="preserve">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0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бладнання, матеріали, що ввозяться за кошти Донора для реалізації Проектних угод у рамках співробітництва з надання технічної допомоги на виконання Угоди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7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 від 30 листопада 2012 року, стаття 5 Митний кодекс України, стаття 282, частина 1, пункт 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7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 від 30 листопада 2012 року, стаття 5 Податковий кодекс України, розділ VI, стаття 213, підпункт 213.3.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78</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співробітництво у сфері ядерної і радіаційної безпеки, зняття з експлуатації Чорнобильської атомної електростанції та перетворення об'єкта "Укриття" на екологічно безпечну систему від 30 листопада 2012 року, стаття 5 Податковий кодекс України, розділ V, стаття 197, підпункт 197.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0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До 01 січня 2023 року ввезення на митну територію України у митному режимі імпорту товарів, що входять до складу національної кінематографічної спадщини, та товарів, призначених для використання у кінематографічній діяльності, суб'єктами кінематографії, яким відповідно до Закону України "Про державну підтримку кінематографії в Україні" надається державна підтрим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79</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Прикінцеві та перехідні положення, пункт 4, підпункт 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79</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Перехідні положення, підрозділ 2, пункт 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0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фінансуються відповідно до контрактів, укладених згідно з Договором між Урядом України та Урядом Республіки Польща про надання кредиту на умовах пов'язан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8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Урядом Республіки Польща про надання кредиту на умовах пов'язаної допомоги від 09 вересня 2015 року,</w:t>
            </w:r>
          </w:p>
          <w:p>
            <w:pPr>
              <w:pStyle w:val="Normal"/>
              <w:spacing w:lineRule="auto" w:line="240" w:before="0" w:after="0"/>
              <w:rPr>
                <w:sz w:val="24"/>
                <w:szCs w:val="24"/>
              </w:rPr>
            </w:pPr>
            <w:r>
              <w:rPr>
                <w:rFonts w:cs="Times New Roman" w:ascii="Times New Roman" w:hAnsi="Times New Roman"/>
                <w:sz w:val="24"/>
                <w:szCs w:val="24"/>
              </w:rPr>
              <w:t>стаття 11, пункт 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8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Урядом Республіки Польща про надання кредиту на умовах пов'язаної допомоги від 09 вересня 2015 року,</w:t>
            </w:r>
          </w:p>
          <w:p>
            <w:pPr>
              <w:pStyle w:val="Normal"/>
              <w:spacing w:lineRule="auto" w:line="240" w:before="0" w:after="0"/>
              <w:rPr>
                <w:sz w:val="24"/>
                <w:szCs w:val="24"/>
              </w:rPr>
            </w:pPr>
            <w:r>
              <w:rPr>
                <w:rFonts w:cs="Times New Roman" w:ascii="Times New Roman" w:hAnsi="Times New Roman"/>
                <w:sz w:val="24"/>
                <w:szCs w:val="24"/>
              </w:rPr>
              <w:t>стаття 11, пункт 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8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ір між Урядом України та Урядом Республіки Польща про надання кредиту на умовах пов'язаної допомоги від 09 вересня 2015 року,</w:t>
            </w:r>
          </w:p>
          <w:p>
            <w:pPr>
              <w:pStyle w:val="Normal"/>
              <w:spacing w:lineRule="auto" w:line="240" w:before="0" w:after="0"/>
              <w:rPr>
                <w:sz w:val="24"/>
                <w:szCs w:val="24"/>
              </w:rPr>
            </w:pPr>
            <w:r>
              <w:rPr>
                <w:rFonts w:cs="Times New Roman" w:ascii="Times New Roman" w:hAnsi="Times New Roman"/>
                <w:sz w:val="24"/>
                <w:szCs w:val="24"/>
              </w:rPr>
              <w:t>стаття 11, пункт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0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До 01 січня 2026 року операції із ввезення на митну територію України транспортних засобів, оснащених виключно електричними двигунами (одним чи декількома), що класифікуються в товарній підпозиції 8701 20 (виключно сідельні тягачі для автомобільних напівпричепів), у товарних підкатегоріях 8703 80 10 10, 8703 80 90 10, 8704 90 00 00 згідно з УКТ З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8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Перехідні положення, підрозділ 2, пункт 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0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До 01 січня 2023 року товари, які ввозяться резидентами - суб'єктами космічної діяльності, що підпадають під дію норм статті 2 Закону України "Про державну підтримку косміч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8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розділ XXI, пункт 4, підпункт 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82</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Перехідні положення, підрозділ 2, пункт 3, підпункт "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До 26 травня 2018 року товари (крім підакцизних), що ввозяться на митну територію України в митному режимі імпорту для забезпечення організації та проведення фінальних матчів Ліги чемпіонів УЄФА та Ліги чемпіонів УЄФА серед жінок сезону 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8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Розділ XXI "Прикінцеві та перехідні положення", підпункт 4</w:t>
            </w:r>
            <w:r>
              <w:rPr>
                <w:rFonts w:cs="Times New Roman" w:ascii="Times New Roman" w:hAnsi="Times New Roman"/>
                <w:sz w:val="24"/>
                <w:szCs w:val="24"/>
                <w:vertAlign w:val="superscript"/>
              </w:rPr>
              <w:t xml:space="preserve"> 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83</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у XX "Перехідні положення", підрозділ 2, пункт 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та обладнання, які ввозяться в Україну з метою реалізації заходів Проекту у рамках реалізації УГОДИ між Урядом України та Урядом Фінляндської Республіки про реалізацію проекту "Фінська підтримка реформи української шк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8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Урядом України та Урядом Фінляндської Республіки про реалізацію проекту "Фінська підтримка реформи української школи" від 05 березня 2018 року, Додаток II та Додаток IV</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8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Урядом України та Урядом Фінляндської Республіки про реалізацію проекту "Фінська підтримка реформи української школи" від 05 березня 2018 року, Додаток II та Додаток IV</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8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Урядом України та Урядом Фінляндської Республіки про реалізацію проекту "Фінська підтримка реформи української школи" від 05 березня 2018 року, Додаток II та Додаток I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Ввезення на митну територію України кузовів до автомобілів легкових, за умови подальшого виготовлення з них автомобілів, зазначених у товарній позиції 8703 згідно з УКТ З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8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VI "Акцизний податок", стаття 213, пункт 213.3, підпункт 213.3.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закуповуються в межах контрактів, звільняються від сплати будь-яких податків, мит, зборів або інших обов'язкових платежів, які встановлені Україною на її території відповідно до національного законодавства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8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у створенні єдиної системи авіаційної безпеки та цивільного захисту в Україні, стаття 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8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у створенні єдиної системи авіаційної безпеки та цивільного захисту в Україні, стаття 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86</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у створенні єдиної системи авіаційної безпеки та цивільного захисту в Україні, стаття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які ввозяться з метою реалізації програм/проектів у рамках Угоди між Кабінетом Міністрів України та Урядом Королівства Норвегія про технічне та фінансов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8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8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87</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які ввозяться з метою реалізації програм/проектів у рамках Угоди між Урядом України та Управлінням ООН з обслуговування проектів (ЮНОПС) про відкриття Офісу ЮНОПС в Україні від 22.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8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правлінням ООН з обслуговування проектів (ЮНОПС) про відкриття Офісу ЮНОПС в Україні від 22.11.2016, Конвенція про привілеї та імунітети ООН від 13.02.46,</w:t>
            </w:r>
          </w:p>
          <w:p>
            <w:pPr>
              <w:pStyle w:val="Normal"/>
              <w:spacing w:lineRule="auto" w:line="240" w:before="0" w:after="0"/>
              <w:rPr>
                <w:sz w:val="24"/>
                <w:szCs w:val="24"/>
              </w:rPr>
            </w:pPr>
            <w:r>
              <w:rPr>
                <w:rFonts w:cs="Times New Roman" w:ascii="Times New Roman" w:hAnsi="Times New Roman"/>
                <w:sz w:val="24"/>
                <w:szCs w:val="24"/>
              </w:rPr>
              <w:t>Угода між Урядом України та ООН про заснування Представництва ООН від 06.10.9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8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правлінням ООН з обслуговування проектів (ЮНОПС) про відкриття Офісу ЮНОПС в Україні від 22.11.2016, Конвенція про привілеї та імунітети ООН від 13.02.46,</w:t>
            </w:r>
          </w:p>
          <w:p>
            <w:pPr>
              <w:pStyle w:val="Normal"/>
              <w:spacing w:lineRule="auto" w:line="240" w:before="0" w:after="0"/>
              <w:rPr>
                <w:sz w:val="24"/>
                <w:szCs w:val="24"/>
              </w:rPr>
            </w:pPr>
            <w:r>
              <w:rPr>
                <w:rFonts w:cs="Times New Roman" w:ascii="Times New Roman" w:hAnsi="Times New Roman"/>
                <w:sz w:val="24"/>
                <w:szCs w:val="24"/>
              </w:rPr>
              <w:t>Угода між Урядом України та ООН про заснування Представництва ООН від 06.10.9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88</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між Урядом України та Управлінням ООН з обслуговування проектів (ЮНОПС) про відкриття Офісу ЮНОПС в Україні від 22.11.2016, Конвенція про привілеї та імунітети ООН від 13.02.46,</w:t>
            </w:r>
          </w:p>
          <w:p>
            <w:pPr>
              <w:pStyle w:val="Normal"/>
              <w:spacing w:lineRule="auto" w:line="240" w:before="0" w:after="0"/>
              <w:rPr>
                <w:sz w:val="24"/>
                <w:szCs w:val="24"/>
              </w:rPr>
            </w:pPr>
            <w:r>
              <w:rPr>
                <w:rFonts w:cs="Times New Roman" w:ascii="Times New Roman" w:hAnsi="Times New Roman"/>
                <w:sz w:val="24"/>
                <w:szCs w:val="24"/>
              </w:rPr>
              <w:t>Угода між Урядом України та ООН про заснування Представництва ООН від 06.10.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имчасово, на період, що закінчується останнім календарним днем місяця,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товари (у тому числі лікарські засоби, медичні вироби, медичне обладнання), що ввозяться на митну територію України, та необхідні для виконання заходів, спрямованих на запобігання виникненню і поширенню, локалізацію та ліквідацію спалахів, епідемій та пандемій коронавірусної хвороби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0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розділ XXI, пункт 9</w:t>
            </w:r>
            <w:r>
              <w:rPr>
                <w:rFonts w:cs="Times New Roman" w:ascii="Times New Roman" w:hAnsi="Times New Roman"/>
                <w:sz w:val="24"/>
                <w:szCs w:val="24"/>
                <w:vertAlign w:val="superscript"/>
              </w:rPr>
              <w:t xml:space="preserve"> 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03</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XX, підрозділ 2, пункт 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имчасово, протягом строку дії пункту 38</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підрозділу 2 розділу XX "Перехідні положення" Податкового кодексу України, операції з ввезення на митну територію України лікарських засобів, медичних виробів та допоміжних засобів до них, що закуповуються за кошти державного бюджету особою, уповноваженою на здійснення закупівель у сфері охорони здоров'я, для виконання програм та здійснення централізованих заходів з охорони здоров'я, звільняються від оподаткування податком на додану варт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0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38</w:t>
            </w:r>
            <w:r>
              <w:rPr>
                <w:rFonts w:cs="Times New Roman" w:ascii="Times New Roman" w:hAnsi="Times New Roman"/>
                <w:sz w:val="24"/>
                <w:szCs w:val="24"/>
                <w:vertAlign w:val="superscript"/>
              </w:rPr>
              <w:t xml:space="preserve">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закуповуються в межах контрактів, звільняються від будь-яких податків, зборів або будь-яких інших обов'язкових платежів, що стягуються на території України відповідно до національного законодавства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0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посилення морської безпеки та охорони України, стаття 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0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посилення морської безпеки та охорони України, стаття 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0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Урядом України та Урядом Французької Республіки щодо офіційної підтримки посилення морської безпеки та охорони України, стаття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атеріали, товари та обладнання, що ввозяться за дорученням Уряду Федеративної Республіки Німеччина, або однієї з організацій - виконавців для проектів і Бюро, звільняються від сплати ввізного мита та операції з ввезення на митну територію України яких звільняються від оподаткування податком на додану вартість та акцизним под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0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у форматі обміну нотами) між Урядом України та Урядом Федеративної Республіки Німеччина про створення місцевих бюро Німецького товариства міжнародного співробітництва ҐмбГ (GIZGmbH) та Кредитної установи для відбудови ( KfW) від 29 жовтня 2018 року, стаття 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0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у форматі обміну нотами) між Урядом України та Урядом Федеративної Республіки Німеччина про створення місцевих бюро Німецького товариства міжнародного співробітництва ҐмбГ (GIZGmbH) та Кредитної установи для відбудови ( KfW) від 29 жовтня 2018 року, стаття 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06</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у форматі обміну нотами) між Урядом України та Урядом Федеративної Республіки Німеччина про створення місцевих бюро Німецького товариства міжнародного співробітництва ҐмбГ (GIZGmbH) та Кредитної установи для відбудови ( KfW) від 29 жовтня 2018 року, стаття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ввозяться на митну територію України відповідно до Угоди про співпрацю між Кабінетом Міністрів України та Урядом Суверенного Військового Ордену Госпітальєрів Святого Іоанна Єрусалимського, Родосу і Маль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0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про співпрацю між Кабінетом Міністрів України та Урядом Суверенного Військового Ордену Госпітальєрів Святого Іоанна Єрусалимського, Родосу і Мальти, ратифікована Законом України від 05.11.2020 N 994-IX, стаття 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0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про співпрацю між Кабінетом Міністрів України та Урядом Суверенного Військового Ордену Госпітальєрів Святого Іоанна Єрусалимського, Родосу і Мальти, ратифікована Законом України від 05.11.2020 N 994-IX, стаття 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07</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про співпрацю між Кабінетом Міністрів України та Урядом Суверенного Військового Ордену Госпітальєрів Святого Іоанна Єрусалимського, Родосу і Мальти, ратифікована Законом України від 05.11.2020 N 994-IX, стаття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До 1 січня 2035 року - нове устаткування (обладнання) та комплектуючі вироби до нього, що ввозяться інвестором із значними інвестиціями виключно для власного використання при реалізації інвестиційного проекту із значними інвестиціями на виконання спеціального інвестиційного договору, укладеного відповідно до Закону України "Про державну підтримку інвестиційних проектів із значними інвестиціями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0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розділ XXI "Прикінцеві та перехідні положення", пункт 4, підпункт 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08</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перації з ввезення на митну територію України у митному режимі імпорту товарів, що входять до складу національної кінематографічної спад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09</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V, стаття 197, пункт 197.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До 1 січня 2031 року - товари, визначені підпунктом 16 пункту 4 Прикінцевих та перехідних положень Митного кодексу України, що ввозяться на митну територію України підприємствами, які мають, створюють або модернізують виробничі потужності для промислового виробництва транспортн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1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розділ XXI "Прикінцеві та перехідні положення", пункт 4, підпункт 1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1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XX "Перехідні положення", підрозділ 2, пункт 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2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До 1 січня 2026 року операції із ввезення на митну територію України та з постачання на митній території України нових транспортних засобів (у тому числі вироблених в Україні), оснащених двигунами внутрішнього згоряння з іскровим запалюванням, що працюють виключно на стисненому природному газі метані, зрідженому природному газі метані або біогазі, що класифікуються в товарній підпозиції 8701 20, товарних позиціях 8703, 8704 згідно з УКТ З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1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розділ XX "Перехідні положення", підрозділ 2, пункт 64</w:t>
            </w:r>
            <w:r>
              <w:rPr>
                <w:rFonts w:cs="Times New Roman" w:ascii="Times New Roman" w:hAnsi="Times New Roman"/>
                <w:sz w:val="24"/>
                <w:szCs w:val="24"/>
                <w:vertAlign w:val="superscript"/>
              </w:rPr>
              <w:t xml:space="preserve">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2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перації з ввезення на митну територію України у будь-якому митному режимі товарів відповідно до Рамкової Угоди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ратифікованої Законом України від 01 липня 2021 року N 1607-I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1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Рамкова Угода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стаття 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1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Рамкова Угода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стаття 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12</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Рамкова Угода від 13 травня 2021 року між Урядом України та Урядом Французької Республіки щодо офіційної підтримки оновлення парку вантажних електричних локомотивів акціонерного товариства "Українська залізниця", стаття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2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перації з ввезення на митну територію України у будь-якому митному режимі товарів відповідно до Рамкового договору від 13 травня 2021 року між Урядом України та Урядом Французької Республіки щодо офіційної підтримки проекту з покращення водопостачання у місті Києві, ратифікованої Законом України від 01 липня 2021 року N 1608-I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1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офіційної підтримки проекту з покращення водопостачання у місті Києві, стаття 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1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офіційної підтримки проекту з покращення водопостачання у місті Києві, стаття 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13</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офіційної підтримки проекту з покращення водопостачання у місті Києві, стаття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2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перації з ввезення на митну територію України у будь-якому митному режимі товарів відповідно до Рамкового договору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ратифікованого Законом України від 01 липня 2021 року N 1609-I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1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стаття 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1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стаття 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1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Рамковий Договір від 13 травня 2021 року між Урядом України та Урядом Французької Республіки щодо підтримки фінансування проекту з покращення постачання питної води в Луганській області, стаття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2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Операції з ввезення на митну територію України товарів, що фінансуються за рахунок міжнародної технічної допомоги, яка надається відповідно до Рамкової Угоди від 17 вересня 2009 року між Урядом України та Північною екологічною фінансовою коропорацією, ратифікованої Законом України від 21 вересня 2010 року N 2533-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1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 розділ V, стаття 197, пункт 197.11, абзац третій;</w:t>
            </w:r>
          </w:p>
          <w:p>
            <w:pPr>
              <w:pStyle w:val="Normal"/>
              <w:spacing w:lineRule="auto" w:line="240" w:before="0" w:after="0"/>
              <w:rPr>
                <w:sz w:val="24"/>
                <w:szCs w:val="24"/>
              </w:rPr>
            </w:pPr>
            <w:r>
              <w:rPr>
                <w:rFonts w:cs="Times New Roman" w:ascii="Times New Roman" w:hAnsi="Times New Roman"/>
                <w:sz w:val="24"/>
                <w:szCs w:val="24"/>
              </w:rPr>
              <w:t>Рамкова Угода від 17 вересня 2009 року між Урядом України та Північною екологічною фінансовою корпорацією, стаття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2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придбані у Французьких Постачальників в рамках Контрактів, відповідно до Рамкового договору між Урядом України та Урядом Французької Республіки щодо офіційної підтримки проекту з постачання питної води у Маріуполі, ратифікованого Законом України від 25 квітня 2019 року N 2710-V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1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роекту з постачання питної води у Маріуполі, стаття 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1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роекту з постачання питної води у Маріуполі, стаття 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16</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роекту з постачання питної води у Маріуполі, стаття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ввозяться на митну територію України у будь-якому митному режимі, придбані у Французьких Постачальників, їх представництв, їх підрядників чи субпідрядників, що фінансуються в рамках Контракту, відповідно до Рамкового договору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ратифікованого Законом України від 01 липня 2021 року N 1606-I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1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від 13 травня 2021 року,</w:t>
            </w:r>
          </w:p>
          <w:p>
            <w:pPr>
              <w:pStyle w:val="Normal"/>
              <w:spacing w:lineRule="auto" w:line="240" w:before="0" w:after="0"/>
              <w:rPr>
                <w:sz w:val="24"/>
                <w:szCs w:val="24"/>
              </w:rPr>
            </w:pPr>
            <w:r>
              <w:rPr>
                <w:rFonts w:cs="Times New Roman" w:ascii="Times New Roman" w:hAnsi="Times New Roman"/>
                <w:sz w:val="24"/>
                <w:szCs w:val="24"/>
              </w:rPr>
              <w:t>стаття 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1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від 13 травня 2021 року,</w:t>
            </w:r>
          </w:p>
          <w:p>
            <w:pPr>
              <w:pStyle w:val="Normal"/>
              <w:spacing w:lineRule="auto" w:line="240" w:before="0" w:after="0"/>
              <w:rPr>
                <w:sz w:val="24"/>
                <w:szCs w:val="24"/>
              </w:rPr>
            </w:pPr>
            <w:r>
              <w:rPr>
                <w:rFonts w:cs="Times New Roman" w:ascii="Times New Roman" w:hAnsi="Times New Roman"/>
                <w:sz w:val="24"/>
                <w:szCs w:val="24"/>
              </w:rPr>
              <w:t>стаття 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18</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ий договір між Урядом України та Урядом Французької Республіки щодо офіційної підтримки посилення захисту населення, територій та навколишнього природного середовища України від надзвичайних ситуацій від 13 травня 2021 року,</w:t>
            </w:r>
          </w:p>
          <w:p>
            <w:pPr>
              <w:pStyle w:val="Normal"/>
              <w:spacing w:lineRule="auto" w:line="240" w:before="0" w:after="0"/>
              <w:rPr>
                <w:sz w:val="24"/>
                <w:szCs w:val="24"/>
              </w:rPr>
            </w:pPr>
            <w:r>
              <w:rPr>
                <w:rFonts w:cs="Times New Roman" w:ascii="Times New Roman" w:hAnsi="Times New Roman"/>
                <w:sz w:val="24"/>
                <w:szCs w:val="24"/>
              </w:rPr>
              <w:t>стаття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3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обладнання та механізми, а також будівельна техніка (в тому числі тимчасово ввезені), які необхідні для виконання будівельних робіт за Проектом відповідно до Рамкової угоди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ратифікованої Законом України від 14 липня 2021 року N 1644-I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19</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від 10 квітня 2021 року,</w:t>
            </w:r>
          </w:p>
          <w:p>
            <w:pPr>
              <w:pStyle w:val="Normal"/>
              <w:spacing w:lineRule="auto" w:line="240" w:before="0" w:after="0"/>
              <w:rPr>
                <w:sz w:val="24"/>
                <w:szCs w:val="24"/>
              </w:rPr>
            </w:pPr>
            <w:r>
              <w:rPr>
                <w:rFonts w:cs="Times New Roman" w:ascii="Times New Roman" w:hAnsi="Times New Roman"/>
                <w:sz w:val="24"/>
                <w:szCs w:val="24"/>
              </w:rPr>
              <w:t>стаття 4, пункт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1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від 10 квітня 2021 року,</w:t>
            </w:r>
          </w:p>
          <w:p>
            <w:pPr>
              <w:pStyle w:val="Normal"/>
              <w:spacing w:lineRule="auto" w:line="240" w:before="0" w:after="0"/>
              <w:rPr>
                <w:sz w:val="24"/>
                <w:szCs w:val="24"/>
              </w:rPr>
            </w:pPr>
            <w:r>
              <w:rPr>
                <w:rFonts w:cs="Times New Roman" w:ascii="Times New Roman" w:hAnsi="Times New Roman"/>
                <w:sz w:val="24"/>
                <w:szCs w:val="24"/>
              </w:rPr>
              <w:t>стаття 4, пункт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19</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ова угода між Урядом України та Урядом Турецької Республіки про співробітництво у сфері будівництва житла для представників кримськотатарського народу та пільгових категорій громадян України від 10 квітня 2021 року,</w:t>
            </w:r>
          </w:p>
          <w:p>
            <w:pPr>
              <w:pStyle w:val="Normal"/>
              <w:spacing w:lineRule="auto" w:line="240" w:before="0" w:after="0"/>
              <w:rPr>
                <w:sz w:val="24"/>
                <w:szCs w:val="24"/>
              </w:rPr>
            </w:pPr>
            <w:r>
              <w:rPr>
                <w:rFonts w:cs="Times New Roman" w:ascii="Times New Roman" w:hAnsi="Times New Roman"/>
                <w:sz w:val="24"/>
                <w:szCs w:val="24"/>
              </w:rPr>
              <w:t>стаття 4, пункт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3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Ввезення на митну територію України інвестиційного золота, включаючи інвестиційне золото у вигляді сертифікатів розподіленого чи нерозподіленого золота, або золота, яким торгують на золотих рахунках, зокрема, позик золота та свопів, що передбачають право власності або право вимоги стосовно інвестиційного золота, а також операції з інвестиційним золотом, що передбачають ф'ючерсні та форвардні угоди, що призводять до передачі права власності або права вимоги стосовно інвестиційного зо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2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V, стаття 197, пункт 197.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3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До 01 січня 2037 року операції із ввезення на митну територію України у митному режимі імпорту обладнання та комплектуючих, що ввозяться суб'єктами господарювання, які відповідають критеріям, визначеним пунктом 68 підрозділу 10 розділу XX Податкового кодексу України, виключно для використання у власній виробничій діяльності та класифікуються за товарними підкатегоріями згідно з УКТ ЗЕД, визначеними цим пун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2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XX, підрозділ 10, пункт 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3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имчасово, на період дії воєнного стану соціально значущі продукти харчування, лікарські засоби та медичні вироби, на які Кабінетом Міністрів України встановлено фіксовані ціни у розумінні Закону України "Про ціни та ціноутвор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2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розділ XXI "Прикінцеві та перехідні положення", пункт 5</w:t>
            </w:r>
            <w:r>
              <w:rPr>
                <w:rFonts w:cs="Times New Roman" w:ascii="Times New Roman" w:hAnsi="Times New Roman"/>
                <w:sz w:val="24"/>
                <w:szCs w:val="24"/>
                <w:vertAlign w:val="superscript"/>
              </w:rPr>
              <w:t xml:space="preserve"> 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3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имчасово, до припинення або скасування воєнного стану на території України, товари, що ввозяться (пересилаються) на митну територію України підприємствами для вільного обігу (крім спирту етилового та інших спиртових дистилятів, алкогольних напоїв, пива (крім квасу "живого" бродіння), тютюнових виробів, тютюну, промислових замінників тютюну, рідин, що використовуються в електронних сигаретах, та товарів, які мають походження з країни, визнаної державою окупантом згідно із законом та/або визнаної державою-агресором щодо України згідно із законодавством, або ввозяться з території держави-окупанта (агресора) та/або з окупованої території України, визначеної такою згідно із зак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2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розділ XXI "Прикінцеві та перехідні положення", пункт 9</w:t>
            </w:r>
            <w:r>
              <w:rPr>
                <w:rFonts w:cs="Times New Roman" w:ascii="Times New Roman" w:hAnsi="Times New Roman"/>
                <w:sz w:val="24"/>
                <w:szCs w:val="24"/>
                <w:vertAlign w:val="superscript"/>
              </w:rPr>
              <w:t xml:space="preserve"> 11</w:t>
            </w:r>
            <w:r>
              <w:rPr>
                <w:rFonts w:cs="Times New Roman" w:ascii="Times New Roman" w:hAnsi="Times New Roman"/>
                <w:sz w:val="24"/>
                <w:szCs w:val="24"/>
              </w:rPr>
              <w:t>, підпункт 1, абзац другий</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3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крім товарів, які мають походження з країни, визнаної державою окупантом згідно із законом та/або визнаної державою-агресором щодо України згідно із законодавством, або ввозяться з території держави-окупанта (агресора) та/або з окупованої території України, визначеної такою згідно із законом), що ввозяться на митну територію України суб'єктами господарювання (підприємствами), які зареєстровані платниками єдиного податку першої, другої та третьої групи (крім фізичних та юридичних осіб, які обрали ставку єдиного податку, визначену підпунктом 1 пункту 293.3 статті 293 Податков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2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розділ XXI "Прикінцеві та перехідні положення", пункт 9</w:t>
            </w:r>
            <w:r>
              <w:rPr>
                <w:rFonts w:cs="Times New Roman" w:ascii="Times New Roman" w:hAnsi="Times New Roman"/>
                <w:sz w:val="24"/>
                <w:szCs w:val="24"/>
                <w:vertAlign w:val="superscript"/>
              </w:rPr>
              <w:t xml:space="preserve"> 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2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XX "Перехідні положення", підрозділ 10, пункт 69.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3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кінцевим отримувачем яких відповідно до сертифікатів кінцевого споживача або згідно з умовами договору визначено правоохоронні органи, Міністерство оборони України, Збройні Сили України та інші військові формування, добровольчі формування територіальних громад, утворені відповідно до законів України, інші суб'єкти, що здійснюють боротьбу з тероризмом відповідно до закону та/або беруть участь у здійсненні заходів із забезпечення національної безпеки і оборони, відсічі і стримування збройної агресії Російської Феде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2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розділ XXI "Прикінцеві та перехідні положення", пункт 4</w:t>
            </w:r>
            <w:r>
              <w:rPr>
                <w:rFonts w:cs="Times New Roman" w:ascii="Times New Roman" w:hAnsi="Times New Roman"/>
                <w:sz w:val="24"/>
                <w:szCs w:val="24"/>
                <w:vertAlign w:val="superscript"/>
              </w:rPr>
              <w:t xml:space="preserve">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2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XX, підрозділ 5, пункт 4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2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XX, підрозділ 2, пункт 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3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Наукові прилади, обладнання, запасні частини і витратні матеріали до них, реактиви, зразки, наукова література, визначені пунктом 21 частини першої статті 282 Митного кодексу України, що ввозяться в Україну державними науковими установами, державними закладами вищої освіти для забезпечення власної освітньої, наукової та науково-техніч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2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стаття 282, частина перша, пункт 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26</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стаття 197, пункт 197.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3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Нове устаткування (обладнання) та комплектуючі вироби до нього, що ввозяться учасниками індустріальних парків, включених до Реєстру індустріальних парків, виключно для власного використання на території (у межах) індустріального парку, за умови, що відповідні товари виготовлені не раніше ніж за три роки до дати їх ввезення на митну територію України, не були у використанні та класифікуються за кодами, визначеними у частині шостій статті 287 Митн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2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стаття 287, частина шос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27</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V, стаття 197, пункт 197.28</w:t>
            </w:r>
            <w:r>
              <w:rPr>
                <w:rFonts w:cs="Times New Roman" w:ascii="Times New Roman" w:hAnsi="Times New Roman"/>
                <w:sz w:val="24"/>
                <w:szCs w:val="24"/>
                <w:vertAlign w:val="superscript"/>
              </w:rPr>
              <w:t xml:space="preserve">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имчасово, у період дії правового режиму воєнного стану в Україні та протягом 30 днів з дня його припинення чи скасування, вироби та обладнання для зберігання, перевезення, завантаження і розвантаження зернових та/або олійних культур, визначені пунктом 9</w:t>
            </w:r>
            <w:r>
              <w:rPr>
                <w:rFonts w:cs="Times New Roman" w:ascii="Times New Roman" w:hAnsi="Times New Roman"/>
                <w:sz w:val="24"/>
                <w:szCs w:val="24"/>
                <w:vertAlign w:val="superscript"/>
              </w:rPr>
              <w:t xml:space="preserve"> 16</w:t>
            </w:r>
            <w:r>
              <w:rPr>
                <w:rFonts w:cs="Times New Roman" w:ascii="Times New Roman" w:hAnsi="Times New Roman"/>
                <w:sz w:val="24"/>
                <w:szCs w:val="24"/>
              </w:rPr>
              <w:t xml:space="preserve"> розділу XXI Митн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2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розділ XXI, пункт 9</w:t>
            </w:r>
            <w:r>
              <w:rPr>
                <w:rFonts w:cs="Times New Roman" w:ascii="Times New Roman" w:hAnsi="Times New Roman"/>
                <w:sz w:val="24"/>
                <w:szCs w:val="24"/>
                <w:vertAlign w:val="superscript"/>
              </w:rPr>
              <w:t xml:space="preserve"> 1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имчасово, протягом дії воєнного стану в Україні та шести місяців після місяця, в якому воєнний стан буде припинено або скасовано, операції із ввезення на митну територію України природного газу за кодом згідно з УКТ ЗЕД 2711 21 00 00 суб'єктом ринку природного газу, на якого Кабінетом Міністрів України покладені спеціальні обов'язки відповідно до Закону України "Про ринок природного г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29</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До 31 грудня 2022 року операції з ввезення на митну територію України Національною акціонерною компанією "Нафтогаз України" природного газу, що класифікуються за кодом згідно з УКТ ЗЕД 2711 21 00 00, ввезеного на митну територію України протягом 2014 - 2015 років трубопровідним транспортом під зобов'язання про подання додаткової декларації, щодо якого на дату набрання чинності Законом України "Про внесення змін до розділу XX "Перехідні положення" Податкового кодексу України щодо забезпечення стабільного функціонування ринку природного газу протягом дії воєнного стану та подальшого відновлення" митними органами не було оформлено додаткових деклар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23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XX "Перехідні положення", підрозділ 2, пункт 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Тимчасово, протягом дії воєнного стану в Україні, але не довше ніж до 01 травня 2023 року, товари за кодами, визначеними у пункті 9</w:t>
            </w:r>
            <w:r>
              <w:rPr>
                <w:rFonts w:cs="Times New Roman" w:ascii="Times New Roman" w:hAnsi="Times New Roman"/>
                <w:sz w:val="24"/>
                <w:szCs w:val="24"/>
                <w:vertAlign w:val="superscript"/>
              </w:rPr>
              <w:t xml:space="preserve">21 </w:t>
            </w:r>
            <w:r>
              <w:rPr>
                <w:rFonts w:cs="Times New Roman" w:ascii="Times New Roman" w:hAnsi="Times New Roman"/>
                <w:sz w:val="24"/>
                <w:szCs w:val="24"/>
              </w:rPr>
              <w:t xml:space="preserve"> розділу  XXI «Прикінцеві та перехідні положення» Митного кодексу</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країни, що ввозяться (пересилаються) на митну територію України підприємствами або громадя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1</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textAlignment w:val="baseline"/>
              <w:rPr>
                <w:rFonts w:ascii="Times New Roman" w:hAnsi="Times New Roman" w:eastAsia="Times New Roman" w:cs="Times New Roman"/>
                <w:color w:val="1D1D1B"/>
                <w:sz w:val="24"/>
                <w:szCs w:val="24"/>
                <w:lang w:eastAsia="ru-RU"/>
              </w:rPr>
            </w:pPr>
            <w:r>
              <w:rPr>
                <w:rFonts w:eastAsia="Times New Roman" w:cs="Times New Roman" w:ascii="Times New Roman" w:hAnsi="Times New Roman"/>
                <w:color w:val="1D1D1B"/>
                <w:sz w:val="24"/>
                <w:szCs w:val="24"/>
                <w:lang w:eastAsia="ru-RU"/>
              </w:rPr>
              <w:t>Митний кодекс України, розділ XXI, пункт 9</w:t>
            </w:r>
            <w:r>
              <w:rPr>
                <w:rFonts w:eastAsia="Times New Roman" w:cs="Times New Roman" w:ascii="Times New Roman" w:hAnsi="Times New Roman"/>
                <w:color w:val="1D1D1B"/>
                <w:sz w:val="24"/>
                <w:szCs w:val="24"/>
                <w:vertAlign w:val="superscript"/>
                <w:lang w:eastAsia="ru-RU"/>
              </w:rPr>
              <w:t>21</w:t>
            </w:r>
          </w:p>
          <w:p>
            <w:pPr>
              <w:pStyle w:val="Normal"/>
              <w:spacing w:before="0" w:after="200"/>
              <w:ind w:right="34" w:hanging="0"/>
              <w:jc w:val="center"/>
              <w:textAlignment w:val="baseline"/>
              <w:rPr>
                <w:rFonts w:ascii="Times New Roman" w:hAnsi="Times New Roman" w:eastAsia="Times New Roman" w:cs="Times New Roman"/>
                <w:color w:val="1D1D1B"/>
                <w:sz w:val="24"/>
                <w:szCs w:val="24"/>
                <w:lang w:eastAsia="ru-RU"/>
              </w:rPr>
            </w:pPr>
            <w:r>
              <w:rPr>
                <w:rFonts w:eastAsia="Times New Roman" w:cs="Times New Roman" w:ascii="Times New Roman" w:hAnsi="Times New Roman"/>
                <w:color w:val="1D1D1B"/>
                <w:sz w:val="24"/>
                <w:szCs w:val="24"/>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ковий кодекс України, розділ XX «Перехідні положення», підрозділ 2, пункт 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 xml:space="preserve">Тимчасово, протягом дії воєнного стану в України товари (крім товарів, що класифікуються за товарними позиціями 2203 – 2208, 2401 – 2403 та кодами 2103 90 30 00, 2106 90, 3824 99 96 20 згідно з УКТ ЗЕД), що ввозяться на митну територію України громадськими об’єднаннями та/або благодійними організаціями, включеними до Реєстру неприбуткових установ та організацій, для подальшої їх безоплатної (без будь-якої грошової, матеріальної або інших видів компенсації) передачі такими особами Збройним Силам України та добровольчим формуванням територіальних громад,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іншим утвореним відповідно до законів України військовим формуванням, їх з’єднанням, військовим частинам, підрозділ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2</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textAlignment w:val="baseline"/>
              <w:rPr>
                <w:rFonts w:ascii="Times New Roman" w:hAnsi="Times New Roman" w:eastAsia="Times New Roman" w:cs="Times New Roman"/>
                <w:color w:val="1D1D1B"/>
                <w:sz w:val="24"/>
                <w:szCs w:val="24"/>
                <w:lang w:eastAsia="ru-RU"/>
              </w:rPr>
            </w:pPr>
            <w:r>
              <w:rPr>
                <w:rFonts w:eastAsia="Times New Roman" w:cs="Times New Roman" w:ascii="Times New Roman" w:hAnsi="Times New Roman"/>
                <w:color w:val="1D1D1B"/>
                <w:sz w:val="24"/>
                <w:szCs w:val="24"/>
                <w:lang w:eastAsia="ru-RU"/>
              </w:rPr>
              <w:t>Митний кодекс України, розділ XXI, пункт 9</w:t>
            </w:r>
            <w:r>
              <w:rPr>
                <w:rFonts w:eastAsia="Times New Roman" w:cs="Times New Roman" w:ascii="Times New Roman" w:hAnsi="Times New Roman"/>
                <w:color w:val="1D1D1B"/>
                <w:sz w:val="24"/>
                <w:szCs w:val="24"/>
                <w:vertAlign w:val="superscript"/>
                <w:lang w:eastAsia="ru-RU"/>
              </w:rPr>
              <w:t>22</w:t>
            </w:r>
          </w:p>
          <w:p>
            <w:pPr>
              <w:pStyle w:val="Normal"/>
              <w:spacing w:before="0" w:after="200"/>
              <w:ind w:right="34" w:hanging="0"/>
              <w:jc w:val="center"/>
              <w:textAlignment w:val="baseline"/>
              <w:rPr>
                <w:rFonts w:ascii="Times New Roman" w:hAnsi="Times New Roman" w:eastAsia="Times New Roman" w:cs="Times New Roman"/>
                <w:color w:val="1D1D1B"/>
                <w:sz w:val="24"/>
                <w:szCs w:val="24"/>
                <w:lang w:eastAsia="ru-RU"/>
              </w:rPr>
            </w:pPr>
            <w:r>
              <w:rPr>
                <w:rFonts w:eastAsia="Times New Roman" w:cs="Times New Roman" w:ascii="Times New Roman" w:hAnsi="Times New Roman"/>
                <w:color w:val="1D1D1B"/>
                <w:sz w:val="24"/>
                <w:szCs w:val="24"/>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center"/>
              <w:textAlignment w:val="baseline"/>
              <w:rPr>
                <w:rFonts w:ascii="Times New Roman" w:hAnsi="Times New Roman" w:cs="Times New Roman"/>
                <w:color w:val="000000"/>
                <w:sz w:val="24"/>
                <w:szCs w:val="24"/>
                <w:vertAlign w:val="superscript"/>
                <w:lang w:eastAsia="uk-UA"/>
              </w:rPr>
            </w:pPr>
            <w:r>
              <w:rPr>
                <w:rFonts w:eastAsia="Times New Roman" w:cs="Times New Roman" w:ascii="Times New Roman" w:hAnsi="Times New Roman"/>
                <w:sz w:val="24"/>
                <w:szCs w:val="24"/>
                <w:lang w:eastAsia="ru-RU"/>
              </w:rPr>
              <w:t>Податковий кодекс України, розділ XX «Перехідні положення», підрозділ 10, пункт 69.5</w:t>
            </w:r>
            <w:r>
              <w:rPr>
                <w:rFonts w:eastAsia="Times New Roman" w:cs="Times New Roman" w:ascii="Times New Roman" w:hAnsi="Times New Roman"/>
                <w:sz w:val="24"/>
                <w:szCs w:val="24"/>
                <w:vertAlign w:val="superscript"/>
                <w:lang w:eastAsia="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center"/>
              <w:textAlignment w:val="baseline"/>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Податковий кодекс України, розділ XX «Перехідні положення», підрозділ 10, пункт 69.5</w:t>
            </w:r>
            <w:r>
              <w:rPr>
                <w:rFonts w:eastAsia="Times New Roman" w:cs="Times New Roman" w:ascii="Times New Roman" w:hAnsi="Times New Roman"/>
                <w:sz w:val="24"/>
                <w:szCs w:val="24"/>
                <w:vertAlign w:val="superscript"/>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Тимчасово, протягом дії воєнного стану в Україні, але не більше ніж до 01 травня 2023 року,  товари, що  безоплатно надаються Енергетичним співтовариством, як допомога на користь суб’єктів господарювання, що мають ліцензії на окремі види господарської діяльності на ринку електричної енергії (виробництво електричної енергії, передача електричної енергії, розподіл електричної енергії), та ввозяться такими суб’єктами на митну територію України для цілей відновлення та ремонту інфраструктури таких підприємств за погодженням з центральним органом виконавчої влади, що забезпечує формування та реалізує державну політику в паливно-енергетичному комплексі, за кодами, визначеними в пункту 9</w:t>
            </w:r>
            <w:r>
              <w:rPr>
                <w:rFonts w:cs="Times New Roman" w:ascii="Times New Roman" w:hAnsi="Times New Roman"/>
                <w:sz w:val="24"/>
                <w:szCs w:val="24"/>
                <w:vertAlign w:val="superscript"/>
              </w:rPr>
              <w:t>23</w:t>
            </w:r>
            <w:r>
              <w:rPr>
                <w:rFonts w:cs="Times New Roman" w:ascii="Times New Roman" w:hAnsi="Times New Roman"/>
                <w:sz w:val="24"/>
                <w:szCs w:val="24"/>
              </w:rPr>
              <w:t xml:space="preserve"> розділу  XXI «Прикінцеві та перехідні положення» Митного кодексу</w:t>
            </w:r>
          </w:p>
          <w:p>
            <w:pPr>
              <w:pStyle w:val="Normal"/>
              <w:tabs>
                <w:tab w:val="clear" w:pos="708"/>
                <w:tab w:val="left" w:pos="9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3</w:t>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textAlignment w:val="baseline"/>
              <w:rPr/>
            </w:pPr>
            <w:r>
              <w:rPr>
                <w:rFonts w:eastAsia="Times New Roman" w:cs="Times New Roman" w:ascii="Times New Roman" w:hAnsi="Times New Roman"/>
                <w:color w:val="1D1D1B"/>
                <w:sz w:val="24"/>
                <w:szCs w:val="24"/>
                <w:lang w:eastAsia="ru-RU"/>
              </w:rPr>
              <w:t>Митний кодекс України, розділ XXI, пункт 9</w:t>
            </w:r>
            <w:r>
              <w:rPr>
                <w:rFonts w:eastAsia="Times New Roman" w:cs="Times New Roman" w:ascii="Times New Roman" w:hAnsi="Times New Roman"/>
                <w:color w:val="1D1D1B"/>
                <w:sz w:val="24"/>
                <w:szCs w:val="24"/>
                <w:vertAlign w:val="superscript"/>
                <w:lang w:eastAsia="ru-RU"/>
              </w:rPr>
              <w:t>23</w:t>
            </w:r>
            <w:r>
              <w:rPr>
                <w:rFonts w:eastAsia="Times New Roman" w:cs="Times New Roman" w:ascii="Times New Roman" w:hAnsi="Times New Roman"/>
                <w:color w:val="1D1D1B"/>
                <w:sz w:val="24"/>
                <w:szCs w:val="24"/>
                <w:lang w:eastAsia="ru-RU"/>
              </w:rPr>
              <w:t>,</w:t>
            </w:r>
          </w:p>
          <w:p>
            <w:pPr>
              <w:pStyle w:val="Normal"/>
              <w:spacing w:before="0" w:after="200"/>
              <w:ind w:right="34" w:hanging="0"/>
              <w:jc w:val="center"/>
              <w:textAlignment w:val="baseline"/>
              <w:rPr>
                <w:rFonts w:ascii="Times New Roman" w:hAnsi="Times New Roman" w:eastAsia="Times New Roman" w:cs="Times New Roman"/>
                <w:color w:val="1D1D1B"/>
                <w:sz w:val="24"/>
                <w:szCs w:val="24"/>
                <w:lang w:eastAsia="ru-RU"/>
              </w:rPr>
            </w:pPr>
            <w:r>
              <w:rPr>
                <w:rFonts w:eastAsia="Times New Roman" w:cs="Times New Roman" w:ascii="Times New Roman" w:hAnsi="Times New Roman"/>
                <w:color w:val="1D1D1B"/>
                <w:sz w:val="24"/>
                <w:szCs w:val="24"/>
                <w:lang w:eastAsia="ru-RU"/>
              </w:rPr>
              <w:t xml:space="preserve">підпункт 1, абзац другий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center"/>
              <w:textAlignment w:val="baseline"/>
              <w:rPr>
                <w:rFonts w:ascii="Times New Roman" w:hAnsi="Times New Roman" w:cs="Times New Roman"/>
                <w:color w:val="000000"/>
                <w:sz w:val="24"/>
                <w:szCs w:val="24"/>
                <w:highlight w:val="cyan"/>
                <w:lang w:eastAsia="uk-UA"/>
              </w:rPr>
            </w:pPr>
            <w:r>
              <w:rPr>
                <w:rFonts w:cs="Times New Roman" w:ascii="Times New Roman" w:hAnsi="Times New Roman"/>
                <w:color w:val="000000"/>
                <w:sz w:val="24"/>
                <w:szCs w:val="24"/>
                <w:lang w:eastAsia="uk-UA"/>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textAlignment w:val="baseline"/>
              <w:rPr>
                <w:rFonts w:ascii="Times New Roman" w:hAnsi="Times New Roman" w:cs="Times New Roman"/>
                <w:color w:val="000000"/>
                <w:sz w:val="24"/>
                <w:szCs w:val="24"/>
                <w:highlight w:val="cyan"/>
                <w:lang w:eastAsia="uk-UA"/>
              </w:rPr>
            </w:pPr>
            <w:r>
              <w:rPr>
                <w:rFonts w:cs="Times New Roman" w:ascii="Times New Roman" w:hAnsi="Times New Roman"/>
                <w:color w:val="000000"/>
                <w:sz w:val="24"/>
                <w:szCs w:val="24"/>
                <w:lang w:eastAsia="uk-UA"/>
              </w:rPr>
              <w:t>23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center"/>
              <w:textAlignment w:val="baseline"/>
              <w:rPr>
                <w:rFonts w:ascii="Times New Roman" w:hAnsi="Times New Roman" w:eastAsia="Times New Roman" w:cs="Times New Roman"/>
                <w:color w:val="1D1D1B"/>
                <w:sz w:val="24"/>
                <w:szCs w:val="24"/>
                <w:highlight w:val="cyan"/>
                <w:lang w:eastAsia="ru-RU"/>
              </w:rPr>
            </w:pPr>
            <w:r>
              <w:rPr>
                <w:rFonts w:eastAsia="Times New Roman" w:cs="Times New Roman" w:ascii="Times New Roman" w:hAnsi="Times New Roman"/>
                <w:sz w:val="24"/>
                <w:szCs w:val="24"/>
                <w:lang w:eastAsia="ru-RU"/>
              </w:rPr>
              <w:t>Податковий кодекс України, розділ XX «Перехідні положення», підрозділ 2, пункт 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овари, що ввозяться (пересилаються) Міжнародним кримінальним судом для службового кори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right="34" w:hanging="0"/>
              <w:jc w:val="center"/>
              <w:textAlignment w:val="baseline"/>
              <w:rPr/>
            </w:pPr>
            <w:r>
              <w:rPr>
                <w:rFonts w:eastAsia="Times New Roman" w:cs="Times New Roman" w:ascii="Times New Roman" w:hAnsi="Times New Roman"/>
                <w:color w:val="1D1D1B"/>
                <w:sz w:val="24"/>
                <w:szCs w:val="24"/>
                <w:lang w:eastAsia="ru-RU"/>
              </w:rPr>
              <w:t>Угода про привілеї та імунітети міжнародного кримінального суду</w:t>
            </w:r>
            <w:r>
              <w:rPr>
                <w:rFonts w:cs="Times New Roman" w:ascii="Times New Roman" w:hAnsi="Times New Roman"/>
                <w:sz w:val="24"/>
                <w:szCs w:val="24"/>
              </w:rPr>
              <w:t xml:space="preserve"> від </w:t>
            </w:r>
            <w:r>
              <w:rPr>
                <w:rFonts w:eastAsia="Times New Roman" w:cs="Times New Roman" w:ascii="Times New Roman" w:hAnsi="Times New Roman"/>
                <w:color w:val="1D1D1B"/>
                <w:sz w:val="24"/>
                <w:szCs w:val="24"/>
                <w:lang w:eastAsia="ru-RU"/>
              </w:rPr>
              <w:t>10 вересня 2002 року, стаття 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jc w:val="center"/>
              <w:textAlignment w:val="baseline"/>
              <w:rPr>
                <w:rFonts w:ascii="Times New Roman" w:hAnsi="Times New Roman" w:cs="Times New Roman"/>
                <w:color w:val="000000"/>
                <w:sz w:val="24"/>
                <w:szCs w:val="24"/>
                <w:lang w:eastAsia="uk-UA"/>
              </w:rPr>
            </w:pPr>
            <w:r>
              <w:rPr>
                <w:rFonts w:eastAsia="Times New Roman" w:cs="Times New Roman" w:ascii="Times New Roman" w:hAnsi="Times New Roman"/>
                <w:color w:val="1D1D1B"/>
                <w:sz w:val="24"/>
                <w:szCs w:val="24"/>
                <w:lang w:eastAsia="ru-RU"/>
              </w:rPr>
              <w:t>Угода про привілеї та імунітети міжнародного кримінального суду</w:t>
            </w:r>
            <w:r>
              <w:rPr>
                <w:rFonts w:cs="Times New Roman" w:ascii="Times New Roman" w:hAnsi="Times New Roman"/>
                <w:sz w:val="24"/>
                <w:szCs w:val="24"/>
              </w:rPr>
              <w:t xml:space="preserve"> від </w:t>
            </w:r>
            <w:r>
              <w:rPr>
                <w:rFonts w:eastAsia="Times New Roman" w:cs="Times New Roman" w:ascii="Times New Roman" w:hAnsi="Times New Roman"/>
                <w:color w:val="1D1D1B"/>
                <w:sz w:val="24"/>
                <w:szCs w:val="24"/>
                <w:lang w:eastAsia="ru-RU"/>
              </w:rPr>
              <w:t>10 вересня 2002 року, стаття 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0" w:hanging="0"/>
              <w:jc w:val="center"/>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1D1D1B"/>
                <w:sz w:val="24"/>
                <w:szCs w:val="24"/>
                <w:lang w:eastAsia="ru-RU"/>
              </w:rPr>
              <w:t>Угода про привілеї та імунітети міжнародного кримінального суду</w:t>
            </w:r>
            <w:r>
              <w:rPr>
                <w:rFonts w:cs="Times New Roman" w:ascii="Times New Roman" w:hAnsi="Times New Roman"/>
                <w:sz w:val="24"/>
                <w:szCs w:val="24"/>
              </w:rPr>
              <w:t xml:space="preserve"> від </w:t>
            </w:r>
            <w:r>
              <w:rPr>
                <w:rFonts w:eastAsia="Times New Roman" w:cs="Times New Roman" w:ascii="Times New Roman" w:hAnsi="Times New Roman"/>
                <w:color w:val="1D1D1B"/>
                <w:sz w:val="24"/>
                <w:szCs w:val="24"/>
                <w:lang w:eastAsia="ru-RU"/>
              </w:rPr>
              <w:t>10 вересня 2002 року, стаття 8</w:t>
            </w:r>
          </w:p>
        </w:tc>
      </w:tr>
      <w:tr>
        <w:trPr/>
        <w:tc>
          <w:tcPr>
            <w:tcW w:w="15842" w:type="dxa"/>
            <w:gridSpan w:val="9"/>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sz w:val="24"/>
                <w:szCs w:val="24"/>
              </w:rPr>
            </w:pPr>
            <w:r>
              <w:rPr>
                <w:rFonts w:cs="Times New Roman" w:ascii="Times New Roman" w:hAnsi="Times New Roman"/>
                <w:b/>
                <w:sz w:val="24"/>
                <w:szCs w:val="24"/>
              </w:rPr>
              <w:t>Розділ II Застосування інших податкових піль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Інші товари, щодо яких законодавством установлюються пільги в обкладенні митними плате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99</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9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099</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5842" w:type="dxa"/>
            <w:gridSpan w:val="9"/>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Розділ III Застосування податкових пільг при ввезенні на митну територію України товарів громадян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у тому числі в кількості однієї одиниці за кожною товарною позицією 8702, 8703, 8704 (загальною масою до 3,5 тонни), 8711 згідно з УКТ ЗЕД), що входять до складу спадщини за законом, відкритої за межами України на користь резид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ст. 374, ч. 10, п. 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ст. 374, ч. 10, п. 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ст. 374, ч. 10, п.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ранспортні засоби особистого користування, що класифікуються в одній із товарних позицій 8702, 8703, 8704 (загальною масою до 3,5 тонни), 8711 згідно з УКТ ЗЕД та товари, що класифікуються в товарній позиції 8716 згідно з УКТ ЗЕД в разі переселення громадян на постійне місце проживання в Украї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ст. 374, ч. 10, п. 3, пп. б, 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ст. 374, ч. 10, п. 3, пп. б, 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ст. 374, ч. 10, п. 3, пп. б, 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Рядок виклю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крім моторних транспортних засобів), що ввозяться в Україну для особистого користування членами дипломатичних представництв, консульських установ іноземних держав на територ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04.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383, ч. 1; ст. 386, ч.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04.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383, ч. 1; ст. 386, ч.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3</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дипломатичні зносини від 18 квітня 196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енська конвенція про консульські зносини від 24.04.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383, ч. 1; ст. 386, ч.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ввозяться на митну територію України персоналом та членами сімей персоналу міжнародних організацій, представництв іноземних держав при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ий міжнародний договір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391, ч.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ий міжнародний договір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391, ч.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ий міжнародний договір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391, ч.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крім 8716 згідно з УКТ ЗЕД) призначені для забезпечення звичайних повсякденних потреб громадянина та початкового облаштування, що ввозяться (пересилаються) у разі переселення громадян на постійне місце проживання в Украї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374, ч. 10, п. 3, пп. 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374, ч. 10, п. 3, пп. 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374, ч. 10, п. 3, пп. 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Культурні цінності за кодами 9701 10 00 00, 9701 90 00 00, 9702 00 00 00, 9703 00 00 00, 9704 00 00 00, 9705 00 00 00, 9706 00 00 00 згідно з УКТ ЗЕД, виготовлені 50 і більше років т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374, ч. 10, п. 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374, ч. 10, п. 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6</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374, ч. 10, п.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у тому числі не більше одного товару за товарними позиціями 8702, 8703, 8711 згідно з УКТ ЗЕД), одержані громадянами-резидентами у вигляді нагород і призів на міжнародних змаганнях, конкурсах за межами митної територ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374, ч. 10, п. 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374, ч. 10, п. 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7</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374, ч. 10, п.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крім транспортних засобів), які мають ознаки таких, що були у користуванні та призначені для власного облаштування житла і забезпечення життєдіяльності громадян, які перебували за кордоном у відрядженнях (на навчанні), за умови, що такі товари ввозяться (пересилаються) протягом шести місяців з дня повернення таких громадян в Україну після закінчення строку відрядження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374, ч. 10, п. 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374, ч. 10, п. 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8</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 374, ч. 10, п.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Легкові транспортні засоби, що використовувалися, які ввозяться на митну територію України фізичною особою для власного використання в кількості один легковий транспортний засіб на таку о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0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XX "Перехідні положення", підрозділ 5, пункт 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ранспортні засоби особистого користування (у кількості не більше однієї одиниці на кожну товарну позицію), що були у використанні та з року випуску яких минуло більше п'яти років, які класифікуються за товарними позиціями 8703, 8704 (загальною масою до 3,5 тонни) згідно з УКТ ЗЕД та станом на 31 грудня 2020 року перебували у митному режимі тимчасового ввезення або транзи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1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Закон України від 15 квітня 2021 року N 1403-IX "Про внесення змін до Митного кодексу України щодо тимчасового спрощення митного оформлення транспортних засобів, ввезених на митну територію України", розділ XXІ "Прикінцеві та перехідні положення", пункт 9</w:t>
            </w:r>
            <w:r>
              <w:rPr>
                <w:rFonts w:cs="Times New Roman" w:ascii="Times New Roman" w:hAnsi="Times New Roman"/>
                <w:sz w:val="24"/>
                <w:szCs w:val="24"/>
                <w:vertAlign w:val="superscript"/>
              </w:rPr>
              <w:t xml:space="preserve"> 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Автомобілі легкові, кузови до них, причепи та напівпричепи, мотоцикли, транспортні засоби, призначені для перевезення 10 осіб і більше, транспортні засоби для перевезення вантажів, що ввозяться на митну територію України громадя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1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розділ XXI "Прикінцеві та перехідні положення", пункт 9</w:t>
            </w:r>
            <w:r>
              <w:rPr>
                <w:rFonts w:cs="Times New Roman" w:ascii="Times New Roman" w:hAnsi="Times New Roman"/>
                <w:sz w:val="24"/>
                <w:szCs w:val="24"/>
                <w:vertAlign w:val="superscript"/>
              </w:rPr>
              <w:t xml:space="preserve"> 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1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XX "Перехідні положення", підрозділ 10, пункт 69.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31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 XX "Перехідні положення", підрозділ 10, пункт 69.24</w:t>
            </w:r>
          </w:p>
        </w:tc>
      </w:tr>
      <w:tr>
        <w:trPr/>
        <w:tc>
          <w:tcPr>
            <w:tcW w:w="15842" w:type="dxa"/>
            <w:gridSpan w:val="9"/>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Розділ IV Застосування тарифних пільг (тарифних преференці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ввозяться в Україну згідно з міжурядовими угодами України з країнами СНД (крім Республіки Гр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4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да про створення зони вільної торгівлі від 15 квітня 1994 ро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сторонні міжурядові угоди України з країнами СНД про вільну торгів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Договір про зону вільної торгівлі від 30 липня 2012 року</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ввозяться в Україну згідно з міжурядовими угодами України з Республікою Гр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4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да про створення зони вільної торгівлі від 15 квітня 1994 ро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Угода між Урядом України та Урядом Республіки Грузія про вільну торгівлю від 09 січня 1995 року</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ввозяться в Україну згідно з міжурядовою угодою України з Республікою Македо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40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про вільну торгівлю між Республікою Македонія та Україною від 18 січня 2001 року</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ввозяться в Україну згідно з міжурядовою угодою України з державами ЄАВ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40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вільну торгівлю між Україною та державами ЄАВТ від 24 червня 201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ільське господарство між Україною та Королівством Норвегія від 24 червня 201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сільське господарство між Україною та Ісландією від 24 червня 2010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Угода про сільське господарство між Україною та Швейцарською Конфедерацією від 24 червня 2010 року</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ввозяться в Україну згідно з міжурядовими угодами України з державами - учасницями ГУУ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40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про створення зони вільної торгівлі між державами - учасницями ГУУАМ від 20 липня 2002 року</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ввозяться в Україну згідно з міжурядовою угодою України з Чорногоріє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40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про вільну торгівлю між Урядом України та Урядом Чорногорії від 18 листопада 2011 року</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ввозяться в Україну та походять з країн Є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41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Абзац перший частини першої статті 29, додаток I-A "Тарифний графік України" до глави 1 розділу IV "Торгівля та питання, пов'язані з торгівлею" (скасування мит)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ввозяться в Україну та походять з країн Є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41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Абзац перший частини першої статті 29, доповнення до додатка I-A до глави 1 розділу IV "Торгівля та питання, пов'язані з торгівлею" (індикативна сукупність тарифних квот для імпорту в Україну)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ввозяться в Україну та походять з країн Є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41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Абзац другий частини першої статті 29, додаток I-B до глави 1 розділу IV "Торгівля та питання, пов'язані з торгівлею" (додаткові умови для торгівлі одягом, що використовувавс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ввозяться в Україну та походять з країн Є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41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Стаття 44, додаток II до глави 2 розділу IV "Торгівля та питання, пов'язані з торгівлею" (спеціальні заходи щодо легкових автомобілів)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ввозяться в Україну та походять з Кан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42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pPr>
            <w:r>
              <w:rPr>
                <w:rFonts w:cs="Times New Roman" w:ascii="Times New Roman" w:hAnsi="Times New Roman"/>
                <w:sz w:val="24"/>
                <w:szCs w:val="24"/>
              </w:rPr>
              <w:t>Частина друга статті 2.4</w:t>
            </w:r>
            <w:r>
              <w:rPr>
                <w:rFonts w:cs="Times New Roman" w:ascii="Times New Roman" w:hAnsi="Times New Roman"/>
                <w:b/>
                <w:sz w:val="24"/>
                <w:szCs w:val="24"/>
              </w:rPr>
              <w:t xml:space="preserve"> </w:t>
            </w:r>
            <w:r>
              <w:rPr>
                <w:rFonts w:cs="Times New Roman" w:ascii="Times New Roman" w:hAnsi="Times New Roman"/>
                <w:sz w:val="24"/>
                <w:szCs w:val="24"/>
              </w:rPr>
              <w:t>"Скасування тарифів на імпорт", пункт 1 Додатка 2-В "Скасування тарифів", до глави 2 "Національний режим та доступ до ринків" Угоди про вільну торгівлю між Україною та Канад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w:t>
            </w:r>
            <w:r>
              <w:rPr>
                <w:rFonts w:cs="Times New Roman" w:ascii="Times New Roman" w:hAnsi="Times New Roman"/>
                <w:b/>
                <w:sz w:val="24"/>
                <w:szCs w:val="24"/>
              </w:rPr>
              <w:t>скасування або зниження мита</w:t>
            </w: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ввозяться в Україну та походять з Кан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42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ункт 2 Додатка 2-В "Скасування тарифів" до глави 2 "Національний режим" та доступ до ринків" Угоди про вільну торгівлю між Україною та Канадою (</w:t>
            </w:r>
            <w:r>
              <w:rPr>
                <w:rFonts w:cs="Times New Roman" w:ascii="Times New Roman" w:hAnsi="Times New Roman"/>
                <w:b/>
                <w:sz w:val="24"/>
                <w:szCs w:val="24"/>
              </w:rPr>
              <w:t>тарифна квота</w:t>
            </w: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ввозяться в Україну та походять з Держави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42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Стаття 2.2 "Мита на імпорт" та Додаток 2-С "Скасування тарифів" Угоди про вільну торгівлю між Кабінетом Міністрів України та Урядом Держави Ізраїль</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ввозяться в Україну та походять зі Сполученого Королівства Великої Британії та Північної Ірлан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42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Частина перша статті 29, додаток I-A "Тарифний графік України" до глави 1 розділу IV "Торгівля і питання, пов'язані з торгівлею" Угоди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касування або зниження ми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ввозяться в Україну та походять зі Сполученого Королівства Великої Британії та Північної Ірлан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42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Частина перша статті 29, доповнення до додатка I-A до глави 1 розділу IV "Торгівля та питання, пов'язані з торгівлею" (частина B "Сукупність тарифних квот для імпорту до України") Угоди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тарифна кво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ввозяться в Україну та походять зі Сполученого Королівства Великої Британії та Північної Ірлан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42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Абзац другий частини другої статті 29, додаток I-B до глави 1 розділу IV "Торгівля та питання, пов'язані з торгівлею" (додаткові умови для торгівлі одягом, що використовувався) Угоди про політичне співробітництво, вільну торгівлю і стратегічне партнерство між Україною та Сполученим Королівством Великої Британії і Північної Ірландії від 08 жовтня 2020 року (скасування або зниження ми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r>
      <w:tr>
        <w:trPr/>
        <w:tc>
          <w:tcPr>
            <w:tcW w:w="15842" w:type="dxa"/>
            <w:gridSpan w:val="9"/>
            <w:tcBorders>
              <w:top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Розділ V Застосування звільнень від сплати митних платежів залежно від обраного митного режим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Імпорт</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продукти переробки) у відремонтованому вигляді, якщо ремонт проведено в рамках гарантійних зобов'я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86, ч. 13, абзац 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0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13, підпункт 213.3.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06, підпункт 206.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Реімпорт</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pPr>
            <w:r>
              <w:rPr>
                <w:rFonts w:cs="Times New Roman" w:ascii="Times New Roman" w:hAnsi="Times New Roman"/>
                <w:sz w:val="24"/>
                <w:szCs w:val="24"/>
              </w:rPr>
              <w:t xml:space="preserve">Товари, які були вивезені за межі митної території України у митному режимі </w:t>
            </w:r>
            <w:r>
              <w:rPr>
                <w:rFonts w:cs="Times New Roman" w:ascii="Times New Roman" w:hAnsi="Times New Roman"/>
                <w:b/>
                <w:sz w:val="24"/>
                <w:szCs w:val="24"/>
              </w:rPr>
              <w:t>тимчасового вивезення</w:t>
            </w:r>
            <w:r>
              <w:rPr>
                <w:rFonts w:cs="Times New Roman" w:ascii="Times New Roman" w:hAnsi="Times New Roman"/>
                <w:sz w:val="24"/>
                <w:szCs w:val="24"/>
              </w:rPr>
              <w:t xml:space="preserve"> та ввозяться на цю територію до завершення строку дії цього митного режиму у тому самому стані</w:t>
            </w:r>
          </w:p>
          <w:p>
            <w:pPr>
              <w:pStyle w:val="Normal"/>
              <w:spacing w:lineRule="auto" w:line="240" w:before="0" w:after="0"/>
              <w:rPr>
                <w:sz w:val="24"/>
                <w:szCs w:val="24"/>
              </w:rPr>
            </w:pPr>
            <w:r>
              <w:rPr>
                <w:rFonts w:cs="Times New Roman" w:ascii="Times New Roman" w:hAnsi="Times New Roman"/>
                <w:sz w:val="24"/>
                <w:szCs w:val="24"/>
              </w:rPr>
              <w:t>(Митний кодекс України, стаття 78, ч. 2, п.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86, ч. 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0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13, підпункт 213.3.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0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06, пункт 20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Реімпорт</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які були вивезені за межі митної території України у митному режимі переробки за межами митної території та ввозяться на цю територію до завершення строку дії цього митного режимі:</w:t>
            </w:r>
          </w:p>
          <w:p>
            <w:pPr>
              <w:pStyle w:val="Normal"/>
              <w:spacing w:lineRule="auto" w:line="240" w:before="0" w:after="0"/>
              <w:rPr>
                <w:sz w:val="24"/>
                <w:szCs w:val="24"/>
              </w:rPr>
            </w:pPr>
            <w:r>
              <w:rPr>
                <w:rFonts w:cs="Times New Roman" w:ascii="Times New Roman" w:hAnsi="Times New Roman"/>
                <w:sz w:val="24"/>
                <w:szCs w:val="24"/>
              </w:rPr>
              <w:t>1) у тому самому стані, в якому вони були вивезені за межі митної територ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0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86, ч. 13, абзац 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0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13, підпункт 213.3.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02</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06, підпункт 206.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Реімпорт</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які були поміщені у митний режим експорту (остаточного вивез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0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83, ч. 1; стаття 286, ч. 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13, підпункт 213.3.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06, пункт 20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Рядок виключено</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6</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Реекспорт</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 що були раніше ввезені на митну територію України або на територію вільної митної зони, вивозяться за межі митної території України:</w:t>
            </w:r>
          </w:p>
          <w:p>
            <w:pPr>
              <w:pStyle w:val="Normal"/>
              <w:spacing w:lineRule="auto" w:line="240" w:before="0" w:after="0"/>
              <w:rPr>
                <w:sz w:val="24"/>
                <w:szCs w:val="24"/>
              </w:rPr>
            </w:pPr>
            <w:r>
              <w:rPr>
                <w:rFonts w:cs="Times New Roman" w:ascii="Times New Roman" w:hAnsi="Times New Roman"/>
                <w:sz w:val="24"/>
                <w:szCs w:val="24"/>
              </w:rPr>
              <w:t>1) відповідно до пунктів 1 - 4 частини першої статті 86 Митн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0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83, ч. 1; стаття 286, ч. 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0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06, пункт 206.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2) відповідно до пункту 5 частини першої статті 86 Митн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0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83, ч. 1; стаття 286, ч. 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06</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я 206, пункт 206.5</w:t>
            </w:r>
          </w:p>
          <w:p>
            <w:pPr>
              <w:pStyle w:val="Normal"/>
              <w:spacing w:lineRule="auto" w:line="240" w:before="0" w:after="0"/>
              <w:rPr>
                <w:sz w:val="24"/>
                <w:szCs w:val="24"/>
              </w:rPr>
            </w:pPr>
            <w:r>
              <w:rPr>
                <w:rFonts w:cs="Times New Roman" w:ascii="Times New Roman" w:hAnsi="Times New Roman"/>
                <w:sz w:val="24"/>
                <w:szCs w:val="24"/>
              </w:rPr>
              <w:t>(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ранзит</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та/або транспортні засоби комерційного призначення переміщуються під митним контролем між двома митними органами України або в межах зони діяльності одного митного органу без будь-якого використання цих 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0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84, ч. 1, п. 1; стаття 286, ч. 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0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13, підпункт 213.3.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07</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06, пункт 20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имчасове ввезення</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транспортні засоби комерційного призначення, які тимчасово ввозяться на митну територію України з умовним повним звільненням від оподаткування митними плате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0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84, ч. 1, п.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0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13, підпункт 213.3.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08</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06, стаття 20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имчасове ввезення</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можуть поміщуватись в режим тимчасового ввезення з умовним частковим звільненням від оподаткування митними платежами відповідно до положень Додатка Е до Конвенції про тимчасове ввезення (м. Стамбул, 199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9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85, ч. 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198</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06, пункт 20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имчасове вивезення</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транспортні засоби комерційного призначення, які тимчасово вивозяться за межі митної територ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09</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84, ч. 1, п. 2; стаття 286, ч. 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06, пункт 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склад</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поміщені в режим митного с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1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84, ч. 1, п. 1; стаття 286, ч. 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13, підпункт 213.3.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1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06, пункт 20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Вільна митна зона</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Іноземні товари, що поміщуються у митний режим вільної митної з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1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84, ч. 1, п. 1; стаття 286, ч. 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1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13, підпункт 213.3.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12</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06, підпункт 206.1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Безмитна торгівля</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Іноземні товари, що поміщуються в митний режим безмитної торгів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1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84, ч. 1, п. 1; стаття 286, ч. 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1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13, підпункт 213.3.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13</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06, підпункт 206.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Знищення або руйнування</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поміщуються в митний режим знищення або руйн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1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84, ч. 1, п. 1; стаття 286, ч. 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1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13, підпункт 213.3.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1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06, пункт 206.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Відмова на користь держави</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поміщуються в митний режим відмови на користь держ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1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84, ч. 1, п. 1; стаття 286, ч. 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1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13, підпункт 213.3.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16</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06, пункт 206.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ереробка на митній території</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що поміщуються в митний режим переробки на митній тери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1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84, ч. 1, п. 1; стаття 286, ч. 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1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13, підпункт 213.3.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17</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овий кодекс України,</w:t>
            </w:r>
          </w:p>
          <w:p>
            <w:pPr>
              <w:pStyle w:val="Normal"/>
              <w:spacing w:lineRule="auto" w:line="240" w:before="0" w:after="0"/>
              <w:rPr>
                <w:sz w:val="24"/>
                <w:szCs w:val="24"/>
              </w:rPr>
            </w:pPr>
            <w:r>
              <w:rPr>
                <w:rFonts w:cs="Times New Roman" w:ascii="Times New Roman" w:hAnsi="Times New Roman"/>
                <w:sz w:val="24"/>
                <w:szCs w:val="24"/>
              </w:rPr>
              <w:t>стаття 206, пункт 206.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имчасове ввезення</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ехніка, обладнання, устаткування, машини, механізми, прилади, пристрої, що ввозяться з метою виконання робіт з реконструкції наявних і будівництва нових будівель і споруд, що є об'єктами Бортницької станції аерації, а також для проведення робіт з їх оснащення, надання послуг у рамках реалізації проекту модернізації Бортницької станції очистки стічни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1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ункт 4</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розділу XXI Митного кодексу Україн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18</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ункт 47 підрозділу 2 розділу XX Податкового кодексу Украї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rFonts w:cs="Times New Roman" w:ascii="Times New Roman" w:hAnsi="Times New Roman"/>
                <w:sz w:val="24"/>
                <w:szCs w:val="24"/>
              </w:rPr>
              <w:t>Тимчасове ввезення</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До 26 травня 2018 року товари, у тому числі транспортні засоби, що класифікуються в товарних позиціях 8702, 8703, 8704 згідно з УКТ ЗЕД, які тимчасово ввозяться на митну територію України для забезпечення організації та проведення фінальних матчів Ліги чемпіонів УЄФА та Ліги чемпіонів УЄФА серед жінок сезону 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19</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Митний кодекс України, Розділ XXI "Прикінцеві та перехідні положення", підпункт 4</w:t>
            </w:r>
            <w:r>
              <w:rPr>
                <w:rFonts w:cs="Times New Roman" w:ascii="Times New Roman" w:hAnsi="Times New Roman"/>
                <w:sz w:val="24"/>
                <w:szCs w:val="24"/>
                <w:vertAlign w:val="superscript"/>
              </w:rPr>
              <w:t xml:space="preserve"> 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1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стаття 213, підпункт 213.3.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19</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Податковий кодекс України, розділу XX "Перехідні положення", підрозділ 2, пункт 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sz w:val="24"/>
                <w:szCs w:val="24"/>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имчасове ввезення</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Товари, необхідні для виконання програм/проектів у рамках Угоди між Кабінетом Міністрів України та Урядом Королівства Норвегія про технічне та фінансове співробіт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2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2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Times New Roman" w:ascii="Times New Roman" w:hAnsi="Times New Roman"/>
                <w:b/>
                <w:sz w:val="24"/>
                <w:szCs w:val="24"/>
              </w:rPr>
              <w:t>52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Times New Roman" w:ascii="Times New Roman" w:hAnsi="Times New Roman"/>
                <w:sz w:val="24"/>
                <w:szCs w:val="24"/>
              </w:rPr>
              <w:t>Угода між Кабінетом Міністрів України та Урядом Королівства Норвегія про технічне та фінансове співробітництво, від 18 жовтня 2016 року, стаття III, пункт 3</w:t>
            </w:r>
          </w:p>
        </w:tc>
      </w:tr>
    </w:tbl>
    <w:p>
      <w:pPr>
        <w:pStyle w:val="Normal"/>
        <w:spacing w:lineRule="auto" w:line="240" w:before="0" w:after="0"/>
        <w:jc w:val="center"/>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41:00Z</dcterms:created>
  <dc:creator>ЗАВЯЛОВА ГАЛИНА ВАЛЕРІЇВНА</dc:creator>
  <dc:description/>
  <dc:language>en-US</dc:language>
  <cp:lastModifiedBy>ЗАВЯЛОВА ГАЛИНА ВАЛЕРІЇВНА</cp:lastModifiedBy>
  <dcterms:modified xsi:type="dcterms:W3CDTF">2023-01-10T12:41:00Z</dcterms:modified>
  <cp:revision>2</cp:revision>
  <dc:subject/>
  <dc:title/>
</cp:coreProperties>
</file>