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-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я щодо діючих рішень Міжвідомчої комісії з міжнародної торгівлі </w:t>
      </w:r>
    </w:p>
    <w:p>
      <w:pPr>
        <w:pStyle w:val="Heading"/>
        <w:rPr>
          <w:sz w:val="28"/>
        </w:rPr>
      </w:pPr>
      <w:bookmarkStart w:id="0" w:name="OLE_LINK1"/>
      <w:r>
        <w:rPr>
          <w:sz w:val="28"/>
        </w:rPr>
        <w:t>(станом на 01.01.20</w:t>
      </w:r>
      <w:bookmarkEnd w:id="0"/>
      <w:r>
        <w:rPr>
          <w:sz w:val="28"/>
        </w:rPr>
        <w:t xml:space="preserve">23) </w:t>
      </w:r>
    </w:p>
    <w:tbl>
      <w:tblPr>
        <w:tblW w:w="160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23"/>
        <w:gridCol w:w="1290"/>
        <w:gridCol w:w="1275"/>
        <w:gridCol w:w="10"/>
        <w:gridCol w:w="1266"/>
        <w:gridCol w:w="10"/>
        <w:gridCol w:w="2389"/>
        <w:gridCol w:w="10"/>
        <w:gridCol w:w="996"/>
        <w:gridCol w:w="6"/>
        <w:gridCol w:w="1199"/>
        <w:gridCol w:w="15"/>
        <w:gridCol w:w="1400"/>
        <w:gridCol w:w="15"/>
        <w:gridCol w:w="8"/>
        <w:gridCol w:w="2733"/>
        <w:gridCol w:w="15"/>
        <w:gridCol w:w="12"/>
      </w:tblGrid>
      <w:tr>
        <w:trPr>
          <w:tblHeader w:val="true"/>
          <w:trHeight w:val="39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ішення Міжвідомчої комісії з міжнародної торгівлі або нормативно-правового акту КМУ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товару згідно з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ий опис товар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 мит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їна поход-ження товару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фіційне опублікуван-ня та термін застосування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тки</w:t>
            </w:r>
          </w:p>
        </w:tc>
      </w:tr>
      <w:tr>
        <w:trPr>
          <w:tblHeader w:val="true"/>
          <w:trHeight w:val="3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шенням Комісії/ нормативно-правовим актом КМ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ТЗЕД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сії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ТЗЕД версії 2022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тидемпінгове мито на товари, що ввозяться на митну територію України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АД-382/2017/4411-05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8.12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застосування </w:t>
            </w:r>
            <w:r>
              <w:rPr>
                <w:rFonts w:cs="Times New Roman" w:ascii="Times New Roman" w:hAnsi="Times New Roman"/>
                <w:b/>
                <w:sz w:val="20"/>
              </w:rPr>
              <w:t>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арматури та катанк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Російської Федерації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213100000 7213911000             7213912000 7213914100 7213914900 7213917000 7213919000        7213991000 7213999000 7214200000 7214991000 7214993900 7214995000 7214997900 7214999500 7227200000 7227901000 7227905000 7227909500 7228209100 7228209900 7228302000          7228306900 72283089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100000 7213911000             7213912000 7213914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4900 7213917000 7213919000        7213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9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3900 721499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7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2000          72283069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22830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100000 7213911000             7213912000 7213914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4900 7213917000 7213919000        7213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9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3900 721499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7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2000          7228306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89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рматурний прокат (арматура) діаметром від 6 до 40 мм (включно) та катанка діаметром від 5,5 до 14 мм (включно), а саме: </w:t>
            </w:r>
          </w:p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утки гарячекатані (у тому числі й прутки, що отримані гарячим воло-чінням та гарячим пре-суванням), які мають однаковий (у тому числі й періодичний) суцільний круглий поперечний переріз за всією довжиною, з вуглецевої та інших легованих сталей, у тому числі укладені в бунти чи розрізані на відрізки, що можуть мати вм’ятини, ребра, канавки або інші рельєфи, створені під час прокатування з подаль-шою обробкою чи без неї (за винятком прутків з автоматної, швидкорі-зальної та інструмен-тальної сталі, кованих, холодного деформування або оброблення у холод-ному стані та кутиків, фасонних та спеціальних профілів з легованої ста-лі, порожнистих прутків та брусків для буріння)</w:t>
            </w:r>
          </w:p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18"/>
                <w:szCs w:val="18"/>
              </w:rPr>
              <w:t>Опис товару викладено у новій редакції відповідно до рішення Комісії від 20.04.2018                            № АД –390/2018/4411-05</w:t>
            </w:r>
          </w:p>
          <w:p>
            <w:pPr>
              <w:pStyle w:val="Style19"/>
              <w:ind w:left="-113" w:right="-57" w:hanging="0"/>
              <w:jc w:val="center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i/>
                <w:color w:val="800000"/>
                <w:sz w:val="18"/>
                <w:szCs w:val="18"/>
              </w:rPr>
              <w:t>(повідомлення надруковано „Урядовий кур’єр”,</w:t>
            </w:r>
          </w:p>
          <w:p>
            <w:pPr>
              <w:pStyle w:val="Style19"/>
              <w:ind w:left="-113" w:right="-57" w:hanging="0"/>
              <w:jc w:val="center"/>
              <w:rPr>
                <w:color w:val="000000"/>
                <w:spacing w:val="2"/>
              </w:rPr>
            </w:pPr>
            <w:r>
              <w:rPr>
                <w:i/>
                <w:color w:val="800000"/>
                <w:sz w:val="18"/>
                <w:szCs w:val="18"/>
              </w:rPr>
              <w:t xml:space="preserve">№ </w:t>
            </w:r>
            <w:r>
              <w:rPr>
                <w:i/>
                <w:color w:val="800000"/>
                <w:sz w:val="18"/>
                <w:szCs w:val="18"/>
              </w:rPr>
              <w:t>81 від 26.04.201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15,21 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сійська Федераці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6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7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через 60 днів з дня опублікування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7.02.2023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16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5.05.2022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у, опис якого зазначено вищ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</w:rPr>
              <w:t>без сертифі-ката про походження та в разі неможливості визна-чення його поход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</w:rPr>
              <w:t xml:space="preserve">зі сплатою остаточного антидемпінго-вого мита </w:t>
            </w:r>
            <w:r>
              <w:rPr>
                <w:rFonts w:cs="Times New Roman" w:ascii="Times New Roman" w:hAnsi="Times New Roman"/>
                <w:spacing w:val="2"/>
              </w:rPr>
              <w:t>за ставк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</w:rPr>
              <w:t xml:space="preserve">15,21 % </w:t>
            </w:r>
            <w:r>
              <w:rPr>
                <w:rFonts w:cs="Times New Roman" w:ascii="Times New Roman" w:hAnsi="Times New Roman"/>
                <w:spacing w:val="2"/>
              </w:rPr>
              <w:t>(п.2.9 рішення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АД-390/2018/4411-0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0.04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ня зміни</w:t>
            </w:r>
            <w:r>
              <w:rPr>
                <w:rFonts w:cs="Times New Roman" w:ascii="Times New Roman" w:hAnsi="Times New Roman"/>
                <w:sz w:val="20"/>
              </w:rPr>
              <w:t xml:space="preserve"> д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рішення Комісії від 28.12.2017 №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АД-382/2017/4411-05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213100000 7213911000 7213912000 7213914100 7213914900 7213917000       7213919000 7213991000 7213999000 7214200000 7214991000          7214993900 7214995000 7214997900 7214999500 7227200000        7227901000 7227905000 7227909500 7228209100 7228209900               7228302000 7228306900 72283089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1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2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4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4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7000       721391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9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1000          7214993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7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200000        722790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900               7228302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69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22830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100000 7213911000             7213912000 7213914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4900 7213917000 7213919000        7213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9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214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3900 721499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7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2000          7228306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89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рматурний прокат (арматура) діаметром від 6 до 40 мм (включно) та катанка діаметром від 5,5 до 14 мм (включно), а саме: </w:t>
            </w:r>
          </w:p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утки гарячекатані (у тому числі й прутки, що отримані гарячим воло-чінням та гарячим пресу-ванням), які мають одна-ковий (у тому числі й періодичний) суцільний круглий поперечний переріз за всією довжи-ною, з вуглецевої та інших легованих сталей, у тому числі укладені в бунти чи розрізані на відрізки, що можуть мати вм’ятини, ребра, канавки або інші рельєфи, ство-рені під час прокатування з подальшою обробкою чи без неї (за винятком прутків з автоматної, швидкорізальної та інструментальної сталі, кованих, холодного деформування або оброб-лення у холодному стані та кутиків, фасонних та спеціальних профілів з легованої сталі, порож-нистих прутків та брусків для бурі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81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18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з дня опублікування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Комісія розглянула матеріали Мінекономрозвитку </w:t>
            </w:r>
            <w:r>
              <w:rPr>
                <w:rFonts w:cs="Times New Roman" w:ascii="Times New Roman" w:hAnsi="Times New Roman"/>
                <w:b/>
                <w:color w:val="C00000"/>
                <w:spacing w:val="2"/>
                <w:sz w:val="20"/>
              </w:rPr>
              <w:t>стосовно уточнення опису товар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остаточних антидемпінгових заходів щодо імпорту в Україну арматури та катанки походженням з Російської Федерації, додаткові роз’яс-нення ДФС та ПАТ «АрселорМіттал Кривий Ріг» та, </w:t>
            </w:r>
            <w:r>
              <w:rPr>
                <w:rFonts w:cs="Times New Roman" w:ascii="Times New Roman" w:hAnsi="Times New Roman"/>
                <w:b/>
                <w:color w:val="C00000"/>
                <w:spacing w:val="2"/>
                <w:sz w:val="20"/>
              </w:rPr>
              <w:t>керуючись статтею 37 Закон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прийняла рішення                № АД-390/2018/4411-05, про внесення зміни д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</w:rPr>
                <w:t>рішення Комісії від 28.12.2017              №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АД-382/2017/4411-05 «Про застосування остаточних антидемпінгових заходів щодо імпорту в Україну арматури та катанки походженням з Російської Федерації» </w:t>
            </w:r>
            <w:r>
              <w:rPr>
                <w:rFonts w:cs="Times New Roman" w:ascii="Times New Roman" w:hAnsi="Times New Roman"/>
                <w:b/>
                <w:color w:val="C00000"/>
                <w:spacing w:val="2"/>
                <w:sz w:val="20"/>
              </w:rPr>
              <w:t>у частині опису товару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АД-392/2018/4411-0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2.07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застосування </w:t>
            </w:r>
            <w:r>
              <w:rPr>
                <w:rFonts w:cs="Times New Roman" w:ascii="Times New Roman" w:hAnsi="Times New Roman"/>
                <w:b/>
                <w:sz w:val="20"/>
              </w:rPr>
              <w:t>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-до імпорту в Україну деякої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карбамідо-формальдегідної продукції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Російської Федерації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91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09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91000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рбамідо-формальдегід-на смо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39,94 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сійська Федераці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2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8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через 45 днів з дня опублікування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9.08.2023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94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8.09.2022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</w:rPr>
              <w:t xml:space="preserve"> товару, опис якого зазначено вище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</w:rPr>
              <w:t xml:space="preserve">без серти-фіката про походження або інших документів про походження товару, визна-чених міжнародними уго-дами про вільну торгівлю, згода на обов’язковість яких надана Верховною Радою України, та в разі неможливості визначення його походження </w:t>
            </w:r>
            <w:r>
              <w:rPr>
                <w:rFonts w:cs="Times New Roman" w:ascii="Times New Roman" w:hAnsi="Times New Roman"/>
              </w:rPr>
              <w:t>здійсню-ється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</w:rPr>
              <w:t xml:space="preserve"> зі сплато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</w:rPr>
              <w:t>остаточного антидемпінгового мита</w:t>
            </w:r>
            <w:r>
              <w:rPr>
                <w:rFonts w:cs="Times New Roman" w:ascii="Times New Roman" w:hAnsi="Times New Roman"/>
              </w:rPr>
              <w:t xml:space="preserve"> за ставкою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</w:rPr>
              <w:t xml:space="preserve">39,94 % </w:t>
            </w:r>
            <w:r>
              <w:rPr>
                <w:rFonts w:cs="Times New Roman" w:ascii="Times New Roman" w:hAnsi="Times New Roman"/>
                <w:spacing w:val="2"/>
              </w:rPr>
              <w:t>(п.2.9 рішення)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АД-405/2019/4411-03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5.0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застосування </w:t>
            </w:r>
            <w:r>
              <w:rPr>
                <w:rFonts w:cs="Times New Roman" w:ascii="Times New Roman" w:hAnsi="Times New Roman"/>
                <w:b/>
                <w:sz w:val="20"/>
              </w:rPr>
              <w:t>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-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елект-ричних ламп розжарювання загального призначення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-женням з Республіки Білорус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392290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3922901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ампи розжарювання електричні загального призначення потужністю не більше  200 Вт і напругою більше 100 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73 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іка Білорус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9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через 30 днів з дня опублікування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4 п. 4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>
                <w:spacing w:val="2"/>
                <w:sz w:val="20"/>
                <w:szCs w:val="20"/>
              </w:rPr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sz w:val="20"/>
                <w:szCs w:val="20"/>
                <w:lang w:eastAsia="ru-RU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-ження або інших документів про походження товару, визначених міжнародними угодами про вільну торгів-лю, згода на обов'язковість яких надана Верховною Радою України, та в разі неможливості визначення його походження</w:t>
            </w:r>
            <w:r>
              <w:rPr>
                <w:sz w:val="20"/>
                <w:szCs w:val="20"/>
                <w:lang w:eastAsia="ru-RU"/>
              </w:rPr>
              <w:t xml:space="preserve"> здійсню-єть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зі сплатою остаточного антидемпінгового мита </w:t>
            </w:r>
            <w:r>
              <w:rPr>
                <w:sz w:val="20"/>
                <w:szCs w:val="20"/>
                <w:lang w:eastAsia="ru-RU"/>
              </w:rPr>
              <w:t xml:space="preserve">за ставкою </w:t>
            </w:r>
            <w:r>
              <w:rPr>
                <w:b/>
                <w:color w:val="000080"/>
                <w:spacing w:val="2"/>
                <w:sz w:val="20"/>
                <w:szCs w:val="20"/>
                <w:lang w:eastAsia="ru-RU"/>
              </w:rPr>
              <w:t xml:space="preserve">17,73 % </w:t>
            </w:r>
            <w:r>
              <w:rPr>
                <w:spacing w:val="2"/>
                <w:sz w:val="20"/>
                <w:szCs w:val="20"/>
              </w:rPr>
              <w:t>(п.2.9 рішення)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АД-404/2019/4411-03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5.0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застосування </w:t>
            </w:r>
            <w:r>
              <w:rPr>
                <w:rFonts w:cs="Times New Roman" w:ascii="Times New Roman" w:hAnsi="Times New Roman"/>
                <w:b/>
                <w:sz w:val="20"/>
              </w:rPr>
              <w:t>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солі кухонної виварної ґатунку екстра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Республіки Білорус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1009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501009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10091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іль кухонна виварна ґатунку екстра (масова частка хлористого натрію не менше 99,5 %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публіка Білорусь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u w:val="single"/>
              </w:rPr>
              <w:t>для білоруського виробника/експорте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ВАТ «Мозирьсоль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                           (ВАТ «Мозырьсоль»)  (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</w:rPr>
              <w:t>у разі порушення виробником / експорте-ром узятих добровіль-них зобов’язан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) –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10,28 %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u w:val="single"/>
              </w:rPr>
              <w:t>для інших виробни-ків/експортерів товару з Республіки Білорус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11,85 %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9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через 30 днів з дня опублікування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52" w:right="-107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кі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прийнято </w:t>
            </w:r>
            <w:r>
              <w:rPr>
                <w:rFonts w:cs="Times New Roman" w:ascii="Times New Roman" w:hAnsi="Times New Roman"/>
                <w:i/>
                <w:sz w:val="20"/>
              </w:rPr>
              <w:t>добровіль-ні цінові зобов’язання щодо припинення демпінгового ім-порту</w:t>
            </w:r>
            <w:r>
              <w:rPr>
                <w:rFonts w:cs="Times New Roman" w:ascii="Times New Roman" w:hAnsi="Times New Roman"/>
                <w:sz w:val="20"/>
              </w:rPr>
              <w:t xml:space="preserve"> (далі – добровільні зобов’язання)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ВАТ «Мозирь-соль» (ВАТ «Мозырьсоль») (м. Мозир, Гомельська обл. Республіка Білорусь, 247760) </w:t>
            </w:r>
            <w:r>
              <w:rPr>
                <w:rFonts w:cs="Times New Roman" w:ascii="Times New Roman" w:hAnsi="Times New Roman"/>
                <w:sz w:val="20"/>
              </w:rPr>
              <w:t xml:space="preserve">(п. 3 рішення),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 xml:space="preserve">у зв’язку з цим остаточні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</w:rPr>
              <w:t>антидемпінгові заходи до нього не застосо-вуються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.4 рішення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i/>
                <w:i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иробник/експортер ВАТ «Мозирьсоль» (ВАТ «Мозырь-соль») в рамках добровільних зобов’язань гарантує, що кожна поставка в Україну товару, який має опис, встановлений Додатком 1 добровільних зобов’язань  (додаток 2 (до п.4), див. окремо), буде супроводжу-ватися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ертифікатом про поход-ження, виданим уповноваже-ним органом Республіки Білорусь;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інвойс-зобов’язанням за формою згідно з додатком (додаток 1 (до п. 4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 w:ascii="Times New Roman" w:hAnsi="Times New Roman"/>
                <w:i w:val="false"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4 п. 7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-ження або інших документів про походження товару, визначених міжнародними угодами про вільну торгів-лю, згода на обов'язковість яких надана Верховною Радою України, та в разі неможливості визначення його походження</w:t>
            </w:r>
            <w:r>
              <w:rPr>
                <w:bCs/>
                <w:sz w:val="20"/>
                <w:szCs w:val="20"/>
              </w:rPr>
              <w:t xml:space="preserve"> здійсню-єть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зі сплатою остаточного антидемпінгового мита</w:t>
            </w:r>
            <w:r>
              <w:rPr>
                <w:bCs/>
                <w:sz w:val="20"/>
                <w:szCs w:val="20"/>
              </w:rPr>
              <w:t xml:space="preserve"> за ставкою </w:t>
            </w:r>
            <w:r>
              <w:rPr>
                <w:b/>
                <w:color w:val="000080"/>
                <w:spacing w:val="2"/>
                <w:sz w:val="20"/>
                <w:szCs w:val="20"/>
                <w:lang w:eastAsia="ru-RU"/>
              </w:rPr>
              <w:t>11,85 %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п.6.7 рішення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АД-410/2019/4411-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firstLine="35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від 03.04.2019 </w:t>
            </w:r>
          </w:p>
          <w:p>
            <w:pPr>
              <w:pStyle w:val="Normal"/>
              <w:widowControl w:val="false"/>
              <w:ind w:left="-57" w:right="-57" w:firstLine="35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продовження дії анти-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скляної тари медичного призначення міст-кістю до 0,15 л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походженням з Російської Федерації </w:t>
            </w:r>
            <w:r>
              <w:rPr>
                <w:rFonts w:cs="Times New Roman" w:ascii="Times New Roman" w:hAnsi="Times New Roman"/>
                <w:sz w:val="20"/>
              </w:rPr>
              <w:t>у зв’язку із закінченням строку їх застосування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10907110 70109079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10907110 701090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10907110 70109079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Скляна тара медичного призначення місткістю до 0,15 л походженням з Російської Федерації, що виробляється зі скла марок ОС та ОС-1 світлозахисного з рівно-мірним забарвленням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57" w:hanging="0"/>
              <w:jc w:val="center"/>
              <w:rPr/>
            </w:pPr>
            <w:r>
              <w:rPr>
                <w:b/>
                <w:i/>
              </w:rPr>
              <w:t>Російська Федерація</w:t>
            </w:r>
            <w:r>
              <w:rPr>
                <w:b/>
              </w:rPr>
              <w:t>:</w:t>
            </w:r>
          </w:p>
          <w:p>
            <w:pPr>
              <w:pStyle w:val="Style19"/>
              <w:ind w:left="-113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для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експортера-виробник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ВАТ «Бере-зицький скляний за-вод»</w:t>
            </w:r>
            <w:r>
              <w:rPr>
                <w:rFonts w:cs="Times New Roman" w:ascii="Times New Roman" w:hAnsi="Times New Roman"/>
                <w:sz w:val="20"/>
              </w:rPr>
              <w:t xml:space="preserve">, що розташований за адресою: Російська Федерація, 249730, Ка-лузька обл., Козельсь-кий р-н, с. Березицький скляний завод, вул. Куйбишева, 1, - </w:t>
            </w:r>
            <w:r>
              <w:rPr>
                <w:rFonts w:cs="Times New Roman" w:ascii="Times New Roman" w:hAnsi="Times New Roman"/>
                <w:b/>
                <w:sz w:val="20"/>
              </w:rPr>
              <w:t>13,08 %</w:t>
            </w:r>
            <w:r>
              <w:rPr>
                <w:rFonts w:cs="Times New Roman" w:ascii="Times New Roman" w:hAnsi="Times New Roman"/>
                <w:sz w:val="20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-113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-113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 інших експортерів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27,99 %.</w:t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7,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06.04.2019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експортера-виробника ТОВ «Острів Джус»</w:t>
            </w:r>
            <w:r>
              <w:rPr>
                <w:rFonts w:cs="Times New Roman" w:ascii="Times New Roman" w:hAnsi="Times New Roman"/>
                <w:sz w:val="20"/>
              </w:rPr>
              <w:t xml:space="preserve">, що розташований за адресою: Російська Федерація, 432026, Ульянівська обл., м. Ульянівськ, вул. Жовтнева, буд. 22 Д, зазначеним Рішенням Комісії припинено антидемпінгове розслідування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</w:rPr>
              <w:t>без застосування остаточ-них антидемпінгових заходів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овару, зазначеного у пункті 1 цього рішення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і сплатою оста-точного антидемпінгового мита </w:t>
            </w:r>
            <w:r>
              <w:rPr>
                <w:rFonts w:cs="Times New Roman" w:ascii="Times New Roman" w:hAnsi="Times New Roman"/>
                <w:sz w:val="20"/>
              </w:rPr>
              <w:t xml:space="preserve">за ставкою у розмірі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27,99 %</w:t>
            </w:r>
            <w:r>
              <w:rPr>
                <w:rFonts w:cs="Times New Roman" w:ascii="Times New Roman" w:hAnsi="Times New Roman"/>
                <w:color w:val="000080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визначеною як для «інших експортерів» (п.3.9. Рішення)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товару, зазначеного в пункті 1 цього рішення. (частина 3 пункту 4.3 Рішення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істерство економічного розвитку і торгівлі України листом від 10.06.2013 № 4421-07/19986-06 повідомило, що скло марок ОС та ОС-1 світлозахисне з рівномірним забарвленням це оранжеве тарне скло, відповідно до ГОСТ 19808-86 «Скло медичне. Марки» (зі змінами від 01.02.1999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FF6600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</w:r>
          </w:p>
        </w:tc>
      </w:tr>
      <w:tr>
        <w:trPr>
          <w:trHeight w:val="240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АД-412/2019/4411–03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17.04.201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застосування </w:t>
            </w:r>
            <w:r>
              <w:rPr>
                <w:rFonts w:cs="Times New Roman" w:ascii="Times New Roman" w:hAnsi="Times New Roman"/>
                <w:b/>
                <w:sz w:val="20"/>
              </w:rPr>
              <w:t>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робок гумових медичного призначення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Республіки Польща та Китайської Народної Республі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699979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х401699979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х401699979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Пробки гумові медичного признач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65 %</w:t>
            </w:r>
          </w:p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а Польща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7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0.04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color w:val="FF6600"/>
                <w:spacing w:val="4"/>
                <w:sz w:val="20"/>
                <w:szCs w:val="20"/>
                <w:lang w:val="uk-UA"/>
              </w:rPr>
              <w:t>Імпорт на митну територію України</w:t>
            </w:r>
            <w:r>
              <w:rPr>
                <w:sz w:val="20"/>
                <w:szCs w:val="20"/>
                <w:lang w:val="uk-UA"/>
              </w:rPr>
              <w:t xml:space="preserve"> товару, що є об’єктом застосування анти-демпінгових заходів,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>без сертифіката про походження або інших документів про походження товару, визна-чених міжнародними угода-ми про вільну торгівлю, згода на обов’язковість яких надана Верховною Радою України</w:t>
            </w:r>
            <w:r>
              <w:rPr>
                <w:sz w:val="20"/>
                <w:szCs w:val="20"/>
                <w:lang w:val="uk-UA"/>
              </w:rPr>
              <w:t xml:space="preserve">, та в разі немож-ливості визначення його походження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 xml:space="preserve">здійснюється зі сплатою остаточного анти-демпінгового мита </w:t>
            </w:r>
            <w:r>
              <w:rPr>
                <w:sz w:val="20"/>
                <w:szCs w:val="20"/>
                <w:lang w:val="uk-UA"/>
              </w:rPr>
              <w:t>за ставкою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80"/>
                <w:spacing w:val="2"/>
                <w:sz w:val="20"/>
                <w:szCs w:val="20"/>
                <w:lang w:val="uk-UA"/>
              </w:rPr>
              <w:t xml:space="preserve">40,65 % </w:t>
            </w:r>
            <w:r>
              <w:rPr>
                <w:spacing w:val="2"/>
                <w:sz w:val="20"/>
                <w:szCs w:val="20"/>
                <w:lang w:val="uk-UA"/>
              </w:rPr>
              <w:t>(п.2.9 рішення)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Якщо пробки гумові</w:t>
            </w:r>
            <w:r>
              <w:rPr>
                <w:sz w:val="20"/>
                <w:szCs w:val="20"/>
                <w:lang w:val="uk-UA"/>
              </w:rPr>
              <w:t xml:space="preserve"> (код 4016 99 97 90 згідно з УКТЗЕД) походженням з Республіки Польща та Китайської Народної Респуб-ліки, </w:t>
            </w:r>
            <w:r>
              <w:rPr>
                <w:color w:val="984806"/>
                <w:sz w:val="20"/>
                <w:szCs w:val="20"/>
                <w:lang w:val="uk-UA"/>
              </w:rPr>
              <w:t>які оформлено у митному відношенні за іншим цільовим призначенням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33CC"/>
                <w:sz w:val="20"/>
                <w:szCs w:val="20"/>
                <w:lang w:val="uk-UA"/>
              </w:rPr>
              <w:t>ал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33CC"/>
                <w:sz w:val="20"/>
                <w:szCs w:val="20"/>
                <w:lang w:val="uk-UA"/>
              </w:rPr>
              <w:t>використано на митній території України для медичного призначенн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984806"/>
                <w:sz w:val="20"/>
                <w:szCs w:val="20"/>
                <w:lang w:val="uk-UA"/>
              </w:rPr>
              <w:t>платник податку зобов’яза-ний сплатити остаточне антидемпінгове мито: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для Республіки Польща – </w:t>
            </w:r>
            <w:r>
              <w:rPr>
                <w:b/>
                <w:color w:val="0070C0"/>
                <w:sz w:val="20"/>
                <w:szCs w:val="20"/>
                <w:lang w:val="uk-UA"/>
              </w:rPr>
              <w:t>40,65 %;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для Китайської Народної Республіки – </w:t>
            </w:r>
            <w:r>
              <w:rPr>
                <w:b/>
                <w:color w:val="0070C0"/>
                <w:sz w:val="20"/>
                <w:szCs w:val="20"/>
                <w:lang w:val="uk-UA"/>
              </w:rPr>
              <w:t>8,45 %</w:t>
            </w: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spacing w:val="2"/>
                <w:sz w:val="20"/>
                <w:szCs w:val="20"/>
              </w:rPr>
              <w:t>(п.</w:t>
            </w:r>
            <w:r>
              <w:rPr>
                <w:spacing w:val="2"/>
                <w:sz w:val="20"/>
                <w:szCs w:val="20"/>
                <w:lang w:val="uk-UA"/>
              </w:rPr>
              <w:t>2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uk-UA"/>
              </w:rPr>
              <w:t>1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uk-UA"/>
              </w:rPr>
              <w:t>рішення</w:t>
            </w:r>
            <w:r>
              <w:rPr>
                <w:spacing w:val="2"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45 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тайська Народна Республіка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№ </w:t>
            </w:r>
            <w:r>
              <w:rPr>
                <w:b/>
                <w:highlight w:val="yellow"/>
              </w:rPr>
              <w:t>АД-417/2019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1.05.2019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Про застосування </w:t>
            </w:r>
            <w:r>
              <w:rPr>
                <w:b/>
              </w:rPr>
              <w:t xml:space="preserve">остаточних антидемпінгових заходів </w:t>
            </w:r>
            <w:r>
              <w:rPr/>
              <w:t xml:space="preserve">щодо імпорту в Україну </w:t>
            </w:r>
            <w:r>
              <w:rPr>
                <w:i/>
                <w:u w:val="single"/>
              </w:rPr>
              <w:t>цементу</w:t>
            </w:r>
            <w:r>
              <w:rPr>
                <w:i/>
              </w:rPr>
              <w:t xml:space="preserve"> походженням з Російської Федерації, Респуб-ліки Білорусь та Республіки Молдова</w:t>
            </w:r>
            <w:r>
              <w:rPr/>
              <w:t>”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left"/>
              <w:rPr/>
            </w:pPr>
            <w:r>
              <w:rPr/>
              <w:t xml:space="preserve">Цемент, зокрема </w:t>
            </w:r>
          </w:p>
          <w:p>
            <w:pPr>
              <w:pStyle w:val="Style19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клінкери цементні та портландцемен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осійська Федерація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виробника</w:t>
            </w: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sz w:val="20"/>
                <w:szCs w:val="20"/>
                <w:lang w:val="uk-UA"/>
              </w:rPr>
              <w:t>ЗАТ «Осколцемент»</w:t>
            </w:r>
            <w:r>
              <w:rPr>
                <w:sz w:val="20"/>
                <w:szCs w:val="20"/>
                <w:lang w:val="uk-UA"/>
              </w:rPr>
              <w:t xml:space="preserve"> (309504, Російська Федерація, Бєлгород-ська обл., м. Старий Оскол, майданчик цем-заводу) та </w:t>
            </w:r>
            <w:r>
              <w:rPr>
                <w:sz w:val="20"/>
                <w:szCs w:val="20"/>
                <w:u w:val="single"/>
                <w:lang w:val="uk-UA"/>
              </w:rPr>
              <w:t>експортера</w:t>
            </w: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b/>
                <w:sz w:val="20"/>
                <w:szCs w:val="20"/>
                <w:lang w:val="uk-UA"/>
              </w:rPr>
              <w:t>ЗАТ «ЄВРОЦЕМЕНТ трейд»</w:t>
            </w:r>
            <w:r>
              <w:rPr>
                <w:sz w:val="20"/>
                <w:szCs w:val="20"/>
                <w:lang w:val="uk-UA"/>
              </w:rPr>
              <w:t xml:space="preserve"> (107045, Росій-ська Федерація, м. Мос-ква, Малий Головін провулок, будинок 3, будівля 1) - </w:t>
            </w:r>
            <w:r>
              <w:rPr>
                <w:b/>
                <w:sz w:val="20"/>
                <w:szCs w:val="20"/>
                <w:lang w:val="uk-UA"/>
              </w:rPr>
              <w:t>114,95 %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для інших виробників/ експортерів товару по-ходженням з Російської Федерації</w:t>
            </w:r>
            <w:r>
              <w:rPr/>
              <w:t xml:space="preserve"> - </w:t>
            </w:r>
            <w:r>
              <w:rPr>
                <w:b/>
              </w:rPr>
              <w:t>114,95 %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8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8.05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5  років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4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FF6600"/>
                <w:spacing w:val="4"/>
                <w:sz w:val="20"/>
                <w:szCs w:val="20"/>
                <w:lang w:val="uk-UA"/>
              </w:rPr>
              <w:t>Імпорт на митну територію України</w:t>
            </w:r>
            <w:r>
              <w:rPr>
                <w:sz w:val="20"/>
                <w:szCs w:val="20"/>
                <w:lang w:val="uk-UA"/>
              </w:rPr>
              <w:t xml:space="preserve"> товару, що є об’єк-том застосування антидемпін-гових заходів,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>без сертифіка-та про походження або інших документів про поход-ження товару, визначених міжнародними угодами про вільну торгівлю, згода на обов’язковість яких надана Верховною Радою України</w:t>
            </w:r>
            <w:r>
              <w:rPr>
                <w:sz w:val="20"/>
                <w:szCs w:val="20"/>
                <w:lang w:val="uk-UA"/>
              </w:rPr>
              <w:t xml:space="preserve">, та в разі неможливості визна-чення його походження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 xml:space="preserve">здійснюється зі сплатою остаточного антидемпінго-вого мита </w:t>
            </w:r>
            <w:r>
              <w:rPr>
                <w:sz w:val="20"/>
                <w:szCs w:val="20"/>
                <w:u w:val="single"/>
                <w:lang w:val="uk-UA"/>
              </w:rPr>
              <w:t>за найвищою ставкою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изначеною у пункті 3.4. рішення - </w:t>
            </w:r>
            <w:r>
              <w:rPr>
                <w:b/>
                <w:color w:val="000080"/>
                <w:spacing w:val="2"/>
                <w:sz w:val="20"/>
                <w:szCs w:val="20"/>
                <w:lang w:val="uk-UA"/>
              </w:rPr>
              <w:t xml:space="preserve">114,95 % </w:t>
            </w:r>
            <w:r>
              <w:rPr>
                <w:spacing w:val="2"/>
                <w:sz w:val="20"/>
                <w:szCs w:val="20"/>
                <w:lang w:val="uk-UA"/>
              </w:rPr>
              <w:t>(п.3.9 рішення)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еспубліка Білорусь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для виробників/екс-портерів товару поход-женням з Республіки               Білорусь</w:t>
            </w:r>
            <w:r>
              <w:rPr/>
              <w:t xml:space="preserve"> - </w:t>
            </w:r>
            <w:r>
              <w:rPr>
                <w:b/>
              </w:rPr>
              <w:t>57,03 %</w:t>
            </w:r>
          </w:p>
          <w:p>
            <w:pPr>
              <w:pStyle w:val="Style19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а Молдова: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виробника/ експорте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Т              «Рибницький цемент-ний комбінат»</w:t>
            </w:r>
            <w:r>
              <w:rPr>
                <w:sz w:val="20"/>
                <w:szCs w:val="20"/>
                <w:lang w:val="uk-UA"/>
              </w:rPr>
              <w:t xml:space="preserve"> (5500, Республіка Молдова,                    м. Рибниця, вул. Запо-рожця, 1) - </w:t>
            </w:r>
            <w:r>
              <w:rPr>
                <w:b/>
                <w:sz w:val="20"/>
                <w:szCs w:val="20"/>
                <w:lang w:val="uk-UA"/>
              </w:rPr>
              <w:t>94,46 %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ab/>
              <w:t xml:space="preserve">- </w:t>
            </w:r>
            <w:r>
              <w:rPr>
                <w:u w:val="single"/>
              </w:rPr>
              <w:t>для інших вироб-ників/експортерів това-ру походженням з Республіка Молдова</w:t>
            </w:r>
            <w:r>
              <w:rPr/>
              <w:t xml:space="preserve"> - </w:t>
            </w:r>
            <w:r>
              <w:rPr>
                <w:b/>
              </w:rPr>
              <w:t>94,46 %</w:t>
            </w:r>
          </w:p>
          <w:p>
            <w:pPr>
              <w:pStyle w:val="Style19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№ </w:t>
            </w:r>
            <w:r>
              <w:rPr>
                <w:b/>
                <w:highlight w:val="yellow"/>
              </w:rPr>
              <w:t>АД-420/2019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6.06.2019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Про застосування </w:t>
            </w:r>
            <w:r>
              <w:rPr>
                <w:b/>
              </w:rPr>
              <w:t>остаточних антидемпінгових заходів</w:t>
            </w:r>
            <w:r>
              <w:rPr/>
              <w:t xml:space="preserve"> щодо імпорту в Україну </w:t>
            </w:r>
            <w:r>
              <w:rPr>
                <w:i/>
                <w:u w:val="single"/>
              </w:rPr>
              <w:t>деякого прокату з корозійно-стійким покриттям</w:t>
            </w:r>
            <w:r>
              <w:rPr>
                <w:i/>
              </w:rPr>
              <w:t xml:space="preserve"> поход-женням з Російської Федерації та Китайської Народної Республіки</w:t>
            </w:r>
            <w:r>
              <w:rPr/>
              <w:t>”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b/>
              </w:rPr>
              <w:t>7210300000 7210410000 7210490000 7210500000 7210610000 7210690000 7210908000 7212200000 7212300000                  7212502000 7212503000 7212504000 7212506100 7212506900                  7212509000 7225910000 7225920000 7225990000 7226991000                  7226993000 7226997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210300000 7210410000 7210490000 7210500000 7210610000 7210690000 7210908000 7212200000 7212300000                  7212502000 7212503000 7212504000 7212506100 7212506900                  7212509000 7225910000 7225920000 7225990000 7226991000                  7226993000 7226997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210300000 7210410000 7210490000 7210500000 7210610000 7210690000 7210908000 7212200000 7212300000                  7212502000 7212503000 7212504000 7212506100 7212506900                  7212509000 7225910000 7225920000 7225990000 7226991000                  7226993000 722699700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Плоский прокат у рулонах, листах та смугах з вуглецевої або легованої сталей (за виключенням швидкорізальної сталі) з покриттям алюмінієм, цинком, сплавами цинк-алюміній, цинк-залізо, алюміній-цинк, алюміній-кремній, хромом, міддю та нікелем або їх сплавами, що нанесені методом занурювання у розплав (крім плакування), електролітичним (гальва-нічним) або іншим спосо-бом; з хімічним оброб-ленням поверхні (наприк-лад: фосфатування, хро-мування, оксалатизація, борування, тощо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eastAsia="uk-UA"/>
              </w:rPr>
              <w:t>для виробників/ експортерів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товару походженням з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8.06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5  років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6600"/>
                <w:spacing w:val="4"/>
                <w:sz w:val="20"/>
                <w:szCs w:val="20"/>
                <w:lang w:val="uk-UA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  <w:lang w:val="uk-UA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>без сертифіката про походження або інших документів про походження товару, визна-чених міжнародними угода-ми про вільну торгівлю, згода на обов'язковість яких надана Верховною Радою України,</w:t>
            </w:r>
            <w:r>
              <w:rPr>
                <w:bCs/>
                <w:sz w:val="20"/>
                <w:szCs w:val="20"/>
                <w:lang w:val="uk-UA"/>
              </w:rPr>
              <w:t xml:space="preserve"> та в разі немож-ливості визначення його походження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>здійснюється зі сплатою остаточного анти-демпінгового мита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>за най-вищою ставкою</w:t>
            </w:r>
            <w:r>
              <w:rPr>
                <w:bCs/>
                <w:sz w:val="20"/>
                <w:szCs w:val="20"/>
                <w:lang w:val="uk-UA"/>
              </w:rPr>
              <w:t xml:space="preserve">, визначеною у пункті 2.4. цього рішення – </w:t>
            </w:r>
            <w:r>
              <w:rPr>
                <w:b/>
                <w:color w:val="000080"/>
                <w:spacing w:val="2"/>
                <w:sz w:val="20"/>
                <w:szCs w:val="20"/>
                <w:lang w:val="uk-UA"/>
              </w:rPr>
              <w:t>47,57%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pacing w:val="2"/>
                <w:sz w:val="20"/>
                <w:szCs w:val="20"/>
                <w:lang w:val="uk-UA"/>
              </w:rPr>
              <w:t>(п.2.9 рішення)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8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47,57 %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Російської                Федераці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22,78 %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Китайської Народної Республіки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uk-UA"/>
              </w:rPr>
              <w:t>АД-427/2019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1.08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</w:rPr>
              <w:t>продовження дії антидемпінгових заході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1"/>
                <w:sz w:val="20"/>
                <w:u w:val="single"/>
              </w:rPr>
              <w:t>ламп розжарювання електричних загального призначенн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1"/>
                <w:sz w:val="20"/>
              </w:rPr>
              <w:t xml:space="preserve"> походженням з Китайської Народної Республік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1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392290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39229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Лампи розжарювання електричні загального призначення потужністю не більш як 200 Вт та напругою понад 100 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</w:rPr>
              <w:t>74,63%</w:t>
            </w:r>
            <w:r>
              <w:rPr/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итайська Народна Республіка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3,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8.08.2019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57" w:right="-57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</w:t>
            </w:r>
            <w:r>
              <w:rPr>
                <w:rFonts w:cs="Times New Roman" w:ascii="Times New Roman" w:hAnsi="Times New Roman"/>
                <w:b/>
                <w:sz w:val="20"/>
              </w:rPr>
              <w:t>продовжено дію</w:t>
            </w:r>
            <w:r>
              <w:rPr>
                <w:rFonts w:cs="Times New Roman" w:ascii="Times New Roman" w:hAnsi="Times New Roman"/>
                <w:sz w:val="20"/>
              </w:rPr>
              <w:t xml:space="preserve"> антидемпінгових заходів, зас-тосованих згідно з рішенням Комісії від 14.07.2006                  № АД–137/2006/143-36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Про застосування остаточних анти-демпінгових заходів щодо імпорту в Україну ламп роз-жарювання електричних загального призначення з Китайської Народної Респуб-лік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”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і антидемпінгові за-ходи застосовуються шляхом запровадження справляння остаточного антидемпінгового мита щодо імпорту в Україну товару, зазначеного в пункті 1 рішення (п. 3.3 рішення від 14.07.2006 № АД–137/2006/ 143-36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-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’язковість яких нада-на Верховною Радою Украї-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ливості визна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здійснюється зі сплатою остаточного антидемпінго-вого мита</w:t>
            </w:r>
            <w:r>
              <w:rPr>
                <w:rFonts w:cs="Times New Roman" w:ascii="Times New Roman" w:hAnsi="Times New Roman"/>
                <w:sz w:val="20"/>
              </w:rPr>
              <w:t xml:space="preserve"> за ставкою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 xml:space="preserve">74,63 %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(абз.2 п.4 рішення)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FF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pacing w:val="2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АД-430/2019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2.12.201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застосування </w:t>
            </w:r>
            <w:r>
              <w:rPr>
                <w:rFonts w:cs="Times New Roman" w:ascii="Times New Roman" w:hAnsi="Times New Roman"/>
                <w:b/>
                <w:sz w:val="20"/>
              </w:rPr>
              <w:t>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рутків з вуглецевої та інших легованих стале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-ням з Республіки Білорусь та Республіки Молдова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х7213100000 7213911000  7213912000                     7213914100 7213914900</w:t>
            </w:r>
          </w:p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13917000 7213919000   ех7213991000                ех7213999000   ех7214200000   ех7214991000    ех7214993900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ех7214997900 ех7227200000 ех7227901000  ех7227905000                           ех7227909500 ех7228209100 ех72283069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57" w:hanging="0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ех7213100000 7213911000  7213912000                     7213914100 7213914900</w:t>
            </w:r>
          </w:p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13917000 7213919000   ех7213991000                ех7213999000   ех7214200000   ех7214991000    ех7214993900</w:t>
            </w:r>
          </w:p>
          <w:p>
            <w:pPr>
              <w:pStyle w:val="Style19"/>
              <w:ind w:left="-113" w:right="-57" w:hanging="0"/>
              <w:jc w:val="right"/>
              <w:rPr/>
            </w:pPr>
            <w:r>
              <w:rPr>
                <w:b/>
              </w:rPr>
              <w:t>ех7214997900 ех7227200000 ех7227901000  ех7227905000                           ех7227909500 ех7228209100 ех72283069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х7213100000 7213911000  7213912000                     7213914100 7213914900</w:t>
            </w:r>
          </w:p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13917000 7213919000   ех7213991000                ех7213999000   ех7214200000   ех7214991000    ех72149939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7214997900 ех7227200000 ех7227901000  ех7227905000                           ех7227909500 ех7228209100 ех722830690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Прутки гарячекатані, які мають однаковий круглий суцільний поперечний переріз діаметром до 40 мм (включно) за всією довжиною, з вуглецевої та інших легованих сталей, у тому числі укладені в бунти чи розрізані на відрізки, що можуть мати вм’ятини, ребра, канавки або інші рельєфи, створені під час прокатування з подальшою обробкою чи без неї (за винятком прутків з автоматної, швидкорізальної та інст-рументальної сталі, кова-них, холодного деформу-вання або оброблення у холодному стані та кутиків, фасонних та спеціальних профілів з легованої сталі, порож-нистих прутків та брусків для буріння, прутків гарячекатаних, виготовле-них зі сталі марок C72D2 та C72D, що класифі-куються за кодом УКТЗЕД 7213 91 70 00, та C82D2 та C82D, що класифікуються за кодом УКТЗЕД 7213 91 90 00)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публіка Білорусь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- для виробника/екс-порте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АТ «Біло-руський металургій-ний завод – керуюча компанія холдингу «Білоруська металур-гійна компанія» (ВАТ «БМЗ»)</w:t>
            </w:r>
            <w:r>
              <w:rPr>
                <w:sz w:val="20"/>
                <w:szCs w:val="20"/>
                <w:lang w:val="uk-UA"/>
              </w:rPr>
              <w:t xml:space="preserve"> (вул. Промис-лова, 37, м. Жлобин, Гомельська область, Республіка Білорусь,                  247210) – </w:t>
            </w:r>
            <w:r>
              <w:rPr>
                <w:b/>
                <w:sz w:val="20"/>
                <w:szCs w:val="20"/>
                <w:lang w:val="uk-UA"/>
              </w:rPr>
              <w:t>0,0 %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 для ЗАТ «Торговий Дім БМЗ-Балтія»</w:t>
            </w:r>
            <w:r>
              <w:rPr>
                <w:sz w:val="20"/>
                <w:szCs w:val="20"/>
                <w:lang w:val="uk-UA"/>
              </w:rPr>
              <w:t xml:space="preserve"> (вул. Металісту, 10, Шауляй, Литва, LT-78151) (Clo-sed Joint-Stock Compa-ny «Trading House BMZ-Baltiya», Lithuania,   LT-78151, Shaylay city, Metalisty Street, 10) – </w:t>
            </w:r>
            <w:r>
              <w:rPr>
                <w:sz w:val="20"/>
                <w:szCs w:val="20"/>
                <w:u w:val="single"/>
                <w:lang w:val="uk-UA"/>
              </w:rPr>
              <w:t>експортера прутків з вуглецевої та інших легованих сталей, вироблених ВАТ «Білоруський ме-талургійний  завод – керуюча компанія хол-дингу «Білоруська ме-талургійна компанія»                 (ВАТ «БМЗ»)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uk-UA"/>
              </w:rPr>
              <w:t>0,0 %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uk-UA"/>
              </w:rPr>
              <w:t>для інших вироб-ників та експортерів товару</w:t>
            </w:r>
            <w:r>
              <w:rPr>
                <w:sz w:val="20"/>
                <w:szCs w:val="20"/>
                <w:lang w:val="uk-UA"/>
              </w:rPr>
              <w:t xml:space="preserve"> походженням з Республіки Білорусь — </w:t>
            </w:r>
            <w:r>
              <w:rPr>
                <w:b/>
                <w:sz w:val="20"/>
                <w:szCs w:val="20"/>
                <w:lang w:val="uk-UA"/>
              </w:rPr>
              <w:t>31,08 %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а Молдова: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57" w:right="-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виробника/екс-порте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АТ «Молдав-ський металургійний завод»  (ВАТ «ММЗ»)</w:t>
            </w:r>
            <w:r>
              <w:rPr>
                <w:sz w:val="20"/>
                <w:szCs w:val="20"/>
                <w:lang w:val="uk-UA"/>
              </w:rPr>
              <w:t xml:space="preserve"> (вул. Індустріальна, 1, м. Рибниця, Республіка Молдова, 5500) –                </w:t>
            </w:r>
            <w:r>
              <w:rPr>
                <w:b/>
                <w:sz w:val="20"/>
                <w:szCs w:val="20"/>
                <w:lang w:val="uk-UA"/>
              </w:rPr>
              <w:t>13,80 % (</w:t>
            </w:r>
            <w:r>
              <w:rPr>
                <w:b/>
                <w:color w:val="008000"/>
                <w:sz w:val="20"/>
                <w:szCs w:val="20"/>
                <w:lang w:val="uk-UA"/>
              </w:rPr>
              <w:t xml:space="preserve">дію віднов-лено з 24.06.2020, див. </w:t>
            </w:r>
            <w:r>
              <w:rPr>
                <w:b/>
                <w:color w:val="008000"/>
                <w:sz w:val="20"/>
                <w:lang w:val="uk-UA"/>
              </w:rPr>
              <w:t>П</w:t>
            </w:r>
            <w:r>
              <w:rPr>
                <w:b/>
                <w:color w:val="008000"/>
                <w:sz w:val="20"/>
                <w:szCs w:val="20"/>
                <w:lang w:val="uk-UA"/>
              </w:rPr>
              <w:t>останов</w:t>
            </w:r>
            <w:r>
              <w:rPr>
                <w:b/>
                <w:color w:val="008000"/>
                <w:sz w:val="20"/>
                <w:lang w:val="uk-UA"/>
              </w:rPr>
              <w:t>у</w:t>
            </w:r>
            <w:r>
              <w:rPr>
                <w:b/>
                <w:color w:val="008000"/>
                <w:sz w:val="20"/>
                <w:szCs w:val="20"/>
                <w:lang w:val="uk-UA"/>
              </w:rPr>
              <w:t xml:space="preserve"> Верховного Суду  від 23.06.2020</w:t>
            </w:r>
            <w:r>
              <w:rPr>
                <w:color w:val="008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lang w:val="uk-UA"/>
              </w:rPr>
              <w:t xml:space="preserve">по справі </w:t>
            </w:r>
            <w:r>
              <w:rPr>
                <w:b/>
                <w:color w:val="008000"/>
                <w:sz w:val="20"/>
                <w:szCs w:val="20"/>
                <w:lang w:val="uk-UA" w:eastAsia="en-US"/>
              </w:rPr>
              <w:t>№ 640/110/20</w:t>
            </w:r>
            <w:r>
              <w:rPr>
                <w:b/>
                <w:sz w:val="20"/>
                <w:szCs w:val="20"/>
                <w:lang w:val="uk-UA" w:eastAsia="en-US"/>
              </w:rPr>
              <w:t>)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24"/>
              <w:spacing w:before="0" w:after="0"/>
              <w:ind w:left="-57" w:right="-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 інших виробників та експортерів товару</w:t>
            </w:r>
            <w:r>
              <w:rPr>
                <w:rFonts w:cs="Times New Roman" w:ascii="Times New Roman" w:hAnsi="Times New Roman"/>
                <w:sz w:val="20"/>
              </w:rPr>
              <w:t xml:space="preserve"> походженням з Респуб-ліки  Молдова –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35,37 %.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ід 06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 років 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чка «ех» поряд з класифікаційним кодом озна-чає, що антидемпінгове мито застосовується виключно до товарів, опис яких визначено в рішенні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альним підтверд-женням виготовлення прутків гарячекатаних зі сталі марок C72D2, C72D, C82D2 та C82D є сертифікат якості, складе-ний виробником товару.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-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’язковість яких нада-на Верховною Радою Украї-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ливості визна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дійснюється зі сплатою остаточного антидемпінго-вого мита за найвищою ставкою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35,37 %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  <w:t>Ухвалою Окружного адміністративного суду            м. Києва від 13.01.202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до набрання законної сили рішенням по справі                 № 640/110/2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 w:eastAsia="en-US"/>
              </w:rPr>
              <w:t xml:space="preserve">дію рішенн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  <w:lang w:val="en-US" w:eastAsia="en-US"/>
              </w:rPr>
              <w:t>у частині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 w:eastAsia="en-US"/>
              </w:rPr>
              <w:t>застосування</w:t>
            </w:r>
            <w:r>
              <w:rPr>
                <w:rFonts w:cs="Times New Roman" w:ascii="Times New Roman" w:hAnsi="Times New Roman"/>
                <w:color w:val="C00000"/>
                <w:sz w:val="20"/>
                <w:lang w:val="en-US" w:eastAsia="en-US"/>
              </w:rPr>
              <w:t xml:space="preserve"> строком на п</w:t>
            </w:r>
            <w:r>
              <w:rPr>
                <w:rFonts w:cs="Times New Roman" w:ascii="Times New Roman" w:hAnsi="Times New Roman"/>
                <w:color w:val="C00000"/>
                <w:sz w:val="2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C00000"/>
                <w:sz w:val="20"/>
                <w:lang w:val="en-US" w:eastAsia="en-US"/>
              </w:rPr>
              <w:t xml:space="preserve">ять років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 w:eastAsia="en-US"/>
              </w:rPr>
              <w:t>остаточного антидемпін-гового мита</w:t>
            </w:r>
            <w:r>
              <w:rPr>
                <w:rFonts w:cs="Times New Roman" w:ascii="Times New Roman" w:hAnsi="Times New Roman"/>
                <w:color w:val="C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val="en-US" w:eastAsia="en-US"/>
              </w:rPr>
              <w:t xml:space="preserve">для виробни-ка/експортера ВАТ «Мол-давський металургійний завод» у розмірі 13,8 %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en-US" w:eastAsia="en-US"/>
              </w:rPr>
              <w:t>зупинено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Постановою Верховного Суду  від 23.06.2020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за результатами касаційного перегляду</w:t>
            </w:r>
            <w:r>
              <w:rPr>
                <w:rFonts w:cs="Times New Roman" w:ascii="Times New Roman" w:hAnsi="Times New Roman"/>
                <w:sz w:val="20"/>
              </w:rPr>
              <w:t xml:space="preserve"> ухвали Окружного адміністративного суду м. Києва від 13.01.2020 та постанови Шостого апеляцій-ного адміністративного суду від 16.03.2020 по справі                   № 640/110/20 за позовом ВАТ «Молдавський металургійний завод» до Міжвідомчої комісії з міжнародної торгівлі та Мінекономрозвитку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u w:val="single"/>
              </w:rPr>
              <w:t>скасова-но зазначені ухвали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.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Дію заходів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для вироб-ника/експортера ВАТ «ММЗ»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 xml:space="preserve">у частині застосування анти-демпінгового мита у розмірі 13,80 %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>відновлено з 24.06.20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Style w:val="11"/>
                <w:b/>
                <w:b/>
                <w:i w:val="false"/>
                <w:i w:val="false"/>
                <w:color w:val="0070C0"/>
                <w:sz w:val="20"/>
                <w:szCs w:val="20"/>
                <w:lang w:eastAsia="uk-UA"/>
              </w:rPr>
            </w:pPr>
            <w:r>
              <w:rPr>
                <w:rStyle w:val="11"/>
                <w:i w:val="false"/>
                <w:sz w:val="20"/>
                <w:szCs w:val="20"/>
                <w:lang w:eastAsia="uk-UA"/>
              </w:rPr>
              <w:t xml:space="preserve">За даними Єдиного держав-ного реєстру судових рішень </w:t>
            </w:r>
            <w:r>
              <w:rPr>
                <w:rStyle w:val="11"/>
                <w:b/>
                <w:i w:val="false"/>
                <w:color w:val="0070C0"/>
                <w:sz w:val="20"/>
                <w:szCs w:val="20"/>
                <w:lang w:eastAsia="uk-UA"/>
              </w:rPr>
              <w:t>справа № 640/110/20</w:t>
            </w:r>
            <w:r>
              <w:rPr>
                <w:rStyle w:val="11"/>
                <w:i w:val="false"/>
                <w:sz w:val="20"/>
                <w:szCs w:val="20"/>
                <w:lang w:eastAsia="uk-UA"/>
              </w:rPr>
              <w:t xml:space="preserve">, предме-том розгляду якої є визнання протиправним та скасування рішення, </w:t>
            </w:r>
            <w:r>
              <w:rPr>
                <w:rStyle w:val="11"/>
                <w:b/>
                <w:i w:val="false"/>
                <w:color w:val="0070C0"/>
                <w:sz w:val="20"/>
                <w:szCs w:val="20"/>
                <w:lang w:eastAsia="uk-UA"/>
              </w:rPr>
              <w:t>не розглянута, рішення по суті спору не прийнято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Style w:val="11"/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20"/>
                <w:szCs w:val="20"/>
                <w:lang w:eastAsia="uk-UA"/>
              </w:rPr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  <w:t xml:space="preserve">1. Ухвалою Окружного адмі-ністративного суду м. Києва від 13.01.2020 до набрання законної сили рішенням по справі № 640/110/20 дію рішен-ня </w:t>
            </w:r>
            <w:r>
              <w:rPr>
                <w:rFonts w:cs="Times New Roman" w:ascii="Times New Roman" w:hAnsi="Times New Roman"/>
                <w:color w:val="7030A0"/>
                <w:sz w:val="20"/>
                <w:u w:val="single"/>
                <w:lang w:val="en-US" w:eastAsia="en-US"/>
              </w:rPr>
              <w:t>у частині</w:t>
            </w: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  <w:t xml:space="preserve"> застосування строком на п</w:t>
            </w:r>
            <w:r>
              <w:rPr>
                <w:rFonts w:cs="Times New Roman" w:ascii="Times New Roman" w:hAnsi="Times New Roman"/>
                <w:color w:val="7030A0"/>
                <w:sz w:val="2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  <w:t>ять років остаточ-ного антидемпінгового мита для виробника/експортера ВАТ «Молдавський металургійний завод» у розмірі 13,8 % зупине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2. Постановою Верховного Суду  від 23.06.2020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8000"/>
                <w:sz w:val="20"/>
              </w:rPr>
              <w:t>за резуль-татами касаційного перегляду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ухвали Окружного адмініст-ративного суду м. Києва від 13.01.2020 та постанови Шос-того апеляційного адміністра-тивного суду від 16.03.2020 по справі № 640/110/20 за позовом ВАТ «Молдавський металур-гійний завод» до Міжвідомчої комісії з міжнародної торгівлі та Мінекономрозвитку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u w:val="single"/>
              </w:rPr>
              <w:t>скасо-вано зазначені ухвали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Дію заходів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для виробника/експор-тера ВАТ «ММЗ»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у частині застосування антидемпінго-вого мита у розмірі 13,80 % відновлено з 24.06.2020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>.</w:t>
            </w:r>
          </w:p>
          <w:p>
            <w:pPr>
              <w:pStyle w:val="Normal"/>
              <w:ind w:left="-57" w:right="-57" w:hanging="0"/>
              <w:rPr>
                <w:rStyle w:val="11"/>
                <w:i w:val="false"/>
                <w:i w:val="false"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Style w:val="11"/>
                <w:i w:val="false"/>
                <w:color w:val="0070C0"/>
                <w:sz w:val="20"/>
                <w:szCs w:val="20"/>
                <w:lang w:eastAsia="uk-UA"/>
              </w:rPr>
              <w:t xml:space="preserve">За даними Єдиного держав-ного реєстру судових рішень </w:t>
            </w:r>
            <w:r>
              <w:rPr>
                <w:rStyle w:val="11"/>
                <w:b/>
                <w:i w:val="false"/>
                <w:color w:val="0070C0"/>
                <w:sz w:val="20"/>
                <w:szCs w:val="20"/>
                <w:u w:val="single"/>
                <w:lang w:eastAsia="uk-UA"/>
              </w:rPr>
              <w:t>справа № 640/110/20</w:t>
            </w:r>
            <w:r>
              <w:rPr>
                <w:rStyle w:val="11"/>
                <w:i w:val="false"/>
                <w:color w:val="0070C0"/>
                <w:sz w:val="20"/>
                <w:szCs w:val="20"/>
                <w:lang w:eastAsia="uk-UA"/>
              </w:rPr>
              <w:t>, предме-том розгляду якої є визнання протиправним та скасування рішення,</w:t>
            </w:r>
            <w:r>
              <w:rPr>
                <w:rStyle w:val="11"/>
                <w:i w:val="false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11"/>
                <w:b/>
                <w:i w:val="false"/>
                <w:color w:val="0070C0"/>
                <w:sz w:val="20"/>
                <w:szCs w:val="20"/>
                <w:u w:val="single"/>
                <w:lang w:eastAsia="uk-UA"/>
              </w:rPr>
              <w:t>не розглянута, рішення по суті спору не прийнято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color w:val="008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АД-431/2019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2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застосування 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ідшипників кочення роликових радіальних з короткими циліндричними роликам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Республіки Казахстан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84825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8482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</w:rPr>
              <w:t>ex</w:t>
            </w:r>
            <w:r>
              <w:rPr>
                <w:b/>
                <w:sz w:val="20"/>
                <w:szCs w:val="20"/>
              </w:rPr>
              <w:t>84825000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Підшипник кочення роли-ковий радіальний з корот-кими циліндричними ро-ликами (умовне позначен-ня 36-232726Е2М або умовне позначення                   30-232726Е2М, умовне позначення   36-42726Е2М або умовне позначення  30-42726Е2М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спубліка Казахстан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виробника-експорте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кціонер-не товариство «ЄПК Степногорськ»</w:t>
            </w:r>
            <w:r>
              <w:rPr>
                <w:sz w:val="20"/>
                <w:szCs w:val="20"/>
                <w:lang w:val="uk-UA"/>
              </w:rPr>
              <w:t xml:space="preserve"> (англ. – JSC EPK Stepnogorsk) (Республіка Казахстан, 021500, Акмолинська область, місто Степно-горськ, промислова зона 2, будівля № 1/1) –  </w:t>
            </w:r>
            <w:r>
              <w:rPr>
                <w:b/>
                <w:sz w:val="20"/>
                <w:szCs w:val="20"/>
                <w:lang w:val="uk-UA"/>
              </w:rPr>
              <w:t>20,75 %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інших виробників та експортерів товару</w:t>
            </w:r>
            <w:r>
              <w:rPr>
                <w:sz w:val="20"/>
                <w:szCs w:val="20"/>
                <w:lang w:val="uk-UA"/>
              </w:rPr>
              <w:t xml:space="preserve"> походженням з Респуб-ліки Казахстан –              </w:t>
            </w:r>
            <w:r>
              <w:rPr>
                <w:b/>
                <w:sz w:val="20"/>
                <w:szCs w:val="20"/>
                <w:lang w:val="uk-UA"/>
              </w:rPr>
              <w:t>22,75 %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6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чка «ех» поряд з класифікаційним кодом озна-чає, що антидемпінгове мито застосовується виключно до товарів, опис яких визначено в рішенні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-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-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’язковість яких надана Верховною Радо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-ливості визна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дійснюється зі сплатою остаточного анти-демпінгового мита за най-вищою ставкою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22,75 %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uk-UA"/>
              </w:rPr>
              <w:t>АД-437/2020/4411-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</w:rPr>
              <w:t xml:space="preserve">21.02.2020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о застосування остаточних антидемпінгових заходів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eastAsia="uk-UA"/>
              </w:rPr>
              <w:t>газобетон-них блоків</w:t>
            </w:r>
            <w:r>
              <w:rPr>
                <w:rFonts w:cs="Times New Roman" w:ascii="Times New Roman" w:hAnsi="Times New Roman"/>
                <w:i/>
                <w:sz w:val="20"/>
                <w:lang w:eastAsia="uk-UA"/>
              </w:rPr>
              <w:t xml:space="preserve"> походженням з Республіки Білорус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Ухвалою Окружного адмі-ністративного суду м. Києва від 05.10.2020 № 640/6762/20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660066"/>
                <w:sz w:val="20"/>
                <w:u w:val="single"/>
                <w:lang w:eastAsia="uk-UA"/>
              </w:rPr>
              <w:t>заяву про забезпечення позову задоволено частково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зупинено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uk-UA"/>
              </w:rPr>
              <w:t xml:space="preserve"> дію рішення від 21.02.2020 № АД-437/2020/ 4411-03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„Про застосування остаточних антидемпінгових заходів щодо імпорту в Україну газобетонних блоків походженням з Республіки Білорусь”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Набрала сили після її проголошення – 05.10.202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  <w:t>2. Постановою Шостого апеляційного адміністратив-ного суду від 16.12.2020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у Окружного адміністративного суду м. Києва від 05.10.2020   № 640/6762/20 </w:t>
            </w:r>
            <w:r>
              <w:rPr>
                <w:rFonts w:cs="Times New Roman" w:ascii="Times New Roman" w:hAnsi="Times New Roman"/>
                <w:color w:val="660066"/>
                <w:sz w:val="20"/>
                <w:u w:val="single"/>
                <w:lang w:eastAsia="uk-UA"/>
              </w:rPr>
              <w:t>про забезпечен-ня позову в частині задоволен-ня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– скасовано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660066"/>
                <w:sz w:val="20"/>
                <w:u w:val="single"/>
                <w:lang w:eastAsia="uk-UA"/>
              </w:rPr>
              <w:t>та у задоволенні заяви ТОВ «БК «Комфорт-Буд ЛТД» про забезпечення позову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– відмовлено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  <w:t>В іншій частині Ухвалу Окруж-ного адміністративного суду          м. Києва від 05.10.2020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залишено без змін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Постанова набрала законної сили з моменту її підписання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0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ex6810111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ex68101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uk-UA"/>
              </w:rPr>
              <w:t>ex68101110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eastAsia="uk-UA"/>
              </w:rPr>
              <w:t>Будівельні блоки з ніздрюватого конструк-ційно-теплоізоляційного бетону (газобетонні бло-ки) густиною у твердій формі не більш як                  1700 кг/м³ білого або світло-сірого кольорів (у сухому стані) або сірого кольору (в мокрому стані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4,19 %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</w:rPr>
              <w:t>Республіка Білорус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5.02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-гового мита здійснюється відповідно до опису зазна-ченого товару (абзац 3              п. 4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значка «ех» поряд з класи-фікаційним кодом означає, що антидемпінгове мито застосо-вується виключно до товарів, опис яких визначено в рішенні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-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опис якого зазначено вище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’язковість яких надана Верховною Радо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-ливості визна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дійснюється зі сплатою остаточного антидемпінгового мита за ставкою у розмірі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34,19 %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Ухвалою Окружного адмі-ністративного суду м. Києва від 05.10.2020 № 640/6762/20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зупинено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дію рішення від 21.02.2020 № АД-437/2020/ 4411-03 „Про застосування остаточних антидемпінгових заходів щодо імпорту в Україну газобетонних блоків походженням з Республіки Білорусь”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Набрала сили після її проголошення – 05.10.202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66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  <w:t>2. Постановою Шостого апеляційного адміністратив-ного суду від 16.12.2020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у Окружного адміністра-тивного суду м. Києва від 05.10.2020   № 640/6762/20 </w:t>
            </w:r>
            <w:r>
              <w:rPr>
                <w:rFonts w:cs="Times New Roman" w:ascii="Times New Roman" w:hAnsi="Times New Roman"/>
                <w:color w:val="660066"/>
                <w:sz w:val="20"/>
                <w:u w:val="single"/>
                <w:lang w:eastAsia="uk-UA"/>
              </w:rPr>
              <w:t>про забезпечення позову в час-тині задоволення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 xml:space="preserve">– скасовано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дію рішення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від 21.02.2020      № АД-437/2020/ 4411-03 „Про застосування остаточних анти-демпінгових заходів щодо імпорту в Україну газобетон-них блоків походженням з Республіки Білорусь”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відновлено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Набрала законної сили з моменту її підписання – 16.12.2020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uk-UA"/>
              </w:rPr>
              <w:t>АД-438/2020/4411-03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від 21.02.2020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о застосування остаточних антидемпінгових заходів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eastAsia="uk-UA"/>
              </w:rPr>
              <w:t>деяких тросів та канатів</w:t>
            </w:r>
            <w:r>
              <w:rPr>
                <w:rFonts w:cs="Times New Roman" w:ascii="Times New Roman" w:hAnsi="Times New Roman"/>
                <w:i/>
                <w:sz w:val="20"/>
                <w:lang w:eastAsia="uk-UA"/>
              </w:rPr>
              <w:t xml:space="preserve"> походжен-ням з Російської Федерації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1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5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1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3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5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9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73121098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1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5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1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121083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5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900 7312109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61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65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81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83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85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89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98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Сталеві дроти кручені, троси, канати, без покриття або з оцин-кованим покриттям з найбільшим розміром поперечного перерізу понад 3 мм (за винятком кручених дротів, тросів, канатів з корозійностійкої (нержавіючої) сталі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50,09 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осійська Федераці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5.02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-гового мита здійснюється відповідно до опису зазна-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6600"/>
                <w:spacing w:val="4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66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овару, зазначеного в пункті 1 рішення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'язковість яких нада-на Верховною Радою Украї-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та в разі неможливості визна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дійснюється зі сплатою остаточного антидемпінго-вого мита за ставкою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50,09%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  <w:highlight w:val="yellow"/>
              </w:rPr>
              <w:t>АД-448/2020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від 22.05.2020 </w:t>
            </w:r>
          </w:p>
          <w:p>
            <w:pPr>
              <w:pStyle w:val="Style19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  <w:color w:val="000000"/>
                <w:spacing w:val="2"/>
              </w:rPr>
              <w:t>„</w:t>
            </w:r>
            <w:r>
              <w:rPr>
                <w:rStyle w:val="StrongEmphasis"/>
                <w:b w:val="false"/>
              </w:rPr>
              <w:t>Про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 xml:space="preserve">результати проведення </w:t>
            </w:r>
            <w:r>
              <w:rPr>
                <w:rStyle w:val="StrongEmphasis"/>
              </w:rPr>
              <w:t>перегляду антидемпінгових заходів</w:t>
            </w:r>
            <w:r>
              <w:rPr>
                <w:rStyle w:val="StrongEmphasis"/>
                <w:b w:val="false"/>
              </w:rPr>
              <w:t xml:space="preserve"> щодо імпорту в Україну </w:t>
            </w:r>
            <w:r>
              <w:rPr>
                <w:rStyle w:val="StrongEmphasis"/>
                <w:b w:val="false"/>
                <w:i/>
                <w:u w:val="single"/>
              </w:rPr>
              <w:t>виробів, виготовлених з чорних металів без елект-ричної ізоляції (за винятком виробів з корозійностійкої (нержавіючої) сталі та виробів для цивільної авіації) походженням</w:t>
            </w:r>
            <w:r>
              <w:rPr>
                <w:rStyle w:val="StrongEmphasis"/>
                <w:b w:val="false"/>
                <w:i/>
              </w:rPr>
              <w:t xml:space="preserve"> з Китайської Народної Республіки</w:t>
            </w:r>
            <w:r>
              <w:rPr>
                <w:rStyle w:val="StrongEmphasis"/>
                <w:b w:val="false"/>
              </w:rPr>
              <w:t xml:space="preserve"> у зв’язку із закінченням строку їх застосування</w:t>
            </w:r>
            <w:r>
              <w:rPr>
                <w:bCs/>
                <w:color w:val="000000"/>
                <w:spacing w:val="2"/>
              </w:rPr>
              <w:t>”</w:t>
            </w:r>
          </w:p>
          <w:p>
            <w:pPr>
              <w:pStyle w:val="Style19"/>
              <w:ind w:left="-57" w:right="-57" w:hanging="0"/>
              <w:jc w:val="center"/>
              <w:rPr>
                <w:rStyle w:val="StrongEmphasis"/>
                <w:b/>
                <w:b/>
                <w:bCs/>
                <w:iCs/>
                <w:color w:val="000080"/>
                <w:spacing w:val="14"/>
                <w:highlight w:val="lightGray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значеним рішенням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родов-жено дію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>остаточних анти-демпінгових заходів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</w:rPr>
              <w:t xml:space="preserve"> засто-совани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ішенням Комісії  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</w:rPr>
              <w:t xml:space="preserve">23.07.2008 № АД-183/2008/ 143-48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 xml:space="preserve">„Про застосува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</w:rPr>
              <w:t>остаточних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 xml:space="preserve"> антидемпінгових заходів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</w:rPr>
              <w:t xml:space="preserve">щодо імпорту в Україну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0"/>
                <w:u w:val="single"/>
              </w:rPr>
              <w:t xml:space="preserve">виробів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3"/>
                <w:sz w:val="20"/>
                <w:u w:val="single"/>
              </w:rPr>
              <w:t xml:space="preserve">виготовлених з чорних металів, без електричної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0"/>
                <w:u w:val="single"/>
              </w:rPr>
              <w:t>ізоляції (за винятком виробів з корозійностійкої (нержавію-чої) сталі та виробів для цивільної авіації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0"/>
              </w:rPr>
              <w:t xml:space="preserve"> походженням з Китайської Народної Республік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ішенням Комісії від 17.08.2022 № АД-532/2022/ 441-01 „Про внесення змін до рішення Комісії від 23.07.2008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 xml:space="preserve">№ АД-183/2008/143-48” </w:t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0"/>
              </w:rPr>
              <w:t>п. 1 рішення Комісії від 23.07.2008 № АД-183/2008/ 143-48 викладено у новій редакції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12105900 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7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b/>
              </w:rPr>
              <w:t>73121082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12108400 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99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4900</w:t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500</w:t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100</w:t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300</w:t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9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49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65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81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83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98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роби, виготовлені з чорних металів, без елект-ричної ізоляції (за винят-ком виробів з корозійно-стійкої (нержавіючої) сталі та виробів для цивільної авіації):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кручений дріт, троси, канати, з найбільшим розміром поперечного перерізу не більше як 3 мм, окрім тросів та канатів з гальванічним або іншим покриттям мідно-цинковими сплавами (латунь);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цинкований кручений дріт з розміром попереч-ного перерізу понад 3 мм; 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роси, канати (включаючи троси у закритих бухтах) без покриття або тільки оцинковані, найбільший розмір поперечного пере-різу яких понад 3 мм, але не більше як 24 мм;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- троси, канати (включаючи троси у закритих бухтах) з покритт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23 %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итайська Народна Республі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„</w:t>
            </w:r>
            <w:r>
              <w:rPr/>
              <w:t xml:space="preserve">Урядовий кур’єр”,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8.05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демпінгового мита відповідно до опису товару, зазначеного в пункті 1 цього рішення (п.3.3. рішення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товару, зазначеного у пункті 1 Рішення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-ня та неможливості визна-чення його походженн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зі сплатою остаточного антидемпінго-вого мита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за ставкою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123 %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FF00FF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(абз.4 п.3.3 рішення) 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 xml:space="preserve">Рішенням Комісії від 17.08.2022 № АД-532/2022/ 441-01 „Про внесення змін до рішення Комісії від 23.07.2008 </w:t>
            </w:r>
            <w:r>
              <w:rPr>
                <w:rFonts w:cs="Times New Roman" w:ascii="Times New Roman" w:hAnsi="Times New Roman"/>
                <w:b/>
                <w:color w:val="7030A0"/>
                <w:spacing w:val="3"/>
                <w:sz w:val="20"/>
              </w:rPr>
              <w:t>№ АД-183/2008/ 143-48”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0"/>
              </w:rPr>
              <w:t>п. 1 рішення Комісії від 23.07.2008 № АД-183/ 2008/143-48 викладено у новій редакції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АД-532/2022/441-0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17.08.2022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rStyle w:val="StrongEmphasis"/>
              </w:rPr>
            </w:pPr>
            <w:r>
              <w:rPr/>
              <w:t>„</w:t>
            </w:r>
            <w:r>
              <w:rPr/>
              <w:t xml:space="preserve">Про внесення змін до рішення Комісії від 23.07.2008 </w:t>
            </w:r>
            <w:r>
              <w:rPr>
                <w:color w:val="000000"/>
                <w:spacing w:val="3"/>
              </w:rPr>
              <w:t>№ АД-183/2008/143-48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49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6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1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98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4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5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100</w:t>
            </w:r>
          </w:p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121083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98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49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6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1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9800</w:t>
            </w:r>
          </w:p>
          <w:p>
            <w:pPr>
              <w:pStyle w:val="Style24"/>
              <w:spacing w:before="0" w:after="0"/>
              <w:ind w:left="-57" w:right="-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ироби, виготовлені з чорних металів, без електричної ізоляції (за винятком виробів з корозостійкої (нержавію-чої) сталі та виробів для цивільної авіації): 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кручений дріт, троси, канати, з найбільшим розміром поперечного перерізу не більше як 3 мм, окрім тросів та канатів з гальванічним або іншим покриттям мідно-цинковими сплавами (латунь);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- оцинкований кручений дріт з розміром попереч-ного перерізу понад 3 м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- троси, канати (вклю-чаючи троси у закритих бухтах) без покриття або тільки оцинковані, най-більший розмір попереч-ного перерізу яких понад 3 мм, але не більше як 24 мм;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- троси, канати (включаю-чи троси у закритих бухтах) з покриттям, крім оцинкованих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23 %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итайська Народна Республік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„</w:t>
            </w:r>
            <w:r>
              <w:rPr/>
              <w:t xml:space="preserve">Урядовий кур’єр”,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8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4.08.2022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8.05.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Комісії від 17.08.2022 № АД-532/2022/ 441-01 „Про внесення змін до рішення Комісії від 23.07.2008 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№ АД-183/2008/ 143-48”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0"/>
              </w:rPr>
              <w:t>п. 1 рішення Комісії від 23.07.2008 № АД-183/2008/ 143-48 викладено у новій редакції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  <w:highlight w:val="yellow"/>
              </w:rPr>
              <w:t>АД-444/2020/4411-03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від 22.05.2020</w:t>
            </w:r>
          </w:p>
          <w:p>
            <w:pPr>
              <w:pStyle w:val="Style19"/>
              <w:ind w:left="-57" w:right="-57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застосування остаточ-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стале-вих безшовних гаряче-деформо-ваних труб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Китайської Народної Республік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730419 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304230000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30429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30439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10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10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30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30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90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90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2300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042910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29300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042990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304391000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52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52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58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58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2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2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3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3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8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8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10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32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38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2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2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3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39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045999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9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10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10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30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30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90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90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230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291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293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299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ех73043982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3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8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73043950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7304395019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73043950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5099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73043982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ех73043982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73043983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ех73043983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88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ех73043988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ех73045982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3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9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ех7304593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ех7304593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73045982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ех73045982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73045983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lang w:val="uk-UA"/>
              </w:rPr>
              <w:t>ех73045983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910 ех730459899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Сталеві безшовні гаряче-катані (гаряче-деформовані) труби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итайська Народна Республіка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ind w:left="-57" w:right="-57" w:hanging="0"/>
              <w:rPr/>
            </w:pPr>
            <w:r>
              <w:rPr>
                <w:u w:val="single"/>
              </w:rPr>
              <w:t>для виробника/ експортера</w:t>
            </w:r>
            <w:r>
              <w:rPr/>
              <w:t xml:space="preserve"> </w:t>
            </w:r>
            <w:r>
              <w:rPr>
                <w:b/>
              </w:rPr>
              <w:t>групи Hengyang Valin</w:t>
            </w:r>
            <w:r>
              <w:rPr/>
              <w:t xml:space="preserve"> (Hengyang Valin Steel Tube Co., Ltd; Hengyang Valin MPM Co., Ltd.; Hengyang Steel Tube Group Int`l Trading Inc) (10 Даліщінцун, 421001 місто Хен’ян, провінція Хунань, КНР) (10 Dalixincun, Hengyang City, Hunan Province, P.R.China):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/>
              <w:t xml:space="preserve">на труби обсадні </w:t>
            </w:r>
            <w:r>
              <w:rPr>
                <w:i/>
              </w:rPr>
              <w:t>виключно з зовнішніми діаметрами 193,68 мм та 244,48 мм</w:t>
            </w:r>
            <w:r>
              <w:rPr/>
              <w:t xml:space="preserve"> (код                 згідно  з УКТЗЕД           7304 29 30 00), на труби обсадні </w:t>
            </w:r>
            <w:r>
              <w:rPr>
                <w:i/>
              </w:rPr>
              <w:t>виключно з зовнішнім діаметром 508 мм</w:t>
            </w:r>
            <w:r>
              <w:rPr/>
              <w:t xml:space="preserve">  (код згідно з УКТЗЕД 7304 29 90 00) - </w:t>
            </w:r>
            <w:r>
              <w:rPr>
                <w:b/>
                <w:color w:val="FF0000"/>
              </w:rPr>
              <w:t>0 %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-57" w:right="-57" w:hanging="0"/>
              <w:rPr/>
            </w:pPr>
            <w:r>
              <w:rPr/>
              <w:t xml:space="preserve">на інші сталеві без-шовні гарячекатані (га-рячедеформовані)  тру-би (коди згідно з УКТЗЕД 7304 19,     7304 23 00 00, 7304 29, 7304 39, 7304 59) -  </w:t>
            </w:r>
            <w:r>
              <w:rPr>
                <w:b/>
                <w:color w:val="9900CC"/>
              </w:rPr>
              <w:t>51,52 %</w:t>
            </w:r>
            <w:r>
              <w:rPr>
                <w:b/>
              </w:rPr>
              <w:t>;</w:t>
            </w:r>
          </w:p>
          <w:p>
            <w:pPr>
              <w:pStyle w:val="Style19"/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472" w:leader="none"/>
              </w:tabs>
              <w:ind w:left="-57" w:right="-57" w:firstLine="57"/>
              <w:rPr>
                <w:b/>
                <w:b/>
              </w:rPr>
            </w:pPr>
            <w:r>
              <w:rPr>
                <w:u w:val="single"/>
              </w:rPr>
              <w:t>для виробника/ експортера</w:t>
            </w:r>
            <w:r>
              <w:rPr/>
              <w:t xml:space="preserve"> </w:t>
            </w:r>
            <w:r>
              <w:rPr>
                <w:b/>
              </w:rPr>
              <w:t xml:space="preserve">групи компаній Tianjin Pipe Corporation </w:t>
            </w:r>
            <w:r>
              <w:rPr/>
              <w:t>(Tianjin Pipe Manufacturing Co., Ltd., Tianjin Pipe International Economic &amp; Trading Corporation, Tianjin Pipe Steel Trading Co., Ltd.)               (№ 396, Джінтанг  Роуд, район Дунлі, Тяньцзінь, Китай, 300301) (No.396, Jintang Road, Dongli District, Tianjin, China, 300301)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/>
              <w:t xml:space="preserve">на труби обсадні </w:t>
            </w:r>
            <w:r>
              <w:rPr>
                <w:i/>
              </w:rPr>
              <w:t>виключно зовнішнім діаметром 339,72 мм</w:t>
            </w:r>
            <w:r>
              <w:rPr/>
              <w:t xml:space="preserve"> (код згідно з УКТЗЕД 7304 29 30 00), на труби обсадні </w:t>
            </w:r>
            <w:r>
              <w:rPr>
                <w:i/>
              </w:rPr>
              <w:t>виключно зовнішнім діаметром 473,08 мм</w:t>
            </w:r>
            <w:r>
              <w:rPr/>
              <w:t xml:space="preserve"> (код згідно з УКТЗЕД 7304 29 90 00) - </w:t>
            </w:r>
            <w:r>
              <w:rPr>
                <w:b/>
                <w:color w:val="FF0000"/>
              </w:rPr>
              <w:t>0 %</w:t>
            </w:r>
            <w:r>
              <w:rPr/>
              <w:t xml:space="preserve">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/>
              <w:t xml:space="preserve">на інші сталеві без-шовні гарячекатані (га-ряче-деформовані) тру-би (коди згідно з УКТЗЕД  7304 19,  7304 23 00 00, 7304 29, 7304 39, 7304 59), </w:t>
            </w:r>
            <w:r>
              <w:rPr>
                <w:color w:val="943634"/>
              </w:rPr>
              <w:t>крім труб зазначених у підпункті 2.4</w:t>
            </w:r>
            <w:r>
              <w:rPr>
                <w:color w:val="943634"/>
                <w:vertAlign w:val="superscript"/>
              </w:rPr>
              <w:t>1</w:t>
            </w:r>
            <w:r>
              <w:rPr>
                <w:color w:val="943634"/>
              </w:rPr>
              <w:t xml:space="preserve"> цього пункту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- </w:t>
            </w:r>
            <w:r>
              <w:rPr>
                <w:b/>
                <w:color w:val="9900CC"/>
              </w:rPr>
              <w:t>51,52  %</w:t>
            </w:r>
            <w:r>
              <w:rPr>
                <w:color w:val="9900CC"/>
              </w:rPr>
              <w:t>;</w:t>
            </w:r>
          </w:p>
          <w:p>
            <w:pPr>
              <w:pStyle w:val="Style19"/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для інших вироб-ників та/або експортерів</w:t>
            </w:r>
            <w:r>
              <w:rPr>
                <w:sz w:val="20"/>
                <w:szCs w:val="20"/>
                <w:lang w:val="uk-UA"/>
              </w:rPr>
              <w:t xml:space="preserve"> з Китайської Народної Республіки сталевих безшовних гарячеката-них (гарячедеформова-них) труб (коди згідно з УКТЗЕД  7304 19, 7304 23 00 00, 7304 29, 7304 39, 7304 59), </w:t>
            </w:r>
            <w:r>
              <w:rPr>
                <w:color w:val="943634"/>
                <w:sz w:val="20"/>
                <w:szCs w:val="20"/>
                <w:lang w:val="uk-UA"/>
              </w:rPr>
              <w:t>крім труб зазначених у підпункті 2.4</w:t>
            </w:r>
            <w:r>
              <w:rPr>
                <w:color w:val="943634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color w:val="943634"/>
                <w:sz w:val="20"/>
                <w:szCs w:val="20"/>
                <w:lang w:val="uk-UA"/>
              </w:rPr>
              <w:t xml:space="preserve"> цього пункту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color w:val="0000CC"/>
                <w:sz w:val="20"/>
                <w:szCs w:val="20"/>
                <w:lang w:val="uk-UA"/>
              </w:rPr>
              <w:t>51,52 %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„</w:t>
            </w:r>
            <w:r>
              <w:rPr/>
              <w:t xml:space="preserve">Урядовий кур’єр”,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8.05.2020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-гового мита здійснюється відповідно до опису товару, зазначеного в пункті 1 рішення (абзац 4 п. 3.3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анти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ня або інших документів про походження товару, визначених міжна-родними угодами про віль-ну торгівлю, згода на обов’язковість яких надана Верховною Радо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ливості визначення його походження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зі сплатою остаточного антидемпінго-вого мита за найвищою ставкою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 xml:space="preserve">51,52 %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(п. 2.9. рішення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lang w:eastAsia="uk-UA"/>
              </w:rPr>
              <w:t xml:space="preserve">Рішенням Комісії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від 02.09.2020 № АД-460/2020/ 4411-0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Про внесення змін до рішення Міжвідомчої комісії з міжнародної  торгівлі від 22.05.2020 № АД-444/2020/ 4411-03 «Про застосування остаточних антидемпінгових заходів щодо імпорту в Україну сталевих безшовних гаряче-деформованих труб походженням з Китайської Народної Республіки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</w:rPr>
              <w:t>підпункт 2.4. пункту 2 рішення Комісії № 444 вик-ладено у новій редакції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>- пункт 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рішення Комісії              № 444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доповнено підпунктами 2.4</w:t>
            </w:r>
            <w:r>
              <w:rPr>
                <w:rFonts w:cs="Times New Roman" w:ascii="Times New Roman" w:hAnsi="Times New Roman"/>
                <w:color w:val="C00000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та  2.4</w:t>
            </w:r>
            <w:r>
              <w:rPr>
                <w:rFonts w:cs="Times New Roman" w:ascii="Times New Roman" w:hAnsi="Times New Roman"/>
                <w:color w:val="C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такого змісту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2.4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. Не застосовувати оста-точні антидемпінгові заходи щодо імпорту в Україну това-ру на строк, який закінчується через три роки з дня набрання чинності рішення Комісії від 22.05.2020 № АД-444/2020/ 4411-03 «Про застосування остаточних антидемпінгових заходів щодо імпорту в Украї-ну сталевих безшовних гаря-че-деформованих труб поход-женням з Китайської Народної Республіки», </w:t>
            </w:r>
            <w:r>
              <w:rPr>
                <w:rFonts w:cs="Times New Roman" w:ascii="Times New Roman" w:hAnsi="Times New Roman"/>
                <w:color w:val="C00000"/>
                <w:sz w:val="20"/>
                <w:u w:val="single"/>
              </w:rPr>
              <w:t xml:space="preserve">у зв’язку з прий-няттям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u w:val="single"/>
              </w:rPr>
              <w:t>добровільних письмо-вих цінових зобов’язань</w:t>
            </w:r>
            <w:r>
              <w:rPr>
                <w:rFonts w:cs="Times New Roman" w:ascii="Times New Roman" w:hAnsi="Times New Roman"/>
                <w:color w:val="C00000"/>
                <w:sz w:val="20"/>
                <w:u w:val="single"/>
              </w:rPr>
              <w:t xml:space="preserve"> щодо припинення демпінго-вого імпорту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 виробника/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sz w:val="20"/>
              </w:rPr>
              <w:t xml:space="preserve"> (Tianjin Pipe Manufacturing Co., Ltd., Tianjin Pipe International Economic &amp; Trading Corporation, Tianjin Pipe Steel Trading Co., Ltd.) (№ 396, Джінтанг Роуд, район Дунлі, Тяньцзінь, Китай, 300301) (No.396, Jintang Road, Dongli District, Tianjin, China, 300301)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труби бурильні</w:t>
            </w:r>
            <w:r>
              <w:rPr>
                <w:rFonts w:cs="Times New Roman" w:ascii="Times New Roman" w:hAnsi="Times New Roman"/>
                <w:sz w:val="20"/>
              </w:rPr>
              <w:t xml:space="preserve"> за кодом 7304 23 00 00 згідно УКТЗЕД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сталеві безшовні гарячекатані (гаряче-дефор-мовані) труби зовнішнім діаметром понад 473 мм</w:t>
            </w:r>
            <w:r>
              <w:rPr>
                <w:rFonts w:cs="Times New Roman" w:ascii="Times New Roman" w:hAnsi="Times New Roman"/>
                <w:sz w:val="20"/>
              </w:rPr>
              <w:t xml:space="preserve">, що класифікуються за кодами 7304 19,  7304 29, 7304 39, 7304 59 згідно з УКТЗЕД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труби обсадні та насосно-компресорні</w:t>
            </w:r>
            <w:r>
              <w:rPr>
                <w:rFonts w:cs="Times New Roman" w:ascii="Times New Roman" w:hAnsi="Times New Roman"/>
                <w:sz w:val="20"/>
              </w:rPr>
              <w:t>, що кла-сифікуються за кодом 7304 29 згідно з УКТЗЕД (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окрі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>обсадних труб виключно зовнішнім діаметром 339,72 мм за кодом 7304 29 30 00 згідно з УКТЗЕД, обсадних труб виключно зовнішнім діаметром 473,08 мм за кодом 7304 29 90 00 згідно з УКТЗЕД, у зв’язку з встанов-ленням ставки остаточного антидемпінгового мита на рівні 0 %</w:t>
            </w:r>
            <w:r>
              <w:rPr>
                <w:rFonts w:cs="Times New Roman" w:ascii="Times New Roman" w:hAnsi="Times New Roman"/>
                <w:sz w:val="20"/>
              </w:rPr>
              <w:t>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 виробника/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P-Master Manufacturing Co., Ltd.</w:t>
            </w:r>
            <w:r>
              <w:rPr>
                <w:rFonts w:cs="Times New Roman" w:ascii="Times New Roman" w:hAnsi="Times New Roman"/>
                <w:sz w:val="20"/>
              </w:rPr>
              <w:t xml:space="preserve"> (Shen`gang Industry, Jiangyin, Jiangsu, China, 214443) </w:t>
            </w:r>
            <w:r>
              <w:rPr>
                <w:rFonts w:cs="Times New Roman" w:ascii="Times New Roman" w:hAnsi="Times New Roman"/>
                <w:i/>
                <w:sz w:val="20"/>
              </w:rPr>
              <w:t>на труби бурильні</w:t>
            </w:r>
            <w:r>
              <w:rPr>
                <w:rFonts w:cs="Times New Roman" w:ascii="Times New Roman" w:hAnsi="Times New Roman"/>
                <w:sz w:val="20"/>
              </w:rPr>
              <w:t xml:space="preserve"> за кодом  7304 23 00 00 згідно УКТЗЕ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 виробника/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hanxi Fenglei Drilling Tools Co., Ltd.</w:t>
            </w:r>
            <w:r>
              <w:rPr>
                <w:rFonts w:cs="Times New Roman" w:ascii="Times New Roman" w:hAnsi="Times New Roman"/>
                <w:sz w:val="20"/>
              </w:rPr>
              <w:t xml:space="preserve"> (No.188, Fenglei Street, Houma, Shanxi Pro, 043013, P. R. China) </w:t>
            </w:r>
            <w:r>
              <w:rPr>
                <w:rFonts w:cs="Times New Roman" w:ascii="Times New Roman" w:hAnsi="Times New Roman"/>
                <w:i/>
                <w:sz w:val="20"/>
              </w:rPr>
              <w:t>на труби бурильні</w:t>
            </w:r>
            <w:r>
              <w:rPr>
                <w:rFonts w:cs="Times New Roman" w:ascii="Times New Roman" w:hAnsi="Times New Roman"/>
                <w:sz w:val="20"/>
              </w:rPr>
              <w:t xml:space="preserve"> за кодом                         7304 23 00 00 згідно УКТЗЕД.</w:t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Times New Roman"/>
                <w:b/>
                <w:color w:val="6600CC"/>
                <w:sz w:val="20"/>
                <w:szCs w:val="20"/>
              </w:rPr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6600CC"/>
                <w:sz w:val="20"/>
                <w:szCs w:val="20"/>
              </w:rPr>
              <w:t>Підпункт 2.4</w:t>
            </w:r>
            <w:r>
              <w:rPr>
                <w:b/>
                <w:color w:val="6600CC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6600CC"/>
                <w:sz w:val="20"/>
                <w:szCs w:val="20"/>
              </w:rPr>
              <w:t xml:space="preserve"> пункту 2 рішення викладено у наступній редакції</w:t>
            </w:r>
            <w:r>
              <w:rPr>
                <w:sz w:val="20"/>
                <w:szCs w:val="20"/>
              </w:rPr>
              <w:t>: 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при імпорті товар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иробника/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груп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Hengyang Valin</w:t>
            </w:r>
            <w:r>
              <w:rPr>
                <w:rFonts w:cs="Times New Roman" w:ascii="Times New Roman" w:hAnsi="Times New Roman"/>
                <w:sz w:val="20"/>
              </w:rPr>
              <w:t xml:space="preserve"> (Hengyang Valin Steel Tube Co., Ltd; Hengyang Valin MPM Co., Ltd.; Hengyang Steel Tube Group Int`l Trading Inc) (10 Даліщінцун, 421001 місто Хен’ян, провінція Хунань, КНР) (10 Dalixincun, Hengyang City, Hunan Province, P.R.China)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иробника/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sz w:val="20"/>
              </w:rPr>
              <w:t xml:space="preserve"> (Tianjin Pipe Manufacturing Co., Ltd., Tianjin Pipe International Economic &amp; Trading Corporation, Tianjin Pipe Steel Trading Co., Ltd.) </w:t>
              <w:br/>
              <w:t xml:space="preserve">(№ 396, Джінтанг Роуд, район Дунлі, Тяньцзінь, Китай, 300301) (No.396, Jintang Road, Dongli District, Tianjin, China, 300301),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Shanxi Fenglei Drilling Tools Co., Ltd.</w:t>
            </w:r>
            <w:r>
              <w:rPr>
                <w:rFonts w:cs="Times New Roman" w:ascii="Times New Roman" w:hAnsi="Times New Roman"/>
                <w:sz w:val="20"/>
              </w:rPr>
              <w:t xml:space="preserve"> (No.188, Fenglei Street, Houma, Shanxi Pro, 043013, P. R. China) </w:t>
            </w: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  <w:t>стороною контракту (продавцем товару)</w:t>
            </w:r>
            <w:r>
              <w:rPr>
                <w:rFonts w:cs="Times New Roman" w:ascii="Times New Roman" w:hAnsi="Times New Roman"/>
                <w:sz w:val="20"/>
              </w:rPr>
              <w:t xml:space="preserve">, можуть бути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6600CC"/>
                <w:sz w:val="20"/>
              </w:rPr>
              <w:t xml:space="preserve">(юридична адреса: </w:t>
            </w:r>
            <w:r>
              <w:rPr>
                <w:rFonts w:cs="Times New Roman" w:ascii="Times New Roman" w:hAnsi="Times New Roman"/>
                <w:color w:val="663300"/>
                <w:sz w:val="20"/>
              </w:rPr>
              <w:t>421 W 12 TH st., Erie, PA 16501, США, EIN № 81-4177949, Реєстраційний номер штату Пенсильванія: 6422837</w:t>
            </w:r>
            <w:r>
              <w:rPr>
                <w:rFonts w:cs="Times New Roman" w:ascii="Times New Roman" w:hAnsi="Times New Roman"/>
                <w:color w:val="6600CC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</w:rPr>
              <w:t xml:space="preserve">SGMC Limited </w:t>
            </w:r>
            <w:r>
              <w:rPr>
                <w:rFonts w:cs="Times New Roman" w:ascii="Times New Roman" w:hAnsi="Times New Roman"/>
                <w:color w:val="006600"/>
                <w:sz w:val="20"/>
              </w:rPr>
              <w:t>(юридична адреса: 5/17 F Bonham TC, 50 Bonham Strand, Sheung Wan, Hong Kong, КНР, Реєстраційний №: 69761576-000-08-19-6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ідповідно до З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обов’язань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узятих групою компаній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Tianjin Pipe Corporation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,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компаніями DP-Master Manufacturing Co., Ltd. та Shanxi Fenglei Drilling Tools Co., Ltd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кожна поставка в Україну товару, визначеного рішенням Комісії </w:t>
            </w:r>
            <w:r>
              <w:rPr>
                <w:rFonts w:cs="Times New Roman" w:ascii="Times New Roman" w:hAnsi="Times New Roman"/>
                <w:sz w:val="20"/>
              </w:rPr>
              <w:t>№ 460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, буде супроводжуватися: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0" w:leader="none"/>
                <w:tab w:val="left" w:pos="241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ікатом про п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ня, виданим уповноваж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м органом Китайської Народної Республіки;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інвойс-зоб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занням за формою згідно з додатком 2 (додаток 3 для кожного підприємства (до п. 15, 15 а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 w:ascii="Times New Roman" w:hAnsi="Times New Roman"/>
                <w:i w:val="false"/>
                <w:sz w:val="20"/>
                <w:szCs w:val="20"/>
                <w:lang w:eastAsia="uk-UA"/>
              </w:rPr>
              <w:t>).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АД-460/2020/4411-03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 02.09.2020 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rStyle w:val="StrongEmphasis"/>
              </w:rPr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</w:rPr>
              <w:t xml:space="preserve">внесення змін до рішення Міжвідомчої комісії з міжнародної  торгівлі </w:t>
              <w:br/>
              <w:t>від 22.05.2020 № АД-444/2020/ 4411-03</w:t>
            </w:r>
            <w:r>
              <w:rPr/>
              <w:t xml:space="preserve"> „Про застосування остаточних антидемпінгових заходів щодо імпорту в Україну сталевих безшовних гаряче-деформованих труб походженням з Китайської Народної Республіки”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spacing w:val="3"/>
                <w:sz w:val="20"/>
              </w:rPr>
              <w:t>єр”,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iCs/>
                <w:spacing w:val="3"/>
              </w:rPr>
              <w:t xml:space="preserve">№ </w:t>
            </w:r>
            <w:r>
              <w:rPr/>
              <w:t xml:space="preserve">171 </w:t>
            </w:r>
          </w:p>
          <w:p>
            <w:pPr>
              <w:pStyle w:val="Style19"/>
              <w:ind w:left="0" w:right="0" w:hanging="0"/>
              <w:jc w:val="center"/>
              <w:rPr>
                <w:iCs/>
                <w:spacing w:val="3"/>
              </w:rPr>
            </w:pPr>
            <w:r>
              <w:rPr/>
              <w:t>від</w:t>
            </w:r>
            <w:r>
              <w:rPr>
                <w:iCs/>
                <w:spacing w:val="3"/>
              </w:rPr>
              <w:t xml:space="preserve"> 04.09.2020 </w:t>
            </w:r>
          </w:p>
          <w:p>
            <w:pPr>
              <w:pStyle w:val="Style19"/>
              <w:ind w:left="0" w:right="0" w:hanging="0"/>
              <w:jc w:val="center"/>
              <w:rPr>
                <w:iCs/>
                <w:spacing w:val="3"/>
              </w:rPr>
            </w:pPr>
            <w:r>
              <w:rPr>
                <w:iCs/>
                <w:spacing w:val="3"/>
              </w:rPr>
            </w:r>
          </w:p>
          <w:p>
            <w:pPr>
              <w:pStyle w:val="Style19"/>
              <w:ind w:left="0" w:right="0" w:hanging="0"/>
              <w:jc w:val="center"/>
              <w:rPr>
                <w:iCs/>
                <w:spacing w:val="3"/>
              </w:rPr>
            </w:pPr>
            <w:r>
              <w:rPr>
                <w:iCs/>
                <w:spacing w:val="3"/>
              </w:rPr>
              <w:t>термін дії –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iCs/>
                <w:color w:val="FF0000"/>
                <w:spacing w:val="3"/>
              </w:rPr>
              <w:t>до 27.06.2023</w:t>
            </w:r>
            <w:r>
              <w:rPr>
                <w:iCs/>
                <w:spacing w:val="3"/>
              </w:rPr>
              <w:t xml:space="preserve"> (включно)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bCs/>
                <w:iCs/>
              </w:rPr>
              <w:t>№ </w:t>
            </w:r>
            <w:r>
              <w:rPr>
                <w:b/>
                <w:bCs/>
                <w:iCs/>
              </w:rPr>
              <w:t xml:space="preserve">АД </w:t>
            </w:r>
            <w:r>
              <w:rPr>
                <w:b/>
              </w:rPr>
              <w:t>– 528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2.12.202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внесення змін до  деяких рішень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Міжвідомчої комісії з міжнародної торгівлі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Рішенням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  <w:lang w:eastAsia="uk-UA"/>
              </w:rPr>
              <w:t>підпункт 2.42 пункту 2  рішення Комісії від 22.05.2020 № АД-444/ 2020/4411-0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Про застосуван-ня остаточних антидемпін-гових заходів щодо імпорту в Україну сталевих безшовних гаряче-деформованих труб походженням з Китайської Народної Республі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  <w:lang w:eastAsia="uk-UA"/>
              </w:rPr>
              <w:t>викла-дено у наступній редакції: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при імпорті товару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иробника/експортера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груп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Hengyang Valin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Hengyang Valin Steel Tube Co., Ltd; Hengyang Valin MPM Co., Ltd.; Hengyang Steel Tube Group Int`l Trading Inc) (10 Даліщінцун, 421001 місто Хен’ян, провінція Хунань, КНР) (10 Dalixincun, Hengyang City, Hunan Province, P.R.China),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иробника/експортера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 </w:t>
              <w:br/>
              <w:t xml:space="preserve">(№ 396, Джінтанг Роуд, район Дунлі, Тяньцзінь, Китай, 300301) (No.396, Jintang Road, Dongli District, Tianjin, China, 300301),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Shanxi Fenglei Drilling Tools Co., Ltd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(No.188, Fenglei Street, Houma, Shanxi Pro, 043013, P. R. China) </w:t>
            </w: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  <w:t>стороною контракту (продавцем товару)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можуть бути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color w:val="6600CC"/>
                <w:sz w:val="20"/>
              </w:rPr>
              <w:t xml:space="preserve"> (юридична адреса: </w:t>
            </w:r>
            <w:r>
              <w:rPr>
                <w:rFonts w:cs="Times New Roman" w:ascii="Times New Roman" w:hAnsi="Times New Roman"/>
                <w:color w:val="663300"/>
                <w:sz w:val="20"/>
              </w:rPr>
              <w:t>201 German Street, Erie, PA 16507, США, EIN            № 81-4177949, Реєстраційний номер штату Пенсильванія: 6422837</w:t>
            </w:r>
            <w:r>
              <w:rPr>
                <w:rFonts w:cs="Times New Roman" w:ascii="Times New Roman" w:hAnsi="Times New Roman"/>
                <w:color w:val="6600CC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</w:rPr>
              <w:t>SGMC Limited</w:t>
            </w:r>
            <w:r>
              <w:rPr>
                <w:rFonts w:cs="Times New Roman" w:ascii="Times New Roman" w:hAnsi="Times New Roman"/>
                <w:color w:val="006600"/>
                <w:sz w:val="20"/>
              </w:rPr>
              <w:t xml:space="preserve"> (юридична адреса: 5/17F Bonham TC, 50 Bonham Strand, Sheung Wan, Hong Kong, КНР, Реєстраційний №: 69761576-000-08-19-6).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</w:tr>
      <w:tr>
        <w:trPr>
          <w:trHeight w:val="4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highlight w:val="yellow"/>
              </w:rPr>
              <w:t>АД-446/2020/4411-03</w:t>
            </w:r>
          </w:p>
          <w:p>
            <w:pPr>
              <w:pStyle w:val="Style19"/>
              <w:ind w:left="-57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ід 22.05.2020</w:t>
            </w:r>
          </w:p>
          <w:p>
            <w:pPr>
              <w:pStyle w:val="Style19"/>
              <w:ind w:left="-57" w:right="-57" w:hanging="0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ind w:left="-113" w:right="-113" w:hanging="0"/>
              <w:rPr>
                <w:rStyle w:val="StrongEmphasis"/>
              </w:rPr>
            </w:pPr>
            <w:r>
              <w:rPr/>
              <w:t>„</w:t>
            </w:r>
            <w:r>
              <w:rPr/>
              <w:t xml:space="preserve">Про застосування </w:t>
            </w:r>
            <w:r>
              <w:rPr>
                <w:b/>
              </w:rPr>
              <w:t xml:space="preserve">остаточних антидемпінгових заходів </w:t>
            </w:r>
            <w:r>
              <w:rPr/>
              <w:t xml:space="preserve">щодо імпорту в Україну </w:t>
            </w:r>
            <w:r>
              <w:rPr>
                <w:i/>
                <w:u w:val="single"/>
              </w:rPr>
              <w:t>сірників походженням</w:t>
            </w:r>
            <w:r>
              <w:rPr>
                <w:i/>
              </w:rPr>
              <w:t xml:space="preserve"> з Республіки Білорусь та Російської Федерації</w:t>
            </w:r>
            <w:r>
              <w:rPr/>
              <w:t>”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b/>
              </w:rPr>
              <w:t>36050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6050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60500000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Сірники, крім піротехніч-них виробів товарної позиції 3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,32 %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іка Білорусь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29.05.2020 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5  років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безпечити справляння анти-демпінгового мита відповідно до опису товару, зазначеного в пункті 1 рішення (абзац 4 п. 4.3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-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-ня або інших документів про походження товару, визначених міжнародними угодами про вільну торгів-лю, згода на обов’язковість яких надана Верховною Ра-до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та у разі неможливості визначення його походження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зі сплатою остаточного анти-демпінгового мита за най-вищою ставкою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45,79 %.</w:t>
            </w:r>
          </w:p>
        </w:tc>
      </w:tr>
      <w:tr>
        <w:trPr>
          <w:trHeight w:val="13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,79 %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осійська Федераці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57" w:hanging="0"/>
              <w:jc w:val="center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highlight w:val="yellow"/>
                <w:lang w:eastAsia="uk-UA"/>
              </w:rPr>
              <w:t>АД-465/2020/4411-03</w:t>
            </w:r>
            <w:r>
              <w:rPr>
                <w:b/>
                <w:lang w:eastAsia="uk-UA"/>
              </w:rPr>
              <w:t xml:space="preserve"> </w:t>
            </w:r>
          </w:p>
          <w:p>
            <w:pPr>
              <w:pStyle w:val="Style19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21.09.2020</w:t>
            </w:r>
          </w:p>
          <w:p>
            <w:pPr>
              <w:pStyle w:val="Style19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113" w:right="-57" w:hanging="0"/>
              <w:rPr>
                <w:b/>
                <w:b/>
              </w:rPr>
            </w:pPr>
            <w:r>
              <w:rPr>
                <w:bCs/>
                <w:color w:val="000000"/>
                <w:spacing w:val="2"/>
              </w:rPr>
              <w:t>„</w:t>
            </w:r>
            <w:r>
              <w:rPr>
                <w:lang w:eastAsia="uk-UA"/>
              </w:rPr>
              <w:t xml:space="preserve">Про застосування </w:t>
            </w:r>
            <w:r>
              <w:rPr>
                <w:b/>
                <w:lang w:eastAsia="uk-UA"/>
              </w:rPr>
              <w:t xml:space="preserve">остаточних антидемпінгових заходів </w:t>
            </w:r>
            <w:r>
              <w:rPr>
                <w:lang w:eastAsia="uk-UA"/>
              </w:rPr>
              <w:t xml:space="preserve">щодо імпорту в Україну </w:t>
            </w:r>
            <w:r>
              <w:rPr>
                <w:i/>
                <w:u w:val="single"/>
                <w:lang w:eastAsia="uk-UA"/>
              </w:rPr>
              <w:t>сталевих кріплень</w:t>
            </w:r>
            <w:r>
              <w:rPr>
                <w:i/>
                <w:lang w:eastAsia="uk-UA"/>
              </w:rPr>
              <w:t xml:space="preserve"> походженням з Китай-ської Народної Республіки</w:t>
            </w:r>
            <w:r>
              <w:rPr/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568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b/>
              </w:rPr>
              <w:t>73181582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588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595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69290 73181699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181568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582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588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595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692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69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318156890</w:t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318158290</w:t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318158890</w:t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318159590</w:t>
            </w:r>
          </w:p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8169290 731816999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  <w:t>Вироби з чорних металів, з різьбою (гвинти, болти та гайки), а саме:</w:t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  <w:t>болти (гвинти) з шести-гранним шліцом (внутріш-нім шестигранником) діа-метром від 6 мм до 20 мм (включно);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lang w:eastAsia="uk-UA"/>
              </w:rPr>
              <w:t>болти з шестигранною го-ловкою діаметром від 6 мм до 30 мм (включно);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lang w:eastAsia="uk-UA"/>
              </w:rPr>
              <w:t>болти з шестигранною го-ловкою або шестигранною головкою та фланцем діаметром від 6 мм до 30 мм (включно);</w:t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  <w:t>болти (гвинти) з квадрат-ним підголовком або ву-сом, діаметром від 6 мм до  20 мм (включно);</w:t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  <w:t>гайки шестигранні або шестигранні з фланцем діаметрами від 6 мм до               12 мм (включно), від 14 мм до 36 мм (включно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итайська Народна Республіка: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color w:val="7030A0"/>
                <w:sz w:val="20"/>
                <w:szCs w:val="20"/>
                <w:u w:val="single"/>
              </w:rPr>
              <w:t>для Haining Hisener Trade Co., Ltd.</w:t>
            </w:r>
            <w:r>
              <w:rPr>
                <w:sz w:val="20"/>
                <w:szCs w:val="20"/>
              </w:rPr>
              <w:t xml:space="preserve"> (Китай-ська Народна Респуб-ліка, Чжецзян, Хайнін, Хайчжоу Джімдао, Бу-динок Цзинхуі, Вежа А, Блок 702), </w:t>
            </w:r>
            <w:r>
              <w:rPr>
                <w:i/>
                <w:color w:val="7030A0"/>
                <w:sz w:val="20"/>
                <w:szCs w:val="20"/>
                <w:u w:val="single"/>
              </w:rPr>
              <w:t>який є поста-чальни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виробника Hisener Industrial Co., Ltd.</w:t>
            </w:r>
            <w:r>
              <w:rPr>
                <w:sz w:val="20"/>
                <w:szCs w:val="20"/>
              </w:rPr>
              <w:t xml:space="preserve"> (Китайська Народ-на Республіка, Чжецзян, Хайнін, м. Діньк’яо, с. Лянфенг, Міцзячанг, № 31) – </w:t>
            </w:r>
            <w:r>
              <w:rPr>
                <w:b/>
                <w:sz w:val="20"/>
                <w:szCs w:val="20"/>
              </w:rPr>
              <w:t>32,47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color w:val="C00000"/>
                <w:sz w:val="20"/>
                <w:szCs w:val="20"/>
              </w:rPr>
              <w:t>для постачальника Ningbo Jinding Faste-ning Piece Co., Ltd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Китайська Народна Республіка, пров. Чжец-зян, м. Нінбо, р-н. Чженьхай, с. Цзюлунху, Сіцзінтан, вул. Сіхе,           № 188) – </w:t>
            </w:r>
            <w:r>
              <w:rPr>
                <w:b/>
                <w:sz w:val="20"/>
                <w:szCs w:val="20"/>
              </w:rPr>
              <w:t>38,37 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інших постачаль-ників – </w:t>
            </w:r>
            <w:r>
              <w:rPr>
                <w:b/>
                <w:sz w:val="20"/>
                <w:szCs w:val="20"/>
              </w:rPr>
              <w:t>67,40 %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„</w:t>
            </w:r>
            <w:r>
              <w:rPr/>
              <w:t xml:space="preserve">Урядовий кур’єр”,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88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6.09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</w:t>
            </w:r>
            <w:r>
              <w:rPr>
                <w:b/>
              </w:rPr>
              <w:t>29.09.202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остаточного антидемпінгового мита здійснюється відповідно до опису зазначеного товару 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овару, зазначеного в пункті 1 рішення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-фіката про походження або інших документів про поход-ження товару, визначених міжнародними угодами про вільну торгівлю, згода на обов’язковість яких надана Верховною Радою України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а в разі неможливості визна-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дійс-нюється зі сплатою остаточ-ного антидемпінгового мита за найвищою ставкою, виз-наченою в пункті 2.4 цього рішення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 xml:space="preserve">67,40 %                  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. 2.9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№ </w:t>
            </w:r>
            <w:r>
              <w:rPr>
                <w:b/>
                <w:bCs/>
                <w:color w:val="000000"/>
                <w:spacing w:val="2"/>
                <w:highlight w:val="yellow"/>
              </w:rPr>
              <w:t>АД-470/2020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2"/>
              </w:rPr>
              <w:t>від 14.12.2020</w:t>
            </w:r>
          </w:p>
          <w:p>
            <w:pPr>
              <w:pStyle w:val="Style19"/>
              <w:ind w:left="-57" w:right="-57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bCs/>
                <w:color w:val="000000"/>
                <w:spacing w:val="2"/>
              </w:rPr>
              <w:t>„</w:t>
            </w:r>
            <w:r>
              <w:rPr>
                <w:bCs/>
                <w:color w:val="000000"/>
                <w:spacing w:val="2"/>
              </w:rPr>
              <w:t xml:space="preserve">Про </w:t>
            </w:r>
            <w:r>
              <w:rPr>
                <w:b/>
                <w:bCs/>
                <w:color w:val="000000"/>
                <w:spacing w:val="2"/>
              </w:rPr>
              <w:t>продовження дії антидемпінгових заходів</w:t>
            </w:r>
            <w:r>
              <w:rPr>
                <w:bCs/>
                <w:color w:val="000000"/>
                <w:spacing w:val="2"/>
              </w:rPr>
              <w:t xml:space="preserve"> щодо імпорту в Україну  </w:t>
            </w:r>
            <w:r>
              <w:rPr>
                <w:bCs/>
                <w:i/>
                <w:color w:val="000000"/>
                <w:spacing w:val="2"/>
                <w:u w:val="single"/>
              </w:rPr>
              <w:t>стрілочних переводів</w:t>
            </w:r>
            <w:r>
              <w:rPr>
                <w:bCs/>
                <w:i/>
                <w:color w:val="000000"/>
                <w:spacing w:val="2"/>
              </w:rPr>
              <w:t xml:space="preserve"> походженням з Російської Федерації</w:t>
            </w:r>
            <w:r>
              <w:rPr>
                <w:bCs/>
                <w:color w:val="000000"/>
                <w:spacing w:val="2"/>
              </w:rPr>
              <w:t>”.</w:t>
            </w:r>
          </w:p>
          <w:p>
            <w:pPr>
              <w:pStyle w:val="Style19"/>
              <w:ind w:left="-57" w:right="-57" w:hanging="0"/>
              <w:rPr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bCs/>
                <w:iCs/>
                <w:color w:val="000000"/>
                <w:spacing w:val="14"/>
              </w:rPr>
            </w:pPr>
            <w:r>
              <w:rPr/>
              <w:t xml:space="preserve">Зазначеним рішенням </w:t>
            </w:r>
            <w:r>
              <w:rPr>
                <w:b/>
              </w:rPr>
              <w:t xml:space="preserve">продов-жено дію </w:t>
            </w:r>
            <w:r>
              <w:rPr>
                <w:b/>
                <w:color w:val="000000"/>
                <w:spacing w:val="3"/>
              </w:rPr>
              <w:t xml:space="preserve">остаточних анти-демпінгових заходів, </w:t>
            </w:r>
            <w:r>
              <w:rPr>
                <w:spacing w:val="-5"/>
              </w:rPr>
              <w:t>застосо-ваних рішенням Комісії від 05.07.2002 № АД-43/2002/52-63 (зі змінами), та продовжених рішеннями від 26.11.2008           № АД-193/2008/4403-45                          та         від 25.11.2014                                             № АД-325/2014/4421-0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608001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ех86080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51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ех860800000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 xml:space="preserve">Стаціонарне обладнання залізничних та трамвай-них </w:t>
            </w:r>
            <w:r>
              <w:rPr>
                <w:spacing w:val="-6"/>
              </w:rPr>
              <w:t xml:space="preserve">колій; механічні </w:t>
            </w:r>
            <w:r>
              <w:rPr>
                <w:bCs/>
                <w:spacing w:val="-6"/>
              </w:rPr>
              <w:t xml:space="preserve">(включаючи </w:t>
            </w:r>
            <w:r>
              <w:rPr>
                <w:spacing w:val="-6"/>
              </w:rPr>
              <w:t>електроме-ханічні) прила</w:t>
              <w:softHyphen/>
            </w:r>
            <w:r>
              <w:rPr/>
              <w:t xml:space="preserve">ди сигна-лізації, забезпечення без-пеки або контролю за </w:t>
            </w:r>
            <w:r>
              <w:rPr>
                <w:spacing w:val="-4"/>
              </w:rPr>
              <w:t>рухом на залізницях та трамвайних коліях, автомо-біль</w:t>
              <w:softHyphen/>
            </w:r>
            <w:r>
              <w:rPr>
                <w:spacing w:val="-5"/>
              </w:rPr>
              <w:t>них шляхах або річкових магістралях, спо-рудах для пар</w:t>
              <w:softHyphen/>
            </w:r>
            <w:r>
              <w:rPr>
                <w:spacing w:val="-4"/>
              </w:rPr>
              <w:t>кування, портових спорудах або на аеродромах; їх час</w:t>
              <w:softHyphen/>
            </w:r>
            <w:r>
              <w:rPr>
                <w:spacing w:val="-5"/>
              </w:rPr>
              <w:t xml:space="preserve">тини: </w:t>
            </w:r>
            <w:r>
              <w:rPr>
                <w:spacing w:val="-4"/>
              </w:rPr>
              <w:t>устаткування та обладнан-ня для залізничних та інших колій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осійська Федерація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для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Муромська стрілочна компанія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>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стрілочних переводів, вироблених ВАТ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Муромський стрі-лочний завод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(під-тверджується серти-фікатом походження цього виробника) -   </w:t>
            </w:r>
            <w:r>
              <w:rPr>
                <w:rFonts w:cs="Times New Roman" w:ascii="Times New Roman" w:hAnsi="Times New Roman"/>
                <w:b/>
                <w:sz w:val="20"/>
              </w:rPr>
              <w:t>13,44 %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 Gothic" w:cs="Times New Roman" w:ascii="Times New Roman" w:hAnsi="Times New Roman"/>
                <w:sz w:val="20"/>
                <w:lang w:eastAsia="en-US"/>
              </w:rPr>
              <w:t xml:space="preserve">- для інших експортерів становить </w:t>
            </w:r>
            <w:r>
              <w:rPr>
                <w:rFonts w:eastAsia="Century Gothic" w:cs="Times New Roman" w:ascii="Times New Roman" w:hAnsi="Times New Roman"/>
                <w:b/>
                <w:sz w:val="20"/>
                <w:lang w:eastAsia="en-US"/>
              </w:rPr>
              <w:t>59,4 %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єр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8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19.12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color w:val="333399"/>
              </w:rPr>
            </w:pPr>
            <w:r>
              <w:rPr>
                <w:color w:val="333399"/>
              </w:rPr>
              <w:t>Пункт 2.2 рішення Комісії від 05.07.2002 № АД-43/2002/52-63 (із змінами, внесеними рішенням Комісії від 20.02.2003 № АД-66/2003/52-77) викладено у новій редакції (див. повідомлення „Про ре-зультати проміжного перег-ляду антидемпінгових заходів щодо імпорту в Україну стрілочних переводів вироб-ництва ВАТ „Муромський стрілочний завод”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-фіката про походження та у разі неможливості визначен-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-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і сплатою остаточ-ного антидемпінгового мита </w:t>
            </w:r>
            <w:r>
              <w:rPr>
                <w:rFonts w:cs="Times New Roman" w:ascii="Times New Roman" w:hAnsi="Times New Roman"/>
                <w:sz w:val="20"/>
              </w:rPr>
              <w:t>за ставкою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59,4%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.2.7 рішенн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color w:val="333399"/>
              </w:rPr>
              <w:t xml:space="preserve">№ </w:t>
            </w:r>
            <w:r>
              <w:rPr>
                <w:b/>
                <w:color w:val="333399"/>
              </w:rPr>
              <w:t>АД-298/2013/4423-06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від 02.07.2013 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  <w:color w:val="333399"/>
                <w:spacing w:val="-3"/>
                <w:sz w:val="16"/>
                <w:szCs w:val="16"/>
              </w:rPr>
            </w:pPr>
            <w:r>
              <w:rPr>
                <w:b/>
                <w:color w:val="333399"/>
                <w:spacing w:val="-3"/>
                <w:sz w:val="16"/>
                <w:szCs w:val="16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Cs/>
                <w:color w:val="333399"/>
                <w:spacing w:val="1"/>
              </w:rPr>
              <w:t>„</w:t>
            </w:r>
            <w:r>
              <w:rPr>
                <w:b/>
                <w:color w:val="333399"/>
              </w:rPr>
              <w:t>Про результати проміжного перегляду антидемпінгових заходів</w:t>
            </w:r>
            <w:r>
              <w:rPr>
                <w:color w:val="333399"/>
              </w:rPr>
              <w:t xml:space="preserve"> щодо імпорту в Україну </w:t>
            </w:r>
            <w:r>
              <w:rPr>
                <w:i/>
                <w:color w:val="333399"/>
                <w:u w:val="single"/>
              </w:rPr>
              <w:t>стрілочних переводів виробництва</w:t>
            </w:r>
            <w:r>
              <w:rPr>
                <w:i/>
                <w:color w:val="333399"/>
              </w:rPr>
              <w:t xml:space="preserve"> ВАТ </w:t>
            </w:r>
            <w:r>
              <w:rPr>
                <w:bCs/>
                <w:i/>
                <w:color w:val="333399"/>
                <w:spacing w:val="1"/>
              </w:rPr>
              <w:t>„</w:t>
            </w:r>
            <w:r>
              <w:rPr>
                <w:i/>
                <w:color w:val="333399"/>
              </w:rPr>
              <w:t>Муромсь-кий стрілочний завод</w:t>
            </w:r>
            <w:r>
              <w:rPr>
                <w:bCs/>
                <w:i/>
                <w:color w:val="333399"/>
                <w:spacing w:val="2"/>
              </w:rPr>
              <w:t>”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0"/>
              </w:rPr>
            </w:pPr>
            <w:r>
              <w:rPr>
                <w:rFonts w:cs="Times New Roman"/>
                <w:color w:val="000000"/>
                <w:spacing w:val="4"/>
                <w:sz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1944" w:hRule="atLeast"/>
        </w:trPr>
        <w:tc>
          <w:tcPr>
            <w:tcW w:w="16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лік відповідних типів і марок стрілочних переводів походженням з Російської Федерації, до яких застосовані остаточні антидемпінгові заходи:</w:t>
            </w:r>
          </w:p>
          <w:tbl>
            <w:tblPr>
              <w:tblW w:w="15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1"/>
              <w:gridCol w:w="7941"/>
            </w:tblGrid>
            <w:tr>
              <w:trPr>
                <w:trHeight w:val="650" w:hRule="atLeast"/>
              </w:trPr>
              <w:tc>
                <w:tcPr>
                  <w:tcW w:w="7941" w:type="dxa"/>
                  <w:tcBorders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колій магістрального транспорту: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11, колія 1520 мм, орієнтовна маса 14,8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9, колія 1520 мм, орієнтовна маса 13,6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11, колія 1520 мм, орієнтовна маса 14,3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9, колія 1520 мм, орієнтовна маса 13,1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6, колія 1520 мм, орієнтовна маса 7,9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50, марки 1/11, колія 1520 мм, орієнтовна маса 11,0 тонн;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50, марки 1/9, колія 1520 мм, орієнтовна маса 10,0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50, марки 1/6, колія 1520 мм, орієнтовна маса 6,6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колій промислових та гірничо-збагачувальних підприємств: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9, колія 1524 мм, орієнтовна маса 11,5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7, колія 1524 мм, орієнтовна маса 8,2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колій метрополітену: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* Стрілочний перевод типу Р-50, марки 1/5, колія 1524 мм, орієнтовна маса 6,9 тонн.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№ </w:t>
            </w:r>
            <w:r>
              <w:rPr>
                <w:b/>
                <w:highlight w:val="yellow"/>
              </w:rPr>
              <w:t>АД-469/2020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14.12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</w:rPr>
              <w:t>продовження дії антидемпінгових заходів</w:t>
            </w:r>
            <w:r>
              <w:rPr/>
              <w:t xml:space="preserve"> щодо імпорту </w:t>
            </w:r>
            <w:r>
              <w:rPr>
                <w:i/>
                <w:u w:val="single"/>
              </w:rPr>
              <w:t>труб безшовних нержавіючих</w:t>
            </w:r>
            <w:r>
              <w:rPr>
                <w:i/>
              </w:rPr>
              <w:t xml:space="preserve"> походженням з Китайської Народної Республіки</w:t>
            </w:r>
            <w:r>
              <w:rPr/>
              <w:t>”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 xml:space="preserve">Зазначеним рішенням </w:t>
            </w:r>
            <w:r>
              <w:rPr>
                <w:b/>
              </w:rPr>
              <w:t>продов-жено дію антидемпінгових заходів</w:t>
            </w:r>
            <w:r>
              <w:rPr/>
              <w:t>, застосованих рішен-ням Комісії від 27.11.2014                  № АД-326/2014/4421-0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100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99300  73044995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100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99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99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1009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7304498300  ех73044985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и, трубки і профілі порожнисті, безшовні з чорних металів (крім чавунного литва) холод-нотягнуті або холодно-катані (обтиснені у хо-лодному стані), круглого поперечного перерізу з корозійностійкої (нер-жавіючої) сталі без теплової ізоляції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и, трубки і профілі порожнисті, безшовні з чорних металів (крім чавуну) круглого попе-речного перерізу з коро-зійностійкої (нержавію-чої) сталі (крім холод-нотягнутих або холодно-катаних (обтиснених у холодному стані) та крім необроблених, прямих, з рівномірною товщиною стінки, призначених для використання головним чином у виробництві труб і трубок іншого перерізу та іншої товщини стінки) зовнішнім діаметром не більше як 406,4 мм інш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,07 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тайська Народна Республіка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єр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8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19.12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демпінгового мита відпо-відно до опису товару, зазначеного в пункті 1 цього рішенн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 xml:space="preserve"> (абз.3 п.5.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рішенн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FF66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 відповідно до опису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та в разі немож-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і сплатою остаточного анти-демпінгового мита </w:t>
            </w:r>
            <w:r>
              <w:rPr>
                <w:rFonts w:cs="Times New Roman" w:ascii="Times New Roman" w:hAnsi="Times New Roman"/>
                <w:sz w:val="20"/>
              </w:rPr>
              <w:t>за ставкою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41,07 %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.2.9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точні антидемпінгові за-ходи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не застосовувати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до виробника/експортера Zhejiang Longda Stainless Steel Co., Ltd (China, 227 Ruiyang Rd., Songyang County, Lishui City Zhejiang Province)</w:t>
            </w:r>
            <w:r>
              <w:rPr>
                <w:rFonts w:cs="Times New Roman" w:ascii="Times New Roman" w:hAnsi="Times New Roman"/>
                <w:sz w:val="20"/>
              </w:rPr>
              <w:t xml:space="preserve"> у зв’язку з тим, що він узяв на себе добровільне зобов’язання щодо припинен-ня демпінгового імпорту в Україну (п. 3, 4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цьому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виробник/експор-тер</w:t>
            </w:r>
            <w:r>
              <w:rPr>
                <w:rFonts w:cs="Times New Roman" w:ascii="Times New Roman" w:hAnsi="Times New Roman"/>
                <w:sz w:val="20"/>
              </w:rPr>
              <w:t xml:space="preserve"> має бути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одночасн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иробником, експортером товару та стороною зовніш-ньоекономічного контракту, укладеного з резидентами України на поставку товарів в Україну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приємство гарантує, що кожна поставка в Україну Товару в рамках цього Зобов'язання буде супров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жуватися: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0" w:leader="none"/>
                <w:tab w:val="left" w:pos="25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тифікат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ження, виданим уповноваж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им органом Китайської Народної Республі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- Інвойс-Зобов'язанням за формою згідно з додатком</w:t>
            </w:r>
            <w:r>
              <w:rPr>
                <w:rStyle w:val="6Arial"/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(додаток 4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 xml:space="preserve"> (до п.19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 w:ascii="Times New Roman" w:hAnsi="Times New Roman"/>
                <w:i w:val="false"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Style w:val="6Arial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uk-U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highlight w:val="yellow"/>
                <w:lang w:eastAsia="uk-UA"/>
              </w:rPr>
              <w:t>АД-490/2021/4411-03</w:t>
            </w:r>
          </w:p>
          <w:p>
            <w:pPr>
              <w:pStyle w:val="Style19"/>
              <w:ind w:left="-113" w:right="-113" w:hanging="0"/>
              <w:jc w:val="center"/>
              <w:rPr/>
            </w:pPr>
            <w:r>
              <w:rPr>
                <w:lang w:eastAsia="uk-UA"/>
              </w:rPr>
              <w:t>від 23.04.2021</w:t>
            </w:r>
          </w:p>
          <w:p>
            <w:pPr>
              <w:pStyle w:val="Style19"/>
              <w:ind w:left="-113" w:right="-113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113" w:right="-57" w:hanging="0"/>
              <w:rPr>
                <w:b/>
                <w:b/>
              </w:rPr>
            </w:pPr>
            <w:r>
              <w:rPr/>
              <w:t>„</w:t>
            </w:r>
            <w:r>
              <w:rPr>
                <w:lang w:eastAsia="uk-UA"/>
              </w:rPr>
              <w:t xml:space="preserve">Про </w:t>
            </w:r>
            <w:r>
              <w:rPr>
                <w:b/>
                <w:lang w:eastAsia="uk-UA"/>
              </w:rPr>
              <w:t>застосування остаточних антидемпінгових заходів</w:t>
            </w:r>
            <w:r>
              <w:rPr>
                <w:lang w:eastAsia="uk-UA"/>
              </w:rPr>
              <w:t xml:space="preserve"> щодо імпорту в Україну </w:t>
            </w:r>
            <w:r>
              <w:rPr>
                <w:i/>
                <w:u w:val="single"/>
                <w:lang w:eastAsia="uk-UA"/>
              </w:rPr>
              <w:t>поворотно-відкидних пристроїв (механізмів) для віконних та балконних дверних блоків</w:t>
            </w:r>
            <w:r>
              <w:rPr>
                <w:i/>
                <w:lang w:eastAsia="uk-UA"/>
              </w:rPr>
              <w:t xml:space="preserve"> походженням з Турецької Республіки</w:t>
            </w:r>
            <w:r>
              <w:rPr/>
              <w:t>”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30241501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83024150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830241501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тура кріплення, фур-нітура та аналогічні виро-би (окрім ручок віконних та/або балконних дверних блоків з ключем та/або без ключа), з недорогоцінних металів для використання у вікнах та/або балконних дверних блоках з поворотною та поворотно-відкидною ступкою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урецька Республіка:</w:t>
            </w:r>
          </w:p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для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виробника-експортера «Ileri Pencere Kapi Sistemleri Sanayi ve Ticaret Ano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промзона «Ататюрк», вул. Хакки Ілері, 72, район Арнавуткьой, м. Стамбул, Турецька Республіка) (Atatürk San. Bölgesi Hakki ileri cad. No:72 Arnavutköy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stambul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Turkey Republic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) —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30,78 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;</w:t>
            </w:r>
          </w:p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firstLine="92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для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«Vorne Pencere Kapi Sistemleri Pazar-lama Dis Ticaret Ano-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Хадим-кой,  вул. Док. Мітат Марті, 23/2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3455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район Арнавуткьой, м. Стамбул, Турецька Республіка) (Hadimkoy Mah. Dr. Mithat Marti Cad. No:23/2 34555 Arnavutköy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Іstambul, Turkey Republic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) - 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кспортера товару, виробленого «Ileri Pencere Kapi Sistemleri Sanayi ve Ticaret Ano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30,78 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;</w:t>
            </w:r>
          </w:p>
          <w:p>
            <w:pPr>
              <w:pStyle w:val="Style19"/>
              <w:ind w:left="-57" w:right="-57" w:hanging="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- для інших виробників та експортерів товару походженням з Турець-кої Республіки —      </w:t>
            </w:r>
            <w:r>
              <w:rPr>
                <w:b/>
                <w:lang w:eastAsia="uk-UA"/>
              </w:rPr>
              <w:t>35,10 %.</w:t>
            </w:r>
          </w:p>
          <w:p>
            <w:pPr>
              <w:pStyle w:val="Style19"/>
              <w:ind w:left="-57" w:right="-57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>
                <w:iCs/>
                <w:spacing w:val="3"/>
              </w:rPr>
              <w:t>95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20.05.2021 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товару, що є об’єктом застосування анти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’язковість яких нада-на Верховною Радою Украї-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зі сплатою остаточного антидемпінго-вого мита за найвищою ставкою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 xml:space="preserve">35,10 % </w:t>
            </w:r>
            <w:r>
              <w:rPr>
                <w:rFonts w:cs="Times New Roman" w:ascii="Times New Roman" w:hAnsi="Times New Roman"/>
                <w:sz w:val="20"/>
              </w:rPr>
              <w:t>(п.2.9 рішення)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highlight w:val="green"/>
                <w:lang w:eastAsia="uk-UA"/>
              </w:rPr>
              <w:t>АД-507/2021/4411-03</w:t>
            </w:r>
            <w:r>
              <w:rPr>
                <w:b/>
                <w:lang w:eastAsia="uk-UA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27.08.2021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lang w:eastAsia="uk-UA"/>
              </w:rPr>
            </w:pPr>
            <w:r>
              <w:rPr/>
              <w:t>„</w:t>
            </w:r>
            <w:r>
              <w:rPr>
                <w:bCs/>
                <w:lang w:eastAsia="uk-UA"/>
              </w:rPr>
              <w:t xml:space="preserve">Про </w:t>
            </w:r>
            <w:r>
              <w:rPr>
                <w:b/>
                <w:bCs/>
                <w:lang w:eastAsia="uk-UA"/>
              </w:rPr>
              <w:t>внесення змін</w:t>
            </w:r>
            <w:r>
              <w:rPr>
                <w:bCs/>
                <w:lang w:eastAsia="uk-UA"/>
              </w:rPr>
              <w:t xml:space="preserve"> до рішення Міжвідомчої комісії з міжнародної торгівлі</w:t>
              <w:br/>
              <w:t>від 23.04.2021 № АД-490/2021/4411-03</w:t>
            </w:r>
            <w:r>
              <w:rPr/>
              <w:t>”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для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виробника-експортера «Ileri Pencere Kapi Sistemleri Sanayi ve Ticaret Ano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промзона «Ататюрк», вул. Хакки Ілері, 72, район Арнавуткьой, м. Стамбул, Турецька Республіка) (Atatürk San. Bölgesi Hakkі ileri cad. No :72 Arnavutköy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Istanbul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the Republic of Turkey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) —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30,78 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;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lang w:eastAsia="uk-UA"/>
              </w:rPr>
              <w:t xml:space="preserve">- для «Vorne Pencere Kapi Sistemleri Pazarlama Dis Ticaret Anonim Sirketi» (Хадимкой, вул. Док. Мітат Марті, 23/2 </w:t>
            </w:r>
            <w:r>
              <w:rPr>
                <w:color w:val="0070C0"/>
                <w:lang w:eastAsia="uk-UA"/>
              </w:rPr>
              <w:t>34555</w:t>
            </w:r>
            <w:r>
              <w:rPr>
                <w:lang w:eastAsia="uk-UA"/>
              </w:rPr>
              <w:t xml:space="preserve"> район Арнавуткьой, м. Стамбул, Турецька Республіка) (Hadimkoy Mah. Dr. Mithat Marti Cad. No: 23/2 34555 Arnavutköy, </w:t>
            </w:r>
            <w:r>
              <w:rPr>
                <w:color w:val="0070C0"/>
                <w:lang w:eastAsia="uk-UA"/>
              </w:rPr>
              <w:t>Istanbul, the Republic of Turkey</w:t>
            </w:r>
            <w:r>
              <w:rPr>
                <w:lang w:eastAsia="uk-UA"/>
              </w:rPr>
              <w:t xml:space="preserve">) — експортера товару, виробленого «Ileri Pencere Kapi Sistemleri Sanayi ve Ticaret Anonim Sirketi» —  </w:t>
            </w:r>
            <w:r>
              <w:rPr>
                <w:b/>
                <w:lang w:eastAsia="uk-UA"/>
              </w:rPr>
              <w:t>30,78 %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7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1.09.2021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до 19.06.2026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ключно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Рішенням від 27.08.2021 № АД-507/2021/4411-03 «</w:t>
            </w: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  <w:t>Про внесення змін до рішення Міжвідомчої комісії з міжнародної торгівлі</w:t>
              <w:br/>
              <w:t>від 23.04.2021 № АД-490/2021/4411-0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», викладено абзаци 2 та 3 п. 2.4 рішення від 23.04.2021 № АД-490/2021/4411-03 у новій редакц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b/>
                <w:highlight w:val="yellow"/>
                <w:lang w:eastAsia="uk-UA"/>
              </w:rPr>
              <w:t xml:space="preserve">№ </w:t>
            </w:r>
            <w:r>
              <w:rPr>
                <w:b/>
                <w:highlight w:val="yellow"/>
                <w:lang w:eastAsia="uk-UA"/>
              </w:rPr>
              <w:t>АД-505/2021/4411-03</w:t>
            </w:r>
            <w:r>
              <w:rPr>
                <w:lang w:eastAsia="uk-UA"/>
              </w:rPr>
              <w:t xml:space="preserve">                  від 27.08.2021 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„</w:t>
            </w:r>
            <w:r>
              <w:rPr>
                <w:iCs/>
              </w:rPr>
              <w:t xml:space="preserve">Про </w:t>
            </w:r>
            <w:r>
              <w:rPr>
                <w:b/>
                <w:iCs/>
              </w:rPr>
              <w:t>продовження дії</w:t>
            </w:r>
            <w:r>
              <w:rPr>
                <w:b/>
                <w:bCs/>
                <w:iCs/>
              </w:rPr>
              <w:t xml:space="preserve"> антидемпінгових заходів</w:t>
            </w:r>
            <w:r>
              <w:rPr>
                <w:bCs/>
                <w:iCs/>
              </w:rPr>
              <w:t xml:space="preserve"> щодо імпорту в Україну ламп розжарювання </w:t>
            </w:r>
            <w:r>
              <w:rPr>
                <w:bCs/>
                <w:i/>
                <w:iCs/>
                <w:u w:val="single"/>
              </w:rPr>
              <w:t>електричних загального призначення</w:t>
            </w:r>
            <w:r>
              <w:rPr>
                <w:bCs/>
                <w:i/>
                <w:iCs/>
              </w:rPr>
              <w:t xml:space="preserve"> походженням із Киргизької Республіки</w:t>
            </w:r>
            <w:r>
              <w:rPr/>
              <w:t>”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113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мпи розжарювання електричні загального призначення потужністю не більше як 200 Вт і напругою понад 100 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,73 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иргизька Республік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7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1.09.2021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 xml:space="preserve">Рішенням </w:t>
            </w:r>
            <w:r>
              <w:rPr>
                <w:b/>
              </w:rPr>
              <w:t>продовжено дію</w:t>
            </w:r>
            <w:r>
              <w:rPr/>
              <w:t xml:space="preserve"> антидемпінгових заходів, зас-тосованих згідно з рішенням Комісії</w:t>
            </w:r>
            <w:r>
              <w:rPr>
                <w:color w:val="000000"/>
                <w:spacing w:val="-4"/>
              </w:rPr>
              <w:t xml:space="preserve"> </w:t>
            </w:r>
            <w:r>
              <w:rPr/>
              <w:t xml:space="preserve">від 23.06.2015 </w:t>
            </w:r>
            <w:r>
              <w:rPr>
                <w:b/>
              </w:rPr>
              <w:t xml:space="preserve">№ АД-330/2015/4442-06 </w:t>
            </w:r>
            <w:r>
              <w:rPr/>
              <w:t xml:space="preserve">„Про засто-сування </w:t>
            </w:r>
            <w:r>
              <w:rPr>
                <w:b/>
              </w:rPr>
              <w:t>остаточних анти-демпінгових заходів</w:t>
            </w:r>
            <w:r>
              <w:rPr/>
              <w:t xml:space="preserve"> щодо імпорту в Україну електрич-них ламп розжарювання загального призначення походженням з Киргизької Республіки”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правляння антидемпінгового мита здійснюється відповідно до опису зазначеного това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 товару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</w:rPr>
              <w:t>відповідно до опис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без сертифіката про походження та в разі немож-ливості визначення його походження </w:t>
            </w:r>
            <w:r>
              <w:rPr>
                <w:rFonts w:cs="Times New Roman" w:ascii="Times New Roman" w:hAnsi="Times New Roman"/>
                <w:sz w:val="20"/>
              </w:rPr>
              <w:t>здійснюється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 зі сплатою остаточного анти-демпінгового мита </w:t>
            </w:r>
            <w:r>
              <w:rPr>
                <w:rFonts w:cs="Times New Roman" w:ascii="Times New Roman" w:hAnsi="Times New Roman"/>
                <w:sz w:val="20"/>
              </w:rPr>
              <w:t>за ставкою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25,73 %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№ </w:t>
            </w:r>
            <w:r>
              <w:rPr>
                <w:b/>
                <w:highlight w:val="yellow"/>
              </w:rPr>
              <w:t>АД-499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7.08.202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</w:rPr>
              <w:t>застосування остаточ-них антидемпінгових заходів</w:t>
            </w:r>
            <w:r>
              <w:rPr/>
              <w:t xml:space="preserve"> щодо імпорту в Україну </w:t>
            </w:r>
            <w:r>
              <w:rPr>
                <w:i/>
                <w:u w:val="single"/>
              </w:rPr>
              <w:t>цементу</w:t>
            </w:r>
            <w:r>
              <w:rPr>
                <w:i/>
              </w:rPr>
              <w:t xml:space="preserve"> походженням з Турецької Республіки</w:t>
            </w:r>
            <w:r>
              <w:rPr/>
              <w:t>”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b/>
              </w:rPr>
              <w:t>2523100000 252329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лінкери цементні та портландцемен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/>
            </w:pPr>
            <w:r>
              <w:rPr>
                <w:b/>
              </w:rPr>
              <w:t>Республіка Туреччина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- для виробника-експортера Adoçim Çimento Beton Sanayi ve Ticaret A. Ş.</w:t>
            </w:r>
            <w:r>
              <w:rPr>
                <w:rFonts w:cs="Times New Roman" w:ascii="Times New Roman" w:hAnsi="Times New Roman"/>
                <w:sz w:val="20"/>
              </w:rPr>
              <w:t xml:space="preserve"> (адреса: Dereboyu Cad. Meydan Sok. Beybi Giz Plaza No:1 Kat:13 Maslak / İstanbul, Türkiye) –   </w:t>
            </w:r>
            <w:r>
              <w:rPr>
                <w:rFonts w:cs="Times New Roman" w:ascii="Times New Roman" w:hAnsi="Times New Roman"/>
                <w:b/>
                <w:sz w:val="20"/>
              </w:rPr>
              <w:t>40,73 %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- для виробника-експортера Çimko Çimento ve Beton Sanayi ve Ticaret A.Ş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lang w:eastAsia="uk-UA"/>
              </w:rPr>
              <w:t>стосовно експорту то-вару, який виробляєть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Бартинською філією компанії Çimko Çimento ve Beton Sanayi ve Ticaret A.Ş.</w:t>
            </w:r>
            <w:r>
              <w:rPr>
                <w:rFonts w:cs="Times New Roman" w:ascii="Times New Roman" w:hAnsi="Times New Roman"/>
                <w:sz w:val="20"/>
              </w:rPr>
              <w:t xml:space="preserve"> (тур. - Çimko Çimento ve Beton Sanayi ve Ticaret A.Ş./Bartın Şubesi) (адреса: Gölbucağı Mahallesi, 114. Cadde, No: 72/8 74200 Bartın, Türkiye) – </w:t>
            </w:r>
            <w:r>
              <w:rPr>
                <w:rFonts w:cs="Times New Roman" w:ascii="Times New Roman" w:hAnsi="Times New Roman"/>
                <w:b/>
                <w:sz w:val="20"/>
              </w:rPr>
              <w:t>32,64 %;</w:t>
            </w:r>
          </w:p>
          <w:p>
            <w:pPr>
              <w:pStyle w:val="Style27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- для експортера Sanko Dış Ticaret A. Ş.</w:t>
            </w:r>
            <w:r>
              <w:rPr>
                <w:rFonts w:cs="Times New Roman" w:ascii="Times New Roman" w:hAnsi="Times New Roman"/>
                <w:sz w:val="20"/>
              </w:rPr>
              <w:t xml:space="preserve"> (адреса: Burak Mahallesi Sani Konukoğlu Bulvarı No:223 Şehitkamil/ Gaziantep, Türkiye)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lang w:eastAsia="uk-UA"/>
              </w:rPr>
              <w:t>стосовно експорту то-вару, який виробляєть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Бартинською філією компанії Çimko Çimento ve Beton Sanayi ve Ticaret A.Ş.</w:t>
            </w:r>
            <w:r>
              <w:rPr>
                <w:rFonts w:cs="Times New Roman" w:ascii="Times New Roman" w:hAnsi="Times New Roman"/>
                <w:sz w:val="20"/>
              </w:rPr>
              <w:t xml:space="preserve"> (тур. - Çimko Çimento ve Beton Sanayi ve Ticaret A.Ş./Bartın Şubesi) (адреса: Gölbucağı Mahallesi, 114. Cadde, No: 72/8 74200 Bartın, Türkiye) – </w:t>
            </w:r>
            <w:r>
              <w:rPr>
                <w:rFonts w:cs="Times New Roman" w:ascii="Times New Roman" w:hAnsi="Times New Roman"/>
                <w:b/>
                <w:sz w:val="20"/>
              </w:rPr>
              <w:t>32,64 %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AKÇANSA Çimento Sanayi ve Ticaret A. Ş.</w:t>
            </w:r>
            <w:r>
              <w:rPr>
                <w:bCs/>
                <w:sz w:val="20"/>
                <w:szCs w:val="20"/>
              </w:rPr>
              <w:t xml:space="preserve"> (адреса: Barbaros Mah., Kardelen Sok., No:2 D. 124-125, Palladium Tower, Ataşehir, İstanbul/</w:t>
            </w:r>
            <w:r>
              <w:rPr>
                <w:sz w:val="20"/>
                <w:szCs w:val="20"/>
              </w:rPr>
              <w:t xml:space="preserve"> 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KAVÇİM ÇİMENTO SANAYİ VE TİCARET A. Ş.</w:t>
            </w:r>
            <w:r>
              <w:rPr>
                <w:bCs/>
                <w:sz w:val="20"/>
                <w:szCs w:val="20"/>
              </w:rPr>
              <w:t xml:space="preserve"> (адреса: Bekdemir Mah. Yukarı Bekdemir Sok. No: 53-1 Kavak-Samsun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- для експортера ASKALE CIMENTO PAZARLAMA SANAYI VE TICARET A. Ş</w:t>
            </w:r>
            <w:r>
              <w:rPr>
                <w:bCs/>
                <w:sz w:val="20"/>
                <w:szCs w:val="20"/>
              </w:rPr>
              <w:t xml:space="preserve">. (адреса: Yeşilova Mah. Trabzon Yolu 3.Km Aşkale / Erzurum /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i/>
                <w:color w:val="C00000"/>
                <w:sz w:val="20"/>
                <w:szCs w:val="20"/>
              </w:rPr>
              <w:t>стосовно експорту товару виробн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KAV</w:t>
            </w:r>
            <w:r>
              <w:rPr>
                <w:b/>
                <w:bCs/>
                <w:color w:val="008000"/>
                <w:sz w:val="20"/>
                <w:szCs w:val="20"/>
              </w:rPr>
              <w:t>Ç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Ç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MENTO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SANAY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İ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VE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color w:val="008000"/>
                <w:sz w:val="20"/>
                <w:szCs w:val="20"/>
              </w:rPr>
              <w:t>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CARET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color w:val="008000"/>
                <w:sz w:val="20"/>
                <w:szCs w:val="20"/>
              </w:rPr>
              <w:t>. Ş.</w:t>
            </w:r>
            <w:r>
              <w:rPr>
                <w:bCs/>
                <w:sz w:val="20"/>
                <w:szCs w:val="20"/>
              </w:rPr>
              <w:t xml:space="preserve"> (адреса: Bekdemir Mah. Yukarı Bekdemir Sok. No: 53-1 Kavak-Samsun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sz w:val="20"/>
                <w:szCs w:val="20"/>
              </w:rPr>
              <w:t xml:space="preserve">BURSA ÇIMENTO FABRIKA-SI A. Ş. </w:t>
            </w:r>
            <w:r>
              <w:rPr>
                <w:bCs/>
                <w:sz w:val="20"/>
                <w:szCs w:val="20"/>
              </w:rPr>
              <w:t xml:space="preserve">(адреса: Hacı İlyas Mahallesi, Ulubatlı Hasan Bulvarı No: 106 16250 Osmangazi / Bursa – Türkiye; адреса: Yeni Mahalle Uludağ Caddesi No:170 Kestel / Bursa, Türkiye) – </w:t>
            </w:r>
            <w:r>
              <w:rPr>
                <w:b/>
                <w:bCs/>
                <w:sz w:val="20"/>
                <w:szCs w:val="20"/>
              </w:rPr>
              <w:t>36,91 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ÇIMSA Çimento Sanayi ve Ticaret A. Ş.</w:t>
            </w:r>
            <w:r>
              <w:rPr>
                <w:bCs/>
                <w:sz w:val="20"/>
                <w:szCs w:val="20"/>
              </w:rPr>
              <w:t xml:space="preserve"> (адреса: Küçükbakkalköy Mahallesi, Kayışdağı Caddesi, No:1/90, 34750 Ataşehir/Istanbul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VEZIR-HAN ÇIMENTO MADENCILIK SANAYI VE TICARET A. Ş</w:t>
            </w:r>
            <w:r>
              <w:rPr>
                <w:bCs/>
                <w:sz w:val="20"/>
                <w:szCs w:val="20"/>
              </w:rPr>
              <w:t xml:space="preserve">. (адреса: Minareliçavus OSB Mahallesi, N.113 Sk. No:17/_Nilüfer / Bursa /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OYAK Çimento Fabrikaları A. Ş</w:t>
            </w:r>
            <w:r>
              <w:rPr>
                <w:bCs/>
                <w:sz w:val="20"/>
                <w:szCs w:val="20"/>
              </w:rPr>
              <w:t xml:space="preserve">. (адреса: Çukurambar Mahallesi 1480 Sokak No:2A/55 Çankaya Ankara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</w:rPr>
              <w:t>- для інших виробників та експортерів – 50,54 %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14.09.2021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через 30 днів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800080"/>
                <w:sz w:val="20"/>
                <w:szCs w:val="20"/>
              </w:rPr>
              <w:t>Виробник-експортер</w:t>
            </w:r>
            <w:r>
              <w:rPr>
                <w:sz w:val="20"/>
                <w:szCs w:val="20"/>
              </w:rPr>
              <w:t xml:space="preserve"> має бути </w:t>
            </w:r>
            <w:r>
              <w:rPr>
                <w:color w:val="008000"/>
                <w:sz w:val="20"/>
                <w:szCs w:val="20"/>
                <w:u w:val="single"/>
              </w:rPr>
              <w:t>одночас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иробником, експортером товару та стороною зовнішньоекономіч-ного контракту, укладеного з резидентами України на поставку товарів в Україн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C00000"/>
                <w:sz w:val="20"/>
                <w:szCs w:val="20"/>
              </w:rPr>
              <w:t>Експортер (стосовно експор-ту товару виробника)</w:t>
            </w:r>
            <w:r>
              <w:rPr>
                <w:sz w:val="20"/>
                <w:szCs w:val="20"/>
              </w:rPr>
              <w:t xml:space="preserve"> має бути </w:t>
            </w:r>
            <w:r>
              <w:rPr>
                <w:color w:val="008000"/>
                <w:sz w:val="20"/>
                <w:szCs w:val="20"/>
                <w:u w:val="single"/>
              </w:rPr>
              <w:t>одночасн</w:t>
            </w:r>
            <w:r>
              <w:rPr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кспортером товару та стороною зовніш-ньоекономічного контракту, укладеного з резидентами України на поставку товарів в Україн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-том застосування антидемпін-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-ката про походження або інших документів про поход-ження товару, визначених міжнародними угодами про вільну торгівлю, згода на обов’язковість яких надана Верховною Радою Украї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зі  сплатою остаточного антидемпінго-вого мита за найвищою ставкою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 xml:space="preserve">50,54 % </w:t>
            </w:r>
            <w:r>
              <w:rPr>
                <w:rFonts w:cs="Times New Roman" w:ascii="Times New Roman" w:hAnsi="Times New Roman"/>
                <w:sz w:val="20"/>
              </w:rPr>
              <w:t>(п.2.9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У зв'язку з припиненням діяльності компанії Bartın Çimento Sanayi ve Ticaret A. Ş. як окремої юридичної особи прийнято рішення Комісії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від 02.11.2022 № АД</w:t>
            </w:r>
            <w:r>
              <w:rPr>
                <w:rFonts w:cs="Times New Roman" w:ascii="Times New Roman" w:hAnsi="Times New Roman"/>
                <w:b/>
                <w:sz w:val="20"/>
              </w:rPr>
              <w:t>–540/2022/441-01 „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Про внесен-ня змін до рішення Міжві-домчої комісії з міжнародної торгівлі від 27.08.2021 № АД-499/2021/4411-03</w:t>
            </w:r>
            <w:r>
              <w:rPr>
                <w:rFonts w:cs="Times New Roman" w:ascii="Times New Roman" w:hAnsi="Times New Roman"/>
                <w:b/>
                <w:sz w:val="20"/>
              </w:rPr>
              <w:t>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яким  пункт 2.4 рішення Комісії від 27.08.2021 № АД-499/2021/ 4411-03 викладено у новій редакц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eastAsia="UkrainianSchoolBook;Courier New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-528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2.12.2021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9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внесення змін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до  деяких рішень Міжвідомчої комісії з міжнародної торгівлі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  <w:color w:val="6600CC"/>
              </w:rPr>
            </w:pPr>
            <w:r>
              <w:rPr>
                <w:b/>
                <w:color w:val="6600CC"/>
              </w:rPr>
              <w:t xml:space="preserve">абзац восьмий пункту 2.4 рішення викладено у новій редакції: 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CC00CC"/>
              </w:rPr>
              <w:t xml:space="preserve">- </w:t>
            </w:r>
            <w:r>
              <w:rPr>
                <w:b/>
                <w:color w:val="CC00CC"/>
                <w:lang w:eastAsia="uk-UA"/>
              </w:rPr>
              <w:t>для виробника-експортера BURSA ÇIMENTO FABRIKASI A. Ş.</w:t>
            </w:r>
            <w:r>
              <w:rPr/>
              <w:t xml:space="preserve"> (</w:t>
            </w:r>
            <w:r>
              <w:rPr>
                <w:color w:val="0070C0"/>
              </w:rPr>
              <w:t>Hac</w:t>
            </w:r>
            <w:r>
              <w:rPr>
                <w:rStyle w:val="S1"/>
                <w:color w:val="0070C0"/>
              </w:rPr>
              <w:t>ıİ</w:t>
            </w:r>
            <w:r>
              <w:rPr>
                <w:color w:val="0070C0"/>
              </w:rPr>
              <w:t>lyas Mahallesi, Ulubatl</w:t>
            </w:r>
            <w:r>
              <w:rPr>
                <w:rStyle w:val="S1"/>
                <w:color w:val="0070C0"/>
              </w:rPr>
              <w:t>ı</w:t>
            </w:r>
            <w:r>
              <w:rPr>
                <w:color w:val="0070C0"/>
              </w:rPr>
              <w:t xml:space="preserve"> Hasan Bulvar</w:t>
            </w:r>
            <w:r>
              <w:rPr>
                <w:rStyle w:val="S1"/>
                <w:color w:val="0070C0"/>
              </w:rPr>
              <w:t>ı</w:t>
            </w:r>
            <w:r>
              <w:rPr>
                <w:color w:val="0070C0"/>
              </w:rPr>
              <w:t xml:space="preserve"> No: 106 16250 Osmangazi /Bursa —T</w:t>
            </w:r>
            <w:r>
              <w:rPr>
                <w:rStyle w:val="S1"/>
                <w:color w:val="0070C0"/>
              </w:rPr>
              <w:t>ü</w:t>
            </w:r>
            <w:r>
              <w:rPr>
                <w:color w:val="0070C0"/>
              </w:rPr>
              <w:t>rkiye;</w:t>
            </w:r>
            <w:r>
              <w:rPr/>
              <w:t xml:space="preserve"> Yeni Mahalle Uluda</w:t>
            </w:r>
            <w:r>
              <w:rPr>
                <w:rStyle w:val="S1"/>
              </w:rPr>
              <w:t>ğ</w:t>
            </w:r>
            <w:r>
              <w:rPr/>
              <w:t xml:space="preserve"> Caddesi No: 170 Kestel / Bursa) —      </w:t>
            </w:r>
            <w:r>
              <w:rPr>
                <w:b/>
              </w:rPr>
              <w:t>36,91 %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 xml:space="preserve">абзац восьмий пункту 2.4 </w:t>
            </w:r>
            <w:r>
              <w:rPr>
                <w:rFonts w:cs="Times New Roman" w:ascii="Times New Roman" w:hAnsi="Times New Roman"/>
                <w:sz w:val="20"/>
              </w:rPr>
              <w:t>рішення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омісії від 27.08.2021 № АД-499/ 2021/4411-03 «Про застосу-вання остаточних антидемпін-гових заходів щодо імпорту в Україну цементу походжен-ням з Турецької Республіки»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викладено у новій редакц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АД – 540/2022/441-0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02.11.2022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внесення змін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до рішення Міжвідомчої комісії з міжнародної торгівлі                   від 27.08.2021 № АД-499/ 2021/4411-03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/>
                <w:iCs/>
                <w:sz w:val="20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іка Туреччина:</w:t>
            </w: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 xml:space="preserve"> - для виробника-експортера Adoçim Çimento Beton Sanayi ve Ticaret A. Ş.</w:t>
            </w:r>
            <w:r>
              <w:rPr>
                <w:rFonts w:cs="Times New Roman" w:ascii="Times New Roman" w:hAnsi="Times New Roman"/>
                <w:sz w:val="20"/>
              </w:rPr>
              <w:t xml:space="preserve"> (адреса: Dereboyu Cad. Meydan Sok. Beybi Giz Plaza No:1 Kat:13 Maslak / İstanbul, Türkiye) –   </w:t>
            </w:r>
            <w:r>
              <w:rPr>
                <w:rFonts w:cs="Times New Roman" w:ascii="Times New Roman" w:hAnsi="Times New Roman"/>
                <w:b/>
                <w:sz w:val="20"/>
              </w:rPr>
              <w:t>40,73 %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- для виробника-експортера Çimko Çimento ve Beton Sanayi ve Ticaret A.Ş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lang w:eastAsia="uk-UA"/>
              </w:rPr>
              <w:t>стосовно експорту то-вару, який виробляєть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Бартинською філією компанії Çimko Çimento ve Beton Sanayi ve Ticaret A.Ş.</w:t>
            </w:r>
            <w:r>
              <w:rPr>
                <w:rFonts w:cs="Times New Roman" w:ascii="Times New Roman" w:hAnsi="Times New Roman"/>
                <w:sz w:val="20"/>
              </w:rPr>
              <w:t xml:space="preserve"> (тур. - Çimko Çimento ve Beton Sanayi ve Ticaret A.Ş./Bartın Şubesi) (адреса: Gölbucağı Mahallesi, 114. Cadde, No: 72/8 74200 Bartın, Türkiye) – </w:t>
            </w:r>
            <w:r>
              <w:rPr>
                <w:rFonts w:cs="Times New Roman" w:ascii="Times New Roman" w:hAnsi="Times New Roman"/>
                <w:b/>
                <w:sz w:val="20"/>
              </w:rPr>
              <w:t>32,64 %;</w:t>
            </w:r>
          </w:p>
          <w:p>
            <w:pPr>
              <w:pStyle w:val="Style27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- для експортера Sanko Dış Ticaret A. Ş.</w:t>
            </w:r>
            <w:r>
              <w:rPr>
                <w:rFonts w:cs="Times New Roman" w:ascii="Times New Roman" w:hAnsi="Times New Roman"/>
                <w:sz w:val="20"/>
              </w:rPr>
              <w:t xml:space="preserve"> (адреса: Burak Mahallesi Sani Konukoğlu Bulvarı No:223 Şehitkamil/ Gaziantep, Türkiye)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lang w:eastAsia="uk-UA"/>
              </w:rPr>
              <w:t>стосовно експорту то-вару, який виробляєть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Бартинською філією компанії Çimko Çimento ve Beton Sanayi ve Ticaret A.Ş.</w:t>
            </w:r>
            <w:r>
              <w:rPr>
                <w:rFonts w:cs="Times New Roman" w:ascii="Times New Roman" w:hAnsi="Times New Roman"/>
                <w:sz w:val="20"/>
              </w:rPr>
              <w:t xml:space="preserve"> (тур. - Çimko Çimento ve Beton Sanayi ve Ticaret A.Ş./Bartın Şubesi) (адреса: Gölbucağı Mahallesi, 114. Cadde, No: 72/8 74200 Bartın, Türkiye) – </w:t>
            </w:r>
            <w:r>
              <w:rPr>
                <w:rFonts w:cs="Times New Roman" w:ascii="Times New Roman" w:hAnsi="Times New Roman"/>
                <w:b/>
                <w:sz w:val="20"/>
              </w:rPr>
              <w:t>32,64 %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AKÇANSA Çimento Sanayi ve Ticaret A. Ş.</w:t>
            </w:r>
            <w:r>
              <w:rPr>
                <w:bCs/>
                <w:sz w:val="20"/>
                <w:szCs w:val="20"/>
              </w:rPr>
              <w:t xml:space="preserve"> (адреса: Barbaros Mah., Kardelen Sok., No:2 D. 124-125, Palladium Tower, Ataşehir, İstanbul/</w:t>
            </w:r>
            <w:r>
              <w:rPr>
                <w:sz w:val="20"/>
                <w:szCs w:val="20"/>
              </w:rPr>
              <w:t xml:space="preserve"> 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KAVÇİM ÇİMENTO SANAYİ VE TİCARET A. Ş.</w:t>
            </w:r>
            <w:r>
              <w:rPr>
                <w:bCs/>
                <w:sz w:val="20"/>
                <w:szCs w:val="20"/>
              </w:rPr>
              <w:t xml:space="preserve"> (адреса: Bekdemir Mah. Yukarı Bekdemir Sok. No: 53-1 Kavak-Samsun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- для експортера ASKALE CIMENTO PAZARLAMA SANAYI VE TICARET A. Ş</w:t>
            </w:r>
            <w:r>
              <w:rPr>
                <w:bCs/>
                <w:sz w:val="20"/>
                <w:szCs w:val="20"/>
              </w:rPr>
              <w:t xml:space="preserve">. (адреса: Yeşilova Mah. Trabzon Yolu 3.Km Aşkale / Erzurum /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i/>
                <w:color w:val="C00000"/>
                <w:sz w:val="20"/>
                <w:szCs w:val="20"/>
              </w:rPr>
              <w:t>стосовно експорту товару виробн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KAV</w:t>
            </w:r>
            <w:r>
              <w:rPr>
                <w:b/>
                <w:bCs/>
                <w:color w:val="008000"/>
                <w:sz w:val="20"/>
                <w:szCs w:val="20"/>
              </w:rPr>
              <w:t>Ç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Ç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MENTO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SANAY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İ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VE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color w:val="008000"/>
                <w:sz w:val="20"/>
                <w:szCs w:val="20"/>
              </w:rPr>
              <w:t>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CARET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color w:val="008000"/>
                <w:sz w:val="20"/>
                <w:szCs w:val="20"/>
              </w:rPr>
              <w:t>. Ş.</w:t>
            </w:r>
            <w:r>
              <w:rPr>
                <w:bCs/>
                <w:sz w:val="20"/>
                <w:szCs w:val="20"/>
              </w:rPr>
              <w:t xml:space="preserve"> (адреса: Bekdemir Mah. Yukarı Bekdemir Sok. No: 53-1 Kavak-Samsun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sz w:val="20"/>
                <w:szCs w:val="20"/>
              </w:rPr>
              <w:t xml:space="preserve">BURSA ÇIMENTO FABRIKA-SI A. Ş. </w:t>
            </w:r>
            <w:r>
              <w:rPr>
                <w:bCs/>
                <w:sz w:val="20"/>
                <w:szCs w:val="20"/>
              </w:rPr>
              <w:t xml:space="preserve">(адреса: Hacı İlyas Mahallesi, Ulubatlı Hasan Bulvarı No: 106 16250 Osmangazi / Bursa – Türkiye; адреса: Yeni Mahalle Uludağ Caddesi No:170 Kestel / Bursa, Türkiye) – </w:t>
            </w:r>
            <w:r>
              <w:rPr>
                <w:b/>
                <w:bCs/>
                <w:sz w:val="20"/>
                <w:szCs w:val="20"/>
              </w:rPr>
              <w:t>36,91 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ÇIMSA Çimento Sanayi ve Ticaret A. Ş.</w:t>
            </w:r>
            <w:r>
              <w:rPr>
                <w:bCs/>
                <w:sz w:val="20"/>
                <w:szCs w:val="20"/>
              </w:rPr>
              <w:t xml:space="preserve"> (адреса: Küçükbakkalköy Mahallesi, Kayışdağı Caddesi, No:1/90, 34750 Ataşehir/Istanbul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VEZIR-HAN ÇIMENTO MADENCILIK SANAYI VE TICARET A. Ş</w:t>
            </w:r>
            <w:r>
              <w:rPr>
                <w:bCs/>
                <w:sz w:val="20"/>
                <w:szCs w:val="20"/>
              </w:rPr>
              <w:t xml:space="preserve">. (адреса: Minareliçavus OSB Mahallesi, N.113 Sk. No:17/_Nilüfer / Bursa /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OYAK Çimento Fabrikaları A. Ş</w:t>
            </w:r>
            <w:r>
              <w:rPr>
                <w:bCs/>
                <w:sz w:val="20"/>
                <w:szCs w:val="20"/>
              </w:rPr>
              <w:t xml:space="preserve">. (адреса: Çukurambar Mahallesi 1480 Sokak No:2A/55 Çankaya Ankara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для інших виробників та експортерів – 50,54 %.</w:t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37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05.11.2022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з дня опублікуванн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У зв'язку з припиненням діяльності компанії Bartın Çimento Sanayi ve Ticaret A. Ş. як окремої юридичної особи прийнято рішення Комісії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від 02.11.2022 № АД</w:t>
            </w:r>
            <w:r>
              <w:rPr>
                <w:rFonts w:cs="Times New Roman" w:ascii="Times New Roman" w:hAnsi="Times New Roman"/>
                <w:b/>
                <w:sz w:val="20"/>
              </w:rPr>
              <w:t>–540/2022/441-01 „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Про внесен-ня змін до рішення Міжві-домчої комісії з міжнародної торгівлі від 27.08.2021 № АД-499/2021/4411-03</w:t>
            </w:r>
            <w:r>
              <w:rPr>
                <w:rFonts w:cs="Times New Roman" w:ascii="Times New Roman" w:hAnsi="Times New Roman"/>
                <w:b/>
                <w:sz w:val="20"/>
              </w:rPr>
              <w:t>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яким  пункт 2.4 рішення Комісії від 27.08.2021 № АД-499/2021/ 4411-03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викладено у новій редакц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0"/>
                <w:lang w:eastAsia="uk-UA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b/>
                <w:color w:val="800080"/>
                <w:sz w:val="20"/>
                <w:szCs w:val="20"/>
              </w:rPr>
              <w:t>Виробник-експортер</w:t>
            </w:r>
            <w:r>
              <w:rPr>
                <w:bCs/>
                <w:sz w:val="20"/>
                <w:szCs w:val="20"/>
              </w:rPr>
              <w:t xml:space="preserve"> має бути </w:t>
            </w:r>
            <w:r>
              <w:rPr>
                <w:bCs/>
                <w:color w:val="008000"/>
                <w:sz w:val="20"/>
                <w:szCs w:val="20"/>
                <w:u w:val="single"/>
              </w:rPr>
              <w:t>одночасн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иробником, експортером товару та стороною зовнішньоекономіч-ного контракту, укладеного з резидентами України на поставку товарів в Україну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Експортер (стосовно експорту товару виробника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має бути </w:t>
            </w:r>
            <w:r>
              <w:rPr>
                <w:rFonts w:cs="Times New Roman" w:ascii="Times New Roman" w:hAnsi="Times New Roman"/>
                <w:bCs/>
                <w:color w:val="008000"/>
                <w:sz w:val="20"/>
                <w:u w:val="single"/>
              </w:rPr>
              <w:t>одночасн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експортером товару та стороною зовнішньоекономіч-ного контракту, укладеного з резидентами України на поставку товарів в Україну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highlight w:val="yellow"/>
              </w:rPr>
              <w:t>АД-516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06.12.2021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</w:rPr>
              <w:t>застосування остаточ-них антидемпінгових заходів</w:t>
            </w:r>
            <w:r>
              <w:rPr/>
              <w:t xml:space="preserve"> щодо імпорту в Україну </w:t>
            </w:r>
            <w:r>
              <w:rPr>
                <w:i/>
                <w:u w:val="single"/>
              </w:rPr>
              <w:t>теплоізоляційних матеріалів</w:t>
            </w:r>
            <w:r>
              <w:rPr>
                <w:i/>
              </w:rPr>
              <w:t xml:space="preserve"> походженням з Республіки Білорусь та Російської Федерації</w:t>
            </w:r>
            <w:r>
              <w:rPr/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ех68061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ех6806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ех68061000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плоізоляційні матеріали (шлаковата, мінеральна силікатна вата і аналогічні види мінеральної вати, за виключенням їх сумішей та субстрату мінерального для вирощування рослин (наприклад, методом гідропоніки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іка Білорусь:</w:t>
            </w:r>
          </w:p>
          <w:p>
            <w:pPr>
              <w:pStyle w:val="P2"/>
              <w:spacing w:before="0" w:after="0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ля виробника-експорт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CC0066"/>
                <w:sz w:val="20"/>
                <w:szCs w:val="20"/>
              </w:rPr>
              <w:t>ВАТ «ГОМЕЛЬСТРОЙМА-ТЕРІАЛИ»</w:t>
            </w:r>
            <w:r>
              <w:rPr>
                <w:sz w:val="20"/>
                <w:szCs w:val="20"/>
              </w:rPr>
              <w:t xml:space="preserve"> (вул. Моги-льовска, 14, м. Гомель, Гомельська область, 246010, Республіка Білорусь) - </w:t>
            </w:r>
            <w:r>
              <w:rPr>
                <w:b/>
                <w:sz w:val="20"/>
                <w:szCs w:val="20"/>
              </w:rPr>
              <w:t>35,41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P2"/>
              <w:spacing w:before="0" w:after="0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ля інших вироб-ників та експортер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вару</w:t>
            </w:r>
            <w:r>
              <w:rPr>
                <w:sz w:val="20"/>
                <w:szCs w:val="20"/>
              </w:rPr>
              <w:t xml:space="preserve"> походженням з Республіки Білорусь - </w:t>
            </w:r>
            <w:r>
              <w:rPr>
                <w:b/>
                <w:sz w:val="20"/>
                <w:szCs w:val="20"/>
              </w:rPr>
              <w:t>35,41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P2"/>
              <w:spacing w:before="0" w:after="0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"/>
              <w:spacing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ійська Федерація:</w:t>
            </w:r>
          </w:p>
          <w:p>
            <w:pPr>
              <w:pStyle w:val="P2"/>
              <w:spacing w:before="0" w:after="0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ля виробників та експортерів товару</w:t>
            </w:r>
            <w:r>
              <w:rPr>
                <w:sz w:val="20"/>
                <w:szCs w:val="20"/>
              </w:rPr>
              <w:t xml:space="preserve"> походженням з Російсь-кої Федерації - </w:t>
            </w:r>
            <w:r>
              <w:rPr>
                <w:b/>
                <w:sz w:val="20"/>
                <w:szCs w:val="20"/>
              </w:rPr>
              <w:t>76,38 %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8.12.2021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через 30 днів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Документальним підтверд-женн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якісних показників товару</w:t>
            </w:r>
            <w:r>
              <w:rPr>
                <w:sz w:val="20"/>
                <w:szCs w:val="20"/>
              </w:rPr>
              <w:t xml:space="preserve"> (із зазначенням, у тому числі показника теплопровід-ності) </w:t>
            </w:r>
            <w:r>
              <w:rPr>
                <w:color w:val="990099"/>
                <w:sz w:val="20"/>
                <w:szCs w:val="20"/>
              </w:rPr>
              <w:t>є надання документа про якість (сертифікат, паспорт тощо), складеного виробником товару, або висновку експертних установ (організацій) відповідно до частини третьої статті 357 Митного кодексу України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C0066"/>
                <w:sz w:val="20"/>
              </w:rPr>
              <w:t>У разі відсутності на момент митного оформлення зазначе-них документів</w:t>
            </w:r>
            <w:r>
              <w:rPr>
                <w:rFonts w:cs="Times New Roman" w:ascii="Times New Roman" w:hAnsi="Times New Roman"/>
                <w:sz w:val="20"/>
              </w:rPr>
              <w:t xml:space="preserve"> остаточне антидемпінгове мито спла-чується за найвищою ставкою - 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76,38 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Виробник-експортер</w:t>
            </w:r>
            <w:r>
              <w:rPr>
                <w:rFonts w:cs="Times New Roman" w:ascii="Times New Roman" w:hAnsi="Times New Roman"/>
                <w:sz w:val="20"/>
              </w:rPr>
              <w:t xml:space="preserve"> має бути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одночасн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иробником, експортером товару та стороною зовнішньоекономіч-ного контракту, укладеного з резидентами України, на поставку товарів в Україну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’язковість яких надана Верховною Радою України, та в разі немож-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і сплатою остаточного анти-демпінгового мита за най-вищою ставкою -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76,38 %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highlight w:val="yellow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highlight w:val="yellow"/>
              </w:rPr>
              <w:t>АД-524/2021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від 22.12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продовження дії анти-демпінгових заході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u w:val="single"/>
              </w:rPr>
              <w:t>плит деревоволокнистих (ДВП) мокрого способу виробництва, твердих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</w:rPr>
              <w:t xml:space="preserve"> походженням з Російської Федерац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1921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х441192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х44119210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Плити деревоволокнисті (ДВП) мокрого способу виробництва, тверді (гус-тиною більш як 0,8 г/см</w:t>
            </w:r>
            <w:r>
              <w:rPr>
                <w:vertAlign w:val="superscript"/>
              </w:rPr>
              <w:t>3</w:t>
            </w:r>
            <w:r>
              <w:rPr/>
              <w:t>), без механічного оброблен-ня або облицювання, походженням з Російської Федераці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,58 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ійська Федерація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продовжено дію</w:t>
            </w:r>
            <w:r>
              <w:rPr>
                <w:rFonts w:cs="Times New Roman" w:ascii="Times New Roman" w:hAnsi="Times New Roman"/>
                <w:sz w:val="20"/>
              </w:rPr>
              <w:t xml:space="preserve"> антидемпінгових заходів, зас-тосованих рішенням Комісії від 14.07.2006 № АД-135/ 2006/143-35, із змінами та доповненнями, і продовжених рішеннями Комісії від 12.02.2010 № АД-227/ 2010/4403-41 та від 12.02.2016 № АД-351/2016/4411-05.</w:t>
            </w:r>
          </w:p>
          <w:p>
            <w:pPr>
              <w:pStyle w:val="Normal"/>
              <w:shd w:fill="FFFFFF" w:val="clear"/>
              <w:ind w:left="-61" w:right="-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61" w:right="-13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Справляння антидемпінго-вого мита здійснюється відповідно до опису товару.</w:t>
            </w:r>
          </w:p>
          <w:p>
            <w:pPr>
              <w:pStyle w:val="Normal"/>
              <w:shd w:fill="FFFFFF" w:val="clear"/>
              <w:ind w:left="-61" w:right="-13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4"/>
              <w:rPr/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овару, зазначеного в пункті 1 цього рішення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-ня або інших документів про походження товару, визначених міжнародними угодами про вільну торгів-лю, згода на обов’язковість яких надана Верховною Радою України, та у разі немож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-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зі сплатою остаточного антидемпінгового мита</w:t>
            </w:r>
            <w:r>
              <w:rPr>
                <w:rFonts w:cs="Times New Roman" w:ascii="Times New Roman" w:hAnsi="Times New Roman"/>
                <w:sz w:val="20"/>
              </w:rPr>
              <w:t xml:space="preserve"> за ставкою у розмірі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31,58 %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(п.2.9 рішення). </w:t>
            </w:r>
          </w:p>
          <w:p>
            <w:pPr>
              <w:pStyle w:val="Normal"/>
              <w:widowControl w:val="false"/>
              <w:autoSpaceDE w:val="false"/>
              <w:ind w:left="-57" w:right="-57" w:hanging="4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№ </w:t>
            </w:r>
            <w:r>
              <w:rPr>
                <w:b/>
                <w:highlight w:val="yellow"/>
              </w:rPr>
              <w:t>АД-522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2.12.202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„</w:t>
            </w:r>
            <w:r>
              <w:rPr>
                <w:iCs/>
                <w:lang w:eastAsia="uk-UA"/>
              </w:rPr>
              <w:t xml:space="preserve">Про </w:t>
            </w:r>
            <w:r>
              <w:rPr>
                <w:b/>
                <w:iCs/>
                <w:lang w:eastAsia="uk-UA"/>
              </w:rPr>
              <w:t>застосування остаточ-них антидемпінгових заходів</w:t>
            </w:r>
            <w:r>
              <w:rPr>
                <w:iCs/>
                <w:lang w:eastAsia="uk-UA"/>
              </w:rPr>
              <w:t xml:space="preserve"> щодо імпорту в Україну </w:t>
            </w:r>
            <w:r>
              <w:rPr>
                <w:bCs/>
                <w:i/>
                <w:u w:val="single"/>
              </w:rPr>
              <w:t>фанери</w:t>
            </w:r>
            <w:r>
              <w:rPr>
                <w:bCs/>
                <w:i/>
              </w:rPr>
              <w:t xml:space="preserve"> походженням з Республіки Білорусь</w:t>
            </w:r>
            <w:r>
              <w:rPr/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19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4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9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4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5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85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19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4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9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4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5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8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1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1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2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3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4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9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4191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42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191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2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4191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42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191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29000</w:t>
            </w:r>
          </w:p>
          <w:p>
            <w:pPr>
              <w:pStyle w:val="Style19"/>
              <w:ind w:left="-113" w:right="-57" w:hanging="0"/>
              <w:jc w:val="right"/>
              <w:rPr/>
            </w:pPr>
            <w:r>
              <w:rPr>
                <w:b/>
              </w:rPr>
              <w:t>44124199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49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19900</w:t>
            </w:r>
          </w:p>
          <w:p>
            <w:pPr>
              <w:pStyle w:val="Style19"/>
              <w:ind w:left="-113" w:right="-57" w:hanging="0"/>
              <w:jc w:val="right"/>
              <w:rPr/>
            </w:pPr>
            <w:r>
              <w:rPr>
                <w:b/>
              </w:rPr>
              <w:t>ех441292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90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>Фанера клеєна з шаруватої деревини у листах товщи-ною від 5 мм до 30 мм (включно) з максималь-ними розмірами довжини та ширини (одночасно) не більш як 1 650 мм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-57" w:right="-11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іка Білорусь:</w:t>
            </w:r>
          </w:p>
          <w:p>
            <w:pPr>
              <w:pStyle w:val="1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для виробника-експортера ВАТ «Фан-ДОК»</w:t>
            </w:r>
            <w:r>
              <w:rPr>
                <w:sz w:val="20"/>
                <w:szCs w:val="20"/>
              </w:rPr>
              <w:t xml:space="preserve"> (Республіка Біло-русь, 213802, Могилев-ська область, м. Боб-руйськ, вул. Леніна, 95) –   </w:t>
            </w:r>
            <w:r>
              <w:rPr>
                <w:b/>
                <w:sz w:val="20"/>
                <w:szCs w:val="20"/>
              </w:rPr>
              <w:t>25,71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80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1276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 xml:space="preserve">для </w:t>
            </w:r>
            <w:r>
              <w:rPr>
                <w:b/>
                <w:bCs/>
                <w:color w:val="0033CC"/>
                <w:sz w:val="20"/>
                <w:szCs w:val="20"/>
              </w:rPr>
              <w:t>виробника-екс-портера</w:t>
            </w:r>
            <w:r>
              <w:rPr>
                <w:b/>
                <w:color w:val="0033CC"/>
                <w:sz w:val="20"/>
                <w:szCs w:val="20"/>
              </w:rPr>
              <w:t xml:space="preserve"> ВАТ «Мостов-древ»</w:t>
            </w:r>
            <w:r>
              <w:rPr>
                <w:sz w:val="20"/>
                <w:szCs w:val="20"/>
              </w:rPr>
              <w:t xml:space="preserve"> (Республіка Біло-русь, 231592, Гроднен-ська область, Мостов-ський р-н, м. Мости,  вул. Радянська, 38) – </w:t>
            </w:r>
            <w:r>
              <w:rPr>
                <w:b/>
                <w:sz w:val="20"/>
                <w:szCs w:val="20"/>
              </w:rPr>
              <w:t>25,71 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80" w:leader="none"/>
                <w:tab w:val="left" w:pos="1276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 xml:space="preserve">для </w:t>
            </w:r>
            <w:r>
              <w:rPr>
                <w:b/>
                <w:bCs/>
                <w:color w:val="0033CC"/>
                <w:sz w:val="20"/>
                <w:szCs w:val="20"/>
              </w:rPr>
              <w:t>виробника-експортера</w:t>
            </w:r>
            <w:r>
              <w:rPr>
                <w:b/>
                <w:color w:val="0033CC"/>
                <w:sz w:val="20"/>
                <w:szCs w:val="20"/>
              </w:rPr>
              <w:t xml:space="preserve"> ВАТ «Борисовдрев»</w:t>
            </w:r>
            <w:r>
              <w:rPr>
                <w:sz w:val="20"/>
                <w:szCs w:val="20"/>
              </w:rPr>
              <w:t xml:space="preserve"> (Респуб-ліка Білорусь, 222520, м. Борисов, вул. 30 років ВЛКСМ, 18) – </w:t>
            </w:r>
            <w:r>
              <w:rPr>
                <w:b/>
                <w:sz w:val="20"/>
                <w:szCs w:val="20"/>
              </w:rPr>
              <w:t>25,71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7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ind w:left="-57" w:right="-113" w:hanging="0"/>
              <w:rPr>
                <w:b/>
                <w:b/>
              </w:rPr>
            </w:pPr>
            <w:r>
              <w:rPr>
                <w:b/>
                <w:color w:val="0033CC"/>
              </w:rPr>
              <w:t>для інших виробників та експортерів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41,35 %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Виробник-експортер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має бути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eastAsia="uk-UA"/>
              </w:rPr>
              <w:t>одночасно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виробником, експортером товару та стороною зовнішньоекономіч-ного контракту, укладеного з резидентами України, на поставку товарів в Україну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>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>
                <w:b/>
                <w:b/>
                <w:color w:val="000080"/>
                <w:spacing w:val="2"/>
                <w:sz w:val="20"/>
                <w:szCs w:val="20"/>
                <w:lang w:eastAsia="ru-RU"/>
              </w:rPr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жен-ня або інших документів про походження товару, визначених міжнародними угодами про вільну торгів-лю, згода на обов'язковість яких надана Верховною Радою України, та у разі неможливості визначення його походження</w:t>
            </w:r>
            <w:r>
              <w:rPr>
                <w:bCs/>
                <w:sz w:val="20"/>
                <w:szCs w:val="20"/>
              </w:rPr>
              <w:t xml:space="preserve">, здійс-нюєть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зі сплатою остаточ-ного антидемпінгового мита за найвищою ставкою </w:t>
            </w:r>
            <w:r>
              <w:rPr>
                <w:b/>
                <w:spacing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color w:val="000080"/>
                <w:spacing w:val="2"/>
                <w:sz w:val="20"/>
                <w:szCs w:val="20"/>
                <w:lang w:eastAsia="ru-RU"/>
              </w:rPr>
              <w:t>41,35 %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highlight w:val="yellow"/>
              </w:rPr>
              <w:t>№ </w:t>
            </w:r>
            <w:r>
              <w:rPr>
                <w:b/>
                <w:bCs/>
                <w:iCs/>
                <w:highlight w:val="yellow"/>
              </w:rPr>
              <w:t>АД-</w:t>
            </w:r>
            <w:r>
              <w:rPr>
                <w:b/>
                <w:highlight w:val="yellow"/>
              </w:rPr>
              <w:t>523/2021/4411-03</w:t>
            </w:r>
          </w:p>
          <w:p>
            <w:pPr>
              <w:pStyle w:val="Style19"/>
              <w:ind w:left="-57" w:right="-113" w:hanging="0"/>
              <w:jc w:val="center"/>
              <w:rPr/>
            </w:pPr>
            <w:r>
              <w:rPr/>
              <w:t>від 22.12.2021</w:t>
            </w:r>
          </w:p>
          <w:p>
            <w:pPr>
              <w:pStyle w:val="Style19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113" w:hanging="0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застосування остаточних антидемпінгових заходів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</w:rPr>
              <w:t>дерево-стружкових плит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походжен-ням з Республіки Білорусь та Російської Федерації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Style19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uk-UA"/>
              </w:rPr>
            </w:pPr>
            <w:r>
              <w:rPr>
                <w:rFonts w:cs="Times New Roman"/>
                <w:b/>
                <w:iCs/>
                <w:sz w:val="20"/>
                <w:lang w:eastAsia="uk-U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rStyle w:val="Longtext"/>
                <w:b/>
                <w:shd w:fill="FFFFFF" w:val="clear"/>
              </w:rPr>
              <w:t>4410111000</w:t>
            </w:r>
          </w:p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rStyle w:val="Longtext"/>
                <w:b/>
                <w:shd w:fill="FFFFFF" w:val="clear"/>
              </w:rPr>
              <w:t>4410113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4410119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rStyle w:val="Longtext"/>
                <w:b/>
                <w:shd w:fill="FFFFFF" w:val="clear"/>
              </w:rPr>
              <w:t>4410111000</w:t>
            </w:r>
          </w:p>
          <w:p>
            <w:pPr>
              <w:pStyle w:val="Style19"/>
              <w:ind w:left="-57" w:right="-57" w:hanging="0"/>
              <w:jc w:val="right"/>
              <w:rPr>
                <w:rStyle w:val="Longtext"/>
                <w:b/>
                <w:b/>
                <w:shd w:fill="FFFFFF" w:val="clear"/>
              </w:rPr>
            </w:pPr>
            <w:r>
              <w:rPr>
                <w:rStyle w:val="Longtext"/>
                <w:b/>
                <w:shd w:fill="FFFFFF" w:val="clear"/>
              </w:rPr>
              <w:t>4410113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4410119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rStyle w:val="Longtext"/>
                <w:b/>
                <w:shd w:fill="FFFFFF" w:val="clear"/>
              </w:rPr>
              <w:t>4410111000</w:t>
            </w:r>
          </w:p>
          <w:p>
            <w:pPr>
              <w:pStyle w:val="Style19"/>
              <w:ind w:left="-57" w:right="-57" w:hanging="0"/>
              <w:jc w:val="right"/>
              <w:rPr>
                <w:rStyle w:val="Longtext"/>
                <w:b/>
                <w:b/>
                <w:shd w:fill="FFFFFF" w:val="clear"/>
              </w:rPr>
            </w:pPr>
            <w:r>
              <w:rPr>
                <w:rStyle w:val="Longtext"/>
                <w:b/>
                <w:shd w:fill="FFFFFF" w:val="clear"/>
              </w:rPr>
              <w:t>4410113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441011900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Longtext"/>
                <w:rFonts w:cs="Times New Roman" w:ascii="Times New Roman" w:hAnsi="Times New Roman"/>
                <w:sz w:val="20"/>
                <w:shd w:fill="FFFFFF" w:val="clear"/>
              </w:rPr>
              <w:t>Деревостружкові плити з деревини (ДСП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,14 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b/>
              </w:rPr>
              <w:t>Республіка Білорусь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жен-ня або інших документів про походження товару, визначених міжнародними угодами про вільну торгів-лю, згода на обов'язковість яких надана Верховною Радою України, та у разі неможливості визначення його походження,</w:t>
            </w:r>
            <w:r>
              <w:rPr>
                <w:bCs/>
                <w:sz w:val="20"/>
                <w:szCs w:val="20"/>
              </w:rPr>
              <w:t xml:space="preserve"> здійс-нюєть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зі сплатою остаточ-ного антидемпінгового мита за найвищою ставкою </w:t>
            </w:r>
            <w:r>
              <w:rPr>
                <w:b/>
                <w:color w:val="000080"/>
                <w:spacing w:val="2"/>
                <w:sz w:val="20"/>
                <w:szCs w:val="20"/>
                <w:lang w:eastAsia="ru-RU"/>
              </w:rPr>
              <w:t>45,14 %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Style w:val="Longtext"/>
                <w:b/>
                <w:b/>
                <w:shd w:fill="FFFFFF" w:val="clear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rStyle w:val="Longtext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Style w:val="Longtext"/>
                <w:b/>
                <w:b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Style w:val="Longtext"/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b/>
              </w:rPr>
              <w:t>18,19 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ійська Федерація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highlight w:val="yellow"/>
              </w:rPr>
              <w:t>№ </w:t>
            </w:r>
            <w:r>
              <w:rPr>
                <w:b/>
                <w:bCs/>
                <w:iCs/>
                <w:highlight w:val="yellow"/>
              </w:rPr>
              <w:t>АД-</w:t>
            </w:r>
            <w:r>
              <w:rPr>
                <w:b/>
                <w:highlight w:val="yellow"/>
              </w:rPr>
              <w:t>525/2021/4411-03</w:t>
            </w:r>
          </w:p>
          <w:p>
            <w:pPr>
              <w:pStyle w:val="Style19"/>
              <w:ind w:left="-57" w:right="-113" w:hanging="0"/>
              <w:jc w:val="center"/>
              <w:rPr/>
            </w:pPr>
            <w:r>
              <w:rPr/>
              <w:t>від 22.12.2021</w:t>
            </w:r>
          </w:p>
          <w:p>
            <w:pPr>
              <w:pStyle w:val="Style19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 xml:space="preserve">застосування остаточних антидемпінгових заходів 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щодо імпорту в Україну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</w:rPr>
              <w:t>крохмалю картопляного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походженням з Республіки Білорус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110813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11081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11081300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Longtext"/>
                <w:rFonts w:cs="Times New Roman" w:ascii="Times New Roman" w:hAnsi="Times New Roman"/>
                <w:sz w:val="20"/>
                <w:shd w:fill="FFFFFF" w:val="clear"/>
              </w:rPr>
              <w:t>Крохмаль картопля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,8 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іка Білорус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rStyle w:val="Longtext"/>
                <w:sz w:val="20"/>
                <w:szCs w:val="20"/>
                <w:shd w:fill="FFFFFF" w:val="clear"/>
              </w:rPr>
            </w:pPr>
            <w:r>
              <w:rPr>
                <w:rStyle w:val="Longtext"/>
                <w:i/>
                <w:color w:val="C00000"/>
                <w:sz w:val="20"/>
                <w:szCs w:val="20"/>
                <w:shd w:fill="FFFFFF" w:val="clear"/>
              </w:rPr>
              <w:t>Документальне підтверджен-ня опису товару</w:t>
            </w:r>
            <w:r>
              <w:rPr>
                <w:rStyle w:val="Longtext"/>
                <w:sz w:val="20"/>
                <w:szCs w:val="20"/>
                <w:shd w:fill="FFFFFF" w:val="clear"/>
              </w:rPr>
              <w:t xml:space="preserve"> забезпе-чується шляхом </w:t>
            </w:r>
            <w:r>
              <w:rPr>
                <w:color w:val="990099"/>
                <w:sz w:val="20"/>
                <w:szCs w:val="20"/>
              </w:rPr>
              <w:t>надання документа про якість (сертифікат, паспорт, тощо), складеного виробником товару, або висновку експертних установ (організацій) відповідно до частини третьої статті 357 Митного кодексу України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color w:val="CC0066"/>
                <w:sz w:val="20"/>
                <w:szCs w:val="20"/>
                <w:lang w:eastAsia="ru-RU"/>
              </w:rPr>
              <w:t xml:space="preserve">У разі відсутності на момент митного оформлення зазначених документів </w:t>
            </w:r>
            <w:r>
              <w:rPr>
                <w:sz w:val="20"/>
                <w:szCs w:val="20"/>
                <w:lang w:eastAsia="ru-RU"/>
              </w:rPr>
              <w:t>остаточне антидемпінгове мито сплачується за ставкою, встановленою у пункті 2.4 рішення</w:t>
            </w:r>
            <w:r>
              <w:rPr>
                <w:rStyle w:val="Longtext"/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b/>
                <w:color w:val="000080"/>
                <w:sz w:val="20"/>
                <w:szCs w:val="20"/>
                <w:lang w:eastAsia="ru-RU"/>
              </w:rPr>
              <w:t>23,8 %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color w:val="000080"/>
                <w:sz w:val="20"/>
                <w:szCs w:val="20"/>
                <w:lang w:eastAsia="ru-RU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жен-ня або інших документів про походження товару, визначених міжнародними угодами про вільну торгів-лю, згода на обов'язковість яких надана Верховною Радою України, та у разі неможливості визначення його походження</w:t>
            </w:r>
            <w:r>
              <w:rPr>
                <w:bCs/>
                <w:sz w:val="20"/>
                <w:szCs w:val="20"/>
              </w:rPr>
              <w:t xml:space="preserve"> здійснюєть-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зі сплатою остаточного антидемпінгового мита </w:t>
            </w:r>
            <w:r>
              <w:rPr>
                <w:rStyle w:val="Longtext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b/>
                <w:color w:val="000080"/>
                <w:sz w:val="20"/>
                <w:szCs w:val="20"/>
                <w:lang w:eastAsia="ru-RU"/>
              </w:rPr>
              <w:t>23,8 %.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№ </w:t>
            </w:r>
            <w:r>
              <w:rPr>
                <w:b/>
                <w:bCs/>
                <w:iCs/>
                <w:highlight w:val="yellow"/>
              </w:rPr>
              <w:t>АД-538/2022/441-01</w:t>
            </w:r>
          </w:p>
          <w:p>
            <w:pPr>
              <w:pStyle w:val="Style19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/>
              <w:t>від 02.11.2022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застосування поперед-ніх антидемпінгових заходів </w:t>
            </w:r>
            <w:r>
              <w:rPr>
                <w:rFonts w:cs="Times New Roman" w:ascii="Times New Roman" w:hAnsi="Times New Roman"/>
                <w:sz w:val="20"/>
              </w:rPr>
              <w:t xml:space="preserve">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склотар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Республіки Білорус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Style19"/>
              <w:ind w:left="-57"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10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1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0904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53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10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1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0904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10905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10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1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0904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53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кляні ємності, а саме: 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- банки для консервування (стерилізаційні банки) з номінальною місткістю 0,15 л або більше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шки для харчових продуктів і напоїв: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 безбарвного скла номінальною місткістю 0,15 л або більше, але менше як 2,5 л, що класифікуються 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- з кольорового скла номінальною місткістю більш як 0,33 л, але менше як 1 л, що класифікуються за ко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,37 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іка Білорус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37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05.11.2022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1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 місяці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5529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овару, зазначеного в пункті 1 цього рішення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ня або інших документів про походження товару, визначених міжнародними угодами про вільну торгівлю, згода на обов'язковість яких надана Верховною Радою Украї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зі сплатою попереднього антидемпінгового мита за ставкою, визначеною у пункті 2.4 цього рішенн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31,37 %.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5529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6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  Спеціальне мито                                          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СП-466/2020/4411-03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ід 20.11.2020   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застосування спеціаль-н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олімерних матеріалів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незалежно від країни поход-ження та експорту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UkrainianSchoolBook;Courier New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1209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120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firstLine="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120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 xml:space="preserve">Поліетилен в гранулах білого кольору (без додавання барвників або пігментів) </w:t>
            </w:r>
            <w:r>
              <w:rPr>
                <w:u w:val="single"/>
              </w:rPr>
              <w:t>2-5 мм</w:t>
            </w:r>
            <w:r>
              <w:rPr/>
              <w:t xml:space="preserve"> з питомою густиною більше 0,940 г/см</w:t>
            </w:r>
            <w:r>
              <w:rPr>
                <w:vertAlign w:val="superscript"/>
              </w:rPr>
              <w:t>3</w:t>
            </w:r>
            <w:r>
              <w:rPr/>
              <w:t xml:space="preserve"> і водночас </w:t>
            </w:r>
            <w:r>
              <w:rPr>
                <w:u w:val="single"/>
              </w:rPr>
              <w:t>показником текучості розплаву (ПТР) 5-17 грам/10 хвилин</w:t>
            </w:r>
            <w:r>
              <w:rPr/>
              <w:t xml:space="preserve"> </w:t>
            </w:r>
            <w:r>
              <w:rPr>
                <w:i/>
              </w:rPr>
              <w:t>при навантаженні 21,6 кгс</w:t>
            </w:r>
            <w:r>
              <w:rPr/>
              <w:t xml:space="preserve">, або </w:t>
            </w:r>
            <w:r>
              <w:rPr>
                <w:u w:val="single"/>
              </w:rPr>
              <w:t>показником текучості розплаву (ПТР) 0,34-0,37 грам/10 хвилин</w:t>
            </w:r>
            <w:r>
              <w:rPr/>
              <w:t xml:space="preserve"> </w:t>
            </w:r>
            <w:r>
              <w:rPr>
                <w:i/>
              </w:rPr>
              <w:t>при наван-таженні 5,0 кгс</w:t>
            </w:r>
            <w:r>
              <w:rPr/>
              <w:t xml:space="preserve"> або </w:t>
            </w:r>
            <w:r>
              <w:rPr>
                <w:u w:val="single"/>
              </w:rPr>
              <w:t>показником текучості розплаву (ПТР) 0,06-0,08 грам/10 хвилин</w:t>
            </w:r>
            <w:r>
              <w:rPr/>
              <w:t xml:space="preserve"> </w:t>
            </w:r>
            <w:r>
              <w:rPr>
                <w:i/>
              </w:rPr>
              <w:t>при навантаженні 2,16 кгс</w:t>
            </w:r>
            <w:r>
              <w:rPr/>
              <w:t xml:space="preserve">      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 xml:space="preserve">Полівінілхлорид суспен-зійний, з Константою Фікентчера в межах </w:t>
            </w:r>
            <w:r>
              <w:rPr>
                <w:u w:val="single"/>
              </w:rPr>
              <w:t>від 64 до 69</w:t>
            </w:r>
            <w:r>
              <w:rPr/>
              <w:t xml:space="preserve"> (значення в сертифі-каційних документах з Константою Фікенчера К 64-69), крім полівініл-хлориду емульсійного та мікросуспензійно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0"/>
              </w:rPr>
              <w:t>12,4 %;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>12,0 %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І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>11,5 %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езалежно від країни походження та експорт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27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21.11.2020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  -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роки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дію спеціальних заходів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упин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 xml:space="preserve">ено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до закінчення строку дії воєнного стану в Україні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„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37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5.11.2022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безпечити справляння мита при ввезенні на митну територію України в митному режимі імпорт товарів,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u w:val="single"/>
              </w:rPr>
              <w:t>вироблених за межами митної території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відповідно до опису</w:t>
            </w:r>
            <w:r>
              <w:rPr>
                <w:rFonts w:cs="Times New Roman" w:ascii="Times New Roman" w:hAnsi="Times New Roman"/>
                <w:sz w:val="20"/>
              </w:rPr>
              <w:t>, зазначеного в п.1 цього рішенн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еціальне мито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не справля-ється</w:t>
            </w:r>
            <w:r>
              <w:rPr>
                <w:rFonts w:cs="Times New Roman" w:ascii="Times New Roman" w:hAnsi="Times New Roman"/>
                <w:sz w:val="20"/>
              </w:rPr>
              <w:t>, якщо товари вироблені на митній території України і у першому підрозділі графи 37 МД проставлено чотиризнач-ний код «4051»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і заходи застосовано з моменту набрання чинності рішенням шляхом запровад-ження спеціального мита за розміром ставки в ІІІ етап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І-й етап - з дня застосування спеціальних заходів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2.11.2020</w:t>
            </w:r>
            <w:r>
              <w:rPr>
                <w:rFonts w:cs="Times New Roman" w:ascii="Times New Roman" w:hAnsi="Times New Roman"/>
                <w:sz w:val="20"/>
              </w:rPr>
              <w:t>)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ІІ-й етап - через 12 місяців з дня застосування спеціальних заходів;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ІІІ-й етап - через 24 місяці з дня застосування спеціальних заходів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альне підтвердження фізико-хімічних властивостей товару забезпечується шляхом надання сертифіката якості, складеного виробником това-ру, або висновку експертних установ (організацій) відповід-но до частини третьої статті 357 Митного кодексу України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563880</wp:posOffset>
                  </wp:positionV>
                  <wp:extent cx="1336040" cy="1336040"/>
                  <wp:effectExtent l="0" t="0" r="0" b="0"/>
                  <wp:wrapTight wrapText="bothSides">
                    <wp:wrapPolygon edited="0">
                      <wp:start x="-106" y="0"/>
                      <wp:lineTo x="-106" y="21387"/>
                      <wp:lineTo x="21600" y="21387"/>
                      <wp:lineTo x="21600" y="0"/>
                      <wp:lineTo x="-106" y="0"/>
                    </wp:wrapPolygon>
                  </wp:wrapTight>
                  <wp:docPr id="1" name="полімер_jpg_203x203_crop_upscale_q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лімер_jpg_203x203_crop_upscale_q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Фото поліетилена  в гранулах білого кольору (без додавання барвників або пігментів)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94363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</w:rPr>
              <w:t>Не підлягає застосуванню попередніх спеціальних захо-дів</w:t>
            </w:r>
            <w:r>
              <w:rPr>
                <w:rFonts w:cs="Times New Roman" w:ascii="Times New Roman" w:hAnsi="Times New Roman"/>
                <w:sz w:val="20"/>
              </w:rPr>
              <w:t xml:space="preserve"> імпорт в Україну товару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</w:rPr>
              <w:t>походженням з таких країн</w:t>
            </w:r>
            <w:r>
              <w:rPr>
                <w:rFonts w:cs="Times New Roman" w:ascii="Times New Roman" w:hAnsi="Times New Roman"/>
                <w:sz w:val="20"/>
              </w:rPr>
              <w:t>: Республіка Ісландія, Князівст-во Ліхтенштейн, Королівство Норвегія, Швейцарська Кон-федерація, Чорногорія, Азер-байджанська Республіка, Рес-публіка Вірменія, Республіка Білорусь, Республіка Казах-стан, Киргизька Республіка, Республіка Молдова, Респуб-ліка Таджикистан, Туркмені-стан, Ісламська Республіка Афганістан, Ангола, Бангла-деш, Бенін, Бутан, Буркіна-Фасо, Бурунді, Камбоджа, Центральноафриканська Рес-публіка, Чад, Союз  Комор-ських Островів, Демократична Республіка Конго, Джибуті, Держава Еритрея, Федератив-на Демократична Республіка Ефіопія, Гамбія, Гвінея, Гвінея-Бісау, Гаїті, Республіка Кірибаті, Лаоська Народно-Демократична Республіка, Королівство Лесото, Респуб-ліка Ліберія, Мадагаскар, Малаві, Малі, Мавританія, Мозамбік, М’янма, Непал, Нігер, Руанда, Демократична Республіка Сан-Томе і Принсіпі, Сенегал, Сьєрра-Леоне, Соломонові Острови, Федеративна Республіка Сомалі, Республіка Південний Судан, Республіка Судан, Демократична Республіка Східний Тимор, Того, Тувалу, Уганда, Об’єднана Республіка Танзанія, Вануату, Єменська Республіка, Замбія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від 02.11.2022 № СП – 536/2022/441-01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з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упин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ено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 xml:space="preserve"> дію спеціальних заходів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eastAsia="uk-UA"/>
              </w:rPr>
              <w:t xml:space="preserve">застосованих відповідно до рішення Комісії від 20.11.2020 № СП-466/2020/4411-03 </w:t>
            </w:r>
            <w:r>
              <w:rPr>
                <w:rFonts w:cs="Times New Roman" w:ascii="Times New Roman" w:hAnsi="Times New Roman"/>
                <w:i/>
                <w:sz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lang w:eastAsia="uk-UA"/>
              </w:rPr>
              <w:t>Про застосування спеціальних заходів щодо імпорту в Україну полімерних матеріалів незалежно від країни походження та експорту</w:t>
            </w:r>
            <w:r>
              <w:rPr>
                <w:rFonts w:cs="Times New Roman" w:ascii="Times New Roman" w:hAnsi="Times New Roman"/>
                <w:i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до закінчення строку дії воєнного стану в Україні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СП-492/2021/4411-0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від 23.04.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повернення сум спла-ченого попереднього спе-ціального мита </w:t>
            </w: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  <w:t xml:space="preserve">щодо імпорту в Україну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  <w:lang w:eastAsia="uk-UA"/>
              </w:rPr>
              <w:t>полімерних матеріа-лів</w:t>
            </w:r>
            <w:r>
              <w:rPr>
                <w:rFonts w:cs="Times New Roman" w:ascii="Times New Roman" w:hAnsi="Times New Roman"/>
                <w:bCs/>
                <w:i/>
                <w:sz w:val="20"/>
                <w:lang w:eastAsia="uk-UA"/>
              </w:rPr>
              <w:t xml:space="preserve"> незалежно від країни походження та експорту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  <w:t>Полівінілхлорид суспен-зійний, з Константою Фікентчера в межах від 64 до 69 (значення в серти-фікаційних документах з Константою Фікентчера, К 64 — 69)</w:t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lang w:eastAsia="uk-UA"/>
              </w:rPr>
              <w:t>Полівінілхлорид суспен-зійний, з Константою Фікентчера до 63,9 та від 69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езалежно від країни походження та експорт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ід 27.04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нність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дня  опублікування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Поверненню підлягає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—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різниця між сумою попереднього спеціального мита, сплаченого за ставкою 18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відповідно до рішень від 22.05.2020 № СП—445/2020/ 4411-03 та від 22.06.2020          № СП—451/2020/4411-03,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та сумою остаточного спеціаль-ного мита, що підлягає сплаті за ставкою 12,4 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відповідно до рішення від 20.11.2020                № СП—466/2020/4411-03 на товар, який має опис: «полі-вінілхлорид суспензійний, з Константою Фікентчера в межах від 64 до 69 (значення в сертифікаційних документах з Константою Фікентчера, К 64 — 69), що класифікується за кодом 3904 10 00 00 згідно з УКТЗЕД незалежно від його країни походження та експорту»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Поверненню підлягає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—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сума попереднього спеціального мита, сплаченого за ставкою 18 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в період дії рішень від 22.05.2020             № СП—445/2020/4411-03 та від 22.06.2020 № СП—451/ 2020/4411-03,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на товар, імпорт якого не заподіяв шкоду національному товаровироб-нику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, що має такий опис: «полівінілхлорид суспензій-ний, з Константою Фікентчера до 63,9 та від 69,1, що класифікуються за кодом 3904 10 00 00 згідно з УКТЗЕД, незалежно від його країни походження та експорту»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и цьому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суми поперед-нього спеціального мита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підлягають поверненню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за наявності сертифіката якос-ті, складеного виробником товару або висновку експертних установ (органі-зацій) відповідно до частини третьої статті 357 Митного кодексу України, які підтверджують фізико-хімічні властивості товар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овернення сплачених сум попереднього спеціального мита, зазначеного вище, здійснюється відповідно до Порядку повернення авансо-вих платежів (передоплати) та помилково та/або надміру сплачених сум митних плате-жів, затвердженого наказом Міністерства фінансів України від 18 липня 2017 року № 643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СП – 536/2022/441-0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від 02.11.2022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перегляд дії спеціальних заходів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  <w:lang w:eastAsia="uk-UA"/>
              </w:rPr>
              <w:t>полімерних матеріалів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 xml:space="preserve"> незалежно від країни походження та експорту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/>
                <w:b/>
                <w:spacing w:val="-4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spacing w:val="-4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37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5.11.2022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нність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дня опублікування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шенням </w:t>
            </w:r>
            <w:r>
              <w:rPr>
                <w:b/>
                <w:color w:val="C00000"/>
                <w:sz w:val="20"/>
                <w:szCs w:val="20"/>
              </w:rPr>
              <w:t>зупинено дію спеціальних заходів</w:t>
            </w:r>
            <w:r>
              <w:rPr>
                <w:sz w:val="20"/>
                <w:szCs w:val="20"/>
              </w:rPr>
              <w:t xml:space="preserve">, застосованих відповідно до рішення Комісії від 20.11.2020 № СП-466/2020/4411-03 </w:t>
            </w:r>
            <w:r>
              <w:rPr>
                <w:sz w:val="20"/>
              </w:rPr>
              <w:t>„</w:t>
            </w:r>
            <w:r>
              <w:rPr>
                <w:sz w:val="20"/>
                <w:szCs w:val="20"/>
              </w:rPr>
              <w:t>Про застосування спеціальних заходів щодо імпорту в Україну полімерних матеріалів незалежно від країни походження та експорту</w:t>
            </w:r>
            <w:r>
              <w:rPr>
                <w:sz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до закінчення строку дії воєнного стану в Україні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highlight w:val="yellow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highlight w:val="yellow"/>
              </w:rPr>
              <w:t>СП-487/2021/4411-0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від 16.04.202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застосування спеціаль-н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зрізаних свіжих троянд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незалежно від країни походження та експорту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3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603110010</w:t>
            </w:r>
          </w:p>
          <w:p>
            <w:pPr>
              <w:pStyle w:val="Normal"/>
              <w:ind w:left="-57" w:right="-57" w:firstLine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311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60311001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311009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віжі троянд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0"/>
              </w:rPr>
              <w:t>56,0 %;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44,80 %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І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35,84 %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езалежно від країни походження та експорт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76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21.04.2021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через 30 днів з дня опублікування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  -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роки з щорічною лібералізацією 20 %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Забезпечити справляння мита</w:t>
            </w:r>
            <w:r>
              <w:rPr>
                <w:sz w:val="20"/>
                <w:szCs w:val="20"/>
              </w:rPr>
              <w:t xml:space="preserve"> при ввезенні на митну територію України в митному режимі імпорт, товару виробленого за межами митної території України, </w:t>
            </w:r>
            <w:r>
              <w:rPr>
                <w:b/>
                <w:color w:val="C00000"/>
                <w:sz w:val="20"/>
                <w:szCs w:val="20"/>
              </w:rPr>
              <w:t>відповідно до опису</w:t>
            </w:r>
            <w:r>
              <w:rPr>
                <w:color w:val="C00000"/>
                <w:sz w:val="20"/>
                <w:szCs w:val="20"/>
              </w:rPr>
              <w:t xml:space="preserve"> визначеного в пункті 1 цього рішенн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і заходи застосовано з моменту набрання чинності рішенням шляхом запровад-ження спеціального мита за розміром ставки в ІІІ етап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І-й етап - з дня застосування спеціальних заходів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2.05.2021</w:t>
            </w:r>
            <w:r>
              <w:rPr>
                <w:rFonts w:cs="Times New Roman" w:ascii="Times New Roman" w:hAnsi="Times New Roman"/>
                <w:sz w:val="20"/>
              </w:rPr>
              <w:t>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ІІ-й етап - через 12 місяців з дня застосування спеціальних заходів;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ІІІ-й етап - через 24 місяці з дня застосування спеціальних заходів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 підлягає застосуванню спеціальних заходів</w:t>
            </w:r>
            <w:r>
              <w:rPr>
                <w:sz w:val="20"/>
                <w:szCs w:val="20"/>
              </w:rPr>
              <w:t xml:space="preserve"> імпорт в Україну товару, опис якого визначено в пункті 1 цього рішення, </w:t>
            </w:r>
            <w:r>
              <w:rPr>
                <w:b/>
                <w:color w:val="FF0000"/>
                <w:sz w:val="20"/>
                <w:szCs w:val="20"/>
              </w:rPr>
              <w:t>походженням з таких країн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іка Ісландія, Князів-ство Ліхтенштейн, Королівст-во Норвегія, Швейцарська Конфедерація, Чорногорія, Азербайджанська Республіка, Республіка Вірменія, Респуб-ліка Білорусь, Республіка Казахстан, Киргизька Респуб-ліка, Республіка Молдова, Республіка Узбекистан, Рес-публіка Таджикистан, Туркме-ністан, Ісламська Республіка Афганістан, Ангола, Бангла-деш, Бенін, Бутан, Буркіна-Фасо, Бурунді, Камбоджа, Центральноафриканська Рес-публіка, Чад, Союз Комор-ських Островів, Демократична Республіка Конго, Джибуті, Держава Еритрея, Федератив-на Демократична Республіка Ефіопія, Гамбія, Гвінея, Гвінея-Бісау, Гаїті, Республіка Кірибаті, Лаоська Народно-Демократична Республіка, Королівство Лесото, Респуб-ліка Ліберія, Мадагаскар, Малаві, Малі, Мавританія, Мозамбік, М'янма, Непал, Нігер, Руанда, Демократична Республіка Сан-Томе і Принсіпі, Сенегал, Сьєрра-Леоне, Соломонові Острови, Федеративна Республіка Сомалі, Республіка Південний Судан, Республіка Судан, Демократична Республіка Східний Тимор, Того, Тувалу, Уганда, Об'єднана Республіка Танзанія, Вануату, Єменська Республіка, Замбія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СП-491/2021/4411-03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</w:rPr>
              <w:t>23.04.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застосування спеціаль-н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роводів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незалежно від країни походження та експорту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ою Окружного адмі-ністративного суду м. Києва від 11.11.2021 по справі                    № 640/14616/21 за позовом ТОВ «Депс Телеком» 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до моменту набрання законної сили судовим рішенням у адміністративній справі                  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№ 640/14616/21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 xml:space="preserve">зупинено 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 xml:space="preserve">дію рішення Міжвідомчої комісії з міжнародної торгівлі </w:t>
            </w:r>
            <w:r>
              <w:rPr>
                <w:rFonts w:cs="Times New Roman" w:ascii="Times New Roman" w:hAnsi="Times New Roman"/>
                <w:b/>
                <w:color w:val="CC3399"/>
                <w:sz w:val="20"/>
                <w:lang w:eastAsia="uk-UA"/>
              </w:rPr>
              <w:t>від 23.04.2021 № СП-491/2021/ 4411-03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„Про застосування спеціальних заходів щодо імпорту в Україну проводів незалежно від країни походження та експорту”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хвала набрала чинності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з 11 листопада 2021 року</w:t>
            </w:r>
            <w:r>
              <w:rPr>
                <w:rFonts w:cs="Times New Roman" w:ascii="Times New Roman" w:hAnsi="Times New Roman"/>
                <w:sz w:val="20"/>
              </w:rPr>
              <w:t xml:space="preserve"> та підлягає негайному виконанню на підставі частини першої статті 156 Кодексу адміністра-тивного судочинства Україн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2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9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98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9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2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9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98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9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10</w:t>
            </w:r>
          </w:p>
          <w:p>
            <w:pPr>
              <w:pStyle w:val="Normal"/>
              <w:ind w:left="-57" w:right="-57" w:firstLine="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2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9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98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9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1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9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 xml:space="preserve">Проводи ізольовані, кабелі та інші ізольовані електричні провідники без з’єднувальних деталей; 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кабелі волоконно-оптичнi, складені з волокон з індивідуальними оболонкам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0"/>
              </w:rPr>
              <w:t>23,5 %;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22,3 %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І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21,2 %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езалежно від країни походження та експорт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76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14.09.2021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через 30 днів з дня опублікування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  -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роки з щорічною лібералізацією 5 %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Забезпечи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справляння спеціального мита</w:t>
            </w:r>
            <w:r>
              <w:rPr>
                <w:rFonts w:cs="Times New Roman" w:ascii="Times New Roman" w:hAnsi="Times New Roman"/>
                <w:sz w:val="20"/>
              </w:rPr>
              <w:t xml:space="preserve"> при ввезенні на митну територію України в митному режимі імпорт, товару виробленого за межами митної території України,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відповідно до опису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визначеного в пункті 1 цього рішення</w:t>
            </w:r>
            <w:r>
              <w:rPr>
                <w:rFonts w:cs="Times New Roman" w:ascii="Times New Roman" w:hAnsi="Times New Roman"/>
                <w:sz w:val="20"/>
              </w:rPr>
              <w:t xml:space="preserve">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і заходи застосовано з моменту набрання чинності рішенням шляхом запровад-ження спеціального мита за розміром ставки в ІІІ етап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І-й етап - з дня застосування спеціальних заходів                        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5.10.2021</w:t>
            </w:r>
            <w:r>
              <w:rPr>
                <w:rFonts w:cs="Times New Roman" w:ascii="Times New Roman" w:hAnsi="Times New Roman"/>
                <w:sz w:val="20"/>
              </w:rPr>
              <w:t>)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ІІ-й етап - через 12 місяців з дня застосування спеціальних заходів;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ІІІ-й етап - через 24 місяці з дня застосування спеціальних заходів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Не підлягає застосуванню спеціальних заходів</w:t>
            </w:r>
            <w:r>
              <w:rPr>
                <w:sz w:val="20"/>
                <w:szCs w:val="20"/>
              </w:rPr>
              <w:t xml:space="preserve"> імпорт в Україну товару, опис якого визначено в пункті 1 цього рішення, </w:t>
            </w:r>
            <w:r>
              <w:rPr>
                <w:b/>
                <w:color w:val="FF0000"/>
                <w:sz w:val="20"/>
                <w:szCs w:val="20"/>
              </w:rPr>
              <w:t>походженням з таких країн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іка Ісландія, Князівство Ліхтенштейн, Королівство Норвегія, Швейцарська Конфедерація, Чорногорія, Азербайджанська Республіка, Республіка Вірме-нія, Республіка Казахстан, Киргизька Республіка, Респуб-ліка Молдова, Республіка Узбекистан, Республіка Таджикистан, Туркменістан, Ісламська Республіка Афганіс-тан, Ангола, Бангладеш, Бенін, Бутан, Буркіна-Фасо, Бурунді, Камбоджа, Центрально-афри-канська Республіка, Чад, Союз Коморських Островів, Демо-кратична Республіка Конго, Джибуті, Держава Еритрея, Федеративна Демократична Республіка Ефіопія, Гамбія, Гвінея, Гвінея-Бісау, Гаїті, Республіка Кірибаті, Лаоська Народно-Демократична Рес-публіка, Королівство Лесото, Республіка Ліберія, Мадагас-кар, Малаві, Малі, Мавританія, Мозамбік, М’янма, Непал, Нігер, Руанда, Демократична Республіка Сан-Томе і Принсіпі, Сенегал, Сьєрра-Леоне, Соломонові Острови, Федеративна Республіка Сома-лі, Республіка Південний Судан, Республіка Судан, Демократична Республіка Східний Тимор, Того, Тувалу, Уганда, Об’єднана Республіка Танзанія, Єменська Респуб-ліка, Замбія, Федеративна Республіка Бразилія, Мекси-канські Сполучені Штати, Республіка Індонезія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ою Окружного адмі-ністративного суду м. Києва від 11.11.2021 по справі                    № 640/14616/21 за позовом ТОВ «Депс Телеком» 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до моменту набрання законної сили судовим рішенням у адміністративній справі                  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№ 640/14616/21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 xml:space="preserve">зупинено 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 xml:space="preserve">дію рішення Міжвідомчої комісії з міжнародної торгівлі </w:t>
            </w:r>
            <w:r>
              <w:rPr>
                <w:rFonts w:cs="Times New Roman" w:ascii="Times New Roman" w:hAnsi="Times New Roman"/>
                <w:b/>
                <w:color w:val="CC3399"/>
                <w:sz w:val="20"/>
                <w:lang w:eastAsia="uk-UA"/>
              </w:rPr>
              <w:t>від 23.04.2021 № СП-491/2021/ 4411-03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„Про застосування спеціальних заходів щодо імпорту в Україну проводів незалежно від країни походження та експорту”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хвала набрала чинності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з 11 листопада 2021 року</w:t>
            </w:r>
            <w:r>
              <w:rPr>
                <w:rFonts w:cs="Times New Roman" w:ascii="Times New Roman" w:hAnsi="Times New Roman"/>
                <w:sz w:val="20"/>
              </w:rPr>
              <w:t xml:space="preserve"> та підлягає негайному виконан-ню на підставі частини першої статті 156 Кодексу адміністра-тивного судочинства України.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СП-510/2021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11.10.202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скасування рішення</w:t>
            </w:r>
            <w:r>
              <w:rPr>
                <w:rFonts w:cs="Times New Roman" w:ascii="Times New Roman" w:hAnsi="Times New Roman"/>
                <w:sz w:val="20"/>
              </w:rPr>
              <w:t xml:space="preserve"> Міжвідомчої комісії з міжна-родної торгівлі </w:t>
            </w:r>
            <w:r>
              <w:rPr>
                <w:rFonts w:cs="Times New Roman" w:ascii="Times New Roman" w:hAnsi="Times New Roman"/>
                <w:b/>
                <w:sz w:val="20"/>
              </w:rPr>
              <w:t>від 23.04.2021                                                  № СП-491/2021/4411-03</w:t>
            </w:r>
            <w:r>
              <w:rPr>
                <w:rFonts w:cs="Times New Roman" w:ascii="Times New Roman" w:hAnsi="Times New Roman"/>
                <w:sz w:val="20"/>
              </w:rPr>
              <w:t xml:space="preserve"> „Про застосування спеціальних захо-дів щодо імпорту в Україну проводів незалежно від країни походження та експорту”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ою Окружного адмі-ністративного суду м. Києва від 28.10.2021 по справі                    № 640/30039/21 за позовом ПАТ  «Одеський кабельний завод «Одескабель», ПрАТ «Завод Південкабель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 xml:space="preserve">зупинено 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 xml:space="preserve">дію рішення Міжві-домчої комісії з міжнародної торгівлі </w:t>
            </w:r>
            <w:r>
              <w:rPr>
                <w:rFonts w:cs="Times New Roman" w:ascii="Times New Roman" w:hAnsi="Times New Roman"/>
                <w:b/>
                <w:color w:val="CC3399"/>
                <w:sz w:val="20"/>
                <w:lang w:eastAsia="uk-UA"/>
              </w:rPr>
              <w:t>від 11.10.2021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CC3399"/>
                <w:sz w:val="20"/>
              </w:rPr>
              <w:t>№ СП-510/2021/4411-0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>„Про скасування рішення Міжвідом-чої комісії з міжнародної торгівлі від 23.04.2021                                                  № СП-491/2021/4411-03 „Про застосування спеціальних захо-дів щодо імпорту в Україну проводів незалежно від країни походження та експорту”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хвала набрала чинності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з 28 жовтня 2021 року</w:t>
            </w:r>
            <w:r>
              <w:rPr>
                <w:rFonts w:cs="Times New Roman" w:ascii="Times New Roman" w:hAnsi="Times New Roman"/>
                <w:sz w:val="20"/>
              </w:rPr>
              <w:t xml:space="preserve"> та підлягає негайному виконанню на підставі частини першої статті 156 Кодексу адміністративного судочинства Україн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2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9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98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9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2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9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98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9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10</w:t>
            </w:r>
          </w:p>
          <w:p>
            <w:pPr>
              <w:pStyle w:val="Normal"/>
              <w:ind w:left="-57" w:right="-57" w:firstLine="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2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9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98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9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1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9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 xml:space="preserve">Проводи ізольовані, кабелі та інші ізольовані електричні провідники без з’єднувальних деталей; 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кабелі волоконно-оптичнi, складені з волокон з індивідуальними оболонкам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Урядовий кур’єр</w:t>
            </w:r>
            <w:r>
              <w:rPr>
                <w:rFonts w:cs="Times New Roman" w:ascii="Times New Roman" w:hAnsi="Times New Roman"/>
                <w:sz w:val="20"/>
              </w:rPr>
              <w:t>”,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198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від 13.10.2021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чинність з дня опублікування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Даним рішенням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скасовано рішення</w:t>
            </w:r>
            <w:r>
              <w:rPr>
                <w:rFonts w:cs="Times New Roman" w:ascii="Times New Roman" w:hAnsi="Times New Roman"/>
                <w:sz w:val="20"/>
              </w:rPr>
              <w:t xml:space="preserve"> Міжвідомчої комісії з міжнародної торгівлі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від 23.04.2021  № СП-491/2021/ 4411-03</w:t>
            </w:r>
            <w:r>
              <w:rPr>
                <w:rFonts w:cs="Times New Roman" w:ascii="Times New Roman" w:hAnsi="Times New Roman"/>
                <w:sz w:val="20"/>
              </w:rPr>
              <w:t xml:space="preserve"> „Про застосування спеціальних захо-дів щодо імпорту в Україну проводів незалежно від країни походження та експорту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ою Окружного адмі-ністративного суду м. Києва від 28.10.2021 по справі                    № 640/30039/21 за позовом ПАТ  «Одеський кабельний завод «Одескабель», ПрАТ «Завод Південкабель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 xml:space="preserve">зупинено 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 xml:space="preserve">дію рішення Міжві-домчої комісії з міжнародної торгівлі </w:t>
            </w:r>
            <w:r>
              <w:rPr>
                <w:rFonts w:cs="Times New Roman" w:ascii="Times New Roman" w:hAnsi="Times New Roman"/>
                <w:b/>
                <w:color w:val="CC3399"/>
                <w:sz w:val="20"/>
                <w:lang w:eastAsia="uk-UA"/>
              </w:rPr>
              <w:t>від 11.10.2021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CC3399"/>
                <w:sz w:val="20"/>
              </w:rPr>
              <w:t>№ СП-510/2021/4411-0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>„Про скасування рішення Міжві-домчої комісії з міжнародної торгівлі від 23.04.2021                                                  № СП-491/2021/4411-03 „Про застосування спеціальних заходів щодо імпорту в Україну проводів незалежно від країни походження та експорту”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хвала набрала чинності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з 28 жовтня 2021 року</w:t>
            </w:r>
            <w:r>
              <w:rPr>
                <w:rFonts w:cs="Times New Roman" w:ascii="Times New Roman" w:hAnsi="Times New Roman"/>
                <w:sz w:val="20"/>
              </w:rPr>
              <w:t xml:space="preserve"> та підлягає негайному виконанню на підставі частини першої статті 156 Кодексу адміністратив-ного судочинства України.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ІІ. Спеціальне мито, як адекватний захід (відповідно до статті 29 Закону України </w:t>
            </w: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Про зовнішньоекономічну діяльність</w:t>
            </w:r>
            <w:r>
              <w:rPr>
                <w:rFonts w:cs="Times New Roman" w:ascii="Times New Roman" w:hAnsi="Times New Roman"/>
                <w:b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uk-UA"/>
              </w:rPr>
              <w:t>467/2020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від 20.11.202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встановлення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фактів дискримінаційних та недруж-ніх дій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 боку Республіки Білорусь щодо законних прав та інтересів суб’єктів зовніш-ньоекономічної діяльності України – виробників сталевих прутків та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застосування адек-ватних заходів у відповід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100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1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2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9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7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9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1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9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200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1000</w:t>
            </w:r>
          </w:p>
          <w:p>
            <w:pPr>
              <w:pStyle w:val="Normal"/>
              <w:ind w:left="-57" w:right="-57" w:hanging="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39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79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200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1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5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95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8209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83069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1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2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1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7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9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9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2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1000</w:t>
            </w:r>
          </w:p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3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7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2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5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95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8209100</w:t>
            </w:r>
          </w:p>
          <w:p>
            <w:pPr>
              <w:pStyle w:val="Normal"/>
              <w:ind w:left="-113" w:right="-57" w:firstLine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uk-UA"/>
              </w:rPr>
              <w:t>ex7228306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1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2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1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7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9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9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2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3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7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2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5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95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82091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uk-UA"/>
              </w:rPr>
              <w:t>ex72283069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рутки гарячекатані, які мають однаковий круглий суцільний поперечний переріз діаметром до 40 мм (включно) за всією довжиною, з вуглецевої та інших легованих сталей, у тому числі укладені в бунти чи розрізані на відрізки, що можуть мати вм’ятини, ребра, канавки або інші рельєфи, створені під час прокатування з подальшою обробкою чи без неї (за винятком прутків з автоматної, швидкорізальної, корозій-ностійкої (нержавіючої) та інструментальної сталі, кованих, холодного деформування або оброблення у холодному стані та кутиків, фасонних та спеціальних профілів з легованої сталі, порож-нистих прутків та брусків для буріння, прутків гарячекатаних, виготов-лених зі сталі марок C72D2 та C72D, що класифікуються за кодом УКТЗЕД 7213 91 70 00, та C82D2 та C82D, що класифікуються за кодом УКТЗЕД 7213 91 90 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,08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іка Білорус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Урядовий кур’єр</w:t>
            </w:r>
            <w:r>
              <w:rPr>
                <w:rFonts w:cs="Times New Roman" w:ascii="Times New Roman" w:hAnsi="Times New Roman"/>
                <w:sz w:val="20"/>
              </w:rPr>
              <w:t>”,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22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від 25.11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нність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ез 7 днів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дня опублікуванн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 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встановлення факту припинення Республікою Білорусь дискримінацій-них та недружніх дій щодо Україн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ляння спеціального мита здійснюється відповідно до опису зазначеного товар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означка «ех» поряд з класифікаційним кодом означає, що спеціальне мито застосовується виключно до товарів, опис яких визначено в рішенні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Документальне підтверджен-ня виготовлення прутків гарячекатаних зі сталі марок C72D2, C72D, C82D2 та C82D забезпечується шляхом надан-ня сертифіката якості, складе-ного виробником товар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товару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них міжнародними угодами про вільну торгівлю, згода на обов’язковість яких надана Верховною Радою Украї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дійснюється зі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сплатою спеціального мита за ставкою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16,08 %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/>
                <w:b/>
                <w:sz w:val="20"/>
                <w:lang w:eastAsia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6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Компенсацій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ито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даток 1 (до п. 4)</w:t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6115050" cy="618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51" w:right="-2" w:hanging="0"/>
        <w:rPr>
          <w:szCs w:val="24"/>
        </w:rPr>
      </w:pPr>
      <w:r>
        <w:rPr>
          <w:i/>
          <w:lang w:val="ru-RU"/>
        </w:rPr>
        <w:tab/>
      </w:r>
      <w:r>
        <w:rPr>
          <w:lang w:val="ru-RU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даток 2 (до п.4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1875155</wp:posOffset>
                </wp:positionV>
                <wp:extent cx="5581015" cy="36506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67"/>
                              <w:gridCol w:w="1201"/>
                              <w:gridCol w:w="4236"/>
                              <w:gridCol w:w="198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i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i/>
                                      <w:sz w:val="22"/>
                                      <w:szCs w:val="22"/>
                                    </w:rPr>
                                    <w:t>УКТЗЕ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РС</w:t>
                                  </w:r>
                                  <w:r>
                                    <w:rPr>
                                      <w:rStyle w:val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i/>
                                      <w:sz w:val="22"/>
                                      <w:szCs w:val="22"/>
                                    </w:rPr>
                                    <w:t>Опис товар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i/>
                                      <w:sz w:val="22"/>
                                      <w:szCs w:val="22"/>
                                    </w:rPr>
                                    <w:t>Мінімальна ціна, дол. США/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1В1С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упак в п/п міш 25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1В1С2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упак в п/п міш 50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1В1С7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упак МКР п/п 1000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5В1С2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без додавання ФЦК упак в п/п мішок 50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5В1С13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фасована в п/е пак 1кг упак в картоні ящики по 20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2В1С14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з додавання йоду фасована в п/п пакети по 1кг на            МПУ-16 упак в картоні ящики по 16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2В1С13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з додавання йоду фасована в п/е пакети 1 кг упак в картоні ящики по 20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87.45pt;mso-wrap-distance-left:0pt;mso-wrap-distance-right:0pt;mso-wrap-distance-top:0pt;mso-wrap-distance-bottom:0pt;margin-top:147.65pt;mso-position-vertical-relative:page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67"/>
                        <w:gridCol w:w="1201"/>
                        <w:gridCol w:w="4236"/>
                        <w:gridCol w:w="198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"/>
                                <w:i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"/>
                                <w:i/>
                                <w:sz w:val="22"/>
                                <w:szCs w:val="22"/>
                              </w:rPr>
                              <w:t>УКТЗЕ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Arial"/>
                                <w:i/>
                                <w:sz w:val="22"/>
                                <w:szCs w:val="22"/>
                                <w:lang w:val="ru-RU"/>
                              </w:rPr>
                              <w:t>РС</w:t>
                            </w:r>
                            <w:r>
                              <w:rPr>
                                <w:rStyle w:val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"/>
                                <w:i/>
                                <w:sz w:val="22"/>
                                <w:szCs w:val="22"/>
                              </w:rPr>
                              <w:t>Опис товар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"/>
                                <w:i/>
                                <w:sz w:val="22"/>
                                <w:szCs w:val="22"/>
                              </w:rPr>
                              <w:t>Мінімальна ціна, дол. США/т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1В1С1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упак в п/п міш 25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1В1С2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упак в п/п міш 50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1В1С7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упак МКР п/п 1000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5В1С2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без додавання ФЦК упак в п/п мішок 50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5В1С13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фасована в п/е пак 1кг упак в картоні ящики по 20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2В1С14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з додавання йоду фасована в п/п пакети по 1кг на            МПУ-16 упак в картоні ящики по 16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2В1С13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з додавання йоду фасована в п/е пакети 1 кг упак в картоні ящики по 20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ge">
                  <wp:posOffset>6014720</wp:posOffset>
                </wp:positionV>
                <wp:extent cx="1835150" cy="685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30" w:before="360" w:after="136"/>
                              <w:ind w:left="40" w:right="0" w:hanging="0"/>
                              <w:rPr>
                                <w:color w:val="000000"/>
                                <w:lang w:val="uk-UA"/>
                              </w:rPr>
                            </w:pPr>
                            <w:bookmarkStart w:id="1" w:name="bookmark1"/>
                            <w:r>
                              <w:rPr>
                                <w:color w:val="000000"/>
                                <w:lang w:val="uk-UA"/>
                              </w:rPr>
                              <w:t>Посада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bookmarkStart w:id="2" w:name="bookmark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иконуючий обов’яз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генерального директор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53.95pt;mso-wrap-distance-left:0pt;mso-wrap-distance-right:0pt;mso-wrap-distance-top:0pt;mso-wrap-distance-bottom:0pt;margin-top:473.6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30" w:before="360" w:after="136"/>
                        <w:ind w:left="40" w:right="0" w:hanging="0"/>
                        <w:rPr>
                          <w:color w:val="000000"/>
                          <w:lang w:val="uk-UA"/>
                        </w:rPr>
                      </w:pPr>
                      <w:bookmarkStart w:id="3" w:name="bookmark1"/>
                      <w:r>
                        <w:rPr>
                          <w:color w:val="000000"/>
                          <w:lang w:val="uk-UA"/>
                        </w:rPr>
                        <w:t>Посада</w:t>
                      </w:r>
                      <w:bookmarkEnd w:id="3"/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bookmarkStart w:id="4" w:name="bookmark2"/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Виконуючий обов’язки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 xml:space="preserve"> генерального директора</w:t>
                      </w:r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07385</wp:posOffset>
                </wp:positionH>
                <wp:positionV relativeFrom="page">
                  <wp:posOffset>5825490</wp:posOffset>
                </wp:positionV>
                <wp:extent cx="1989455" cy="1879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485265" cy="1879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48pt;mso-wrap-distance-left:0pt;mso-wrap-distance-right:0pt;mso-wrap-distance-top:0pt;mso-wrap-distance-bottom:0pt;margin-top:458.7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0"/>
                          <w:szCs w:val="0"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485265" cy="1879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17160</wp:posOffset>
                </wp:positionH>
                <wp:positionV relativeFrom="page">
                  <wp:posOffset>6027420</wp:posOffset>
                </wp:positionV>
                <wp:extent cx="1980565" cy="9315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30" w:before="360" w:after="135"/>
                              <w:ind w:left="1060" w:right="0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.І.Б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7" w:before="0" w:after="0"/>
                              <w:ind w:left="284" w:right="0" w:hanging="28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Бокшиц Александр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73.35pt;mso-wrap-distance-left:0pt;mso-wrap-distance-right:0pt;mso-wrap-distance-top:0pt;mso-wrap-distance-bottom:0pt;margin-top:474.6pt;mso-position-vertical-relative:page;margin-left:410.8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30" w:before="360" w:after="135"/>
                        <w:ind w:left="1060" w:right="0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.І.Б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07" w:before="0" w:after="0"/>
                        <w:ind w:left="284" w:right="0" w:hanging="284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Бокшиц Александр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Павл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ge">
                  <wp:posOffset>1161415</wp:posOffset>
                </wp:positionV>
                <wp:extent cx="5662930" cy="39814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5" w:name="bookmark0"/>
                            <w:bookmarkStart w:id="6" w:name="bookmark0"/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bookmarkStart w:id="7" w:name="bookmark0"/>
                            <w:r>
                              <w:rPr>
                                <w:color w:val="000000"/>
                                <w:lang w:val="uk-UA"/>
                              </w:rPr>
                              <w:t>ДОДАТОК 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31.35pt;mso-wrap-distance-left:0pt;mso-wrap-distance-right:0pt;mso-wrap-distance-top:0pt;mso-wrap-distance-bottom:0pt;margin-top:91.45pt;mso-position-vertical-relative:page;margin-left:96.45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  <w:bookmarkStart w:id="8" w:name="bookmark0"/>
                      <w:bookmarkStart w:id="9" w:name="bookmark0"/>
                    </w:p>
                    <w:p>
                      <w:pPr>
                        <w:pStyle w:val="14"/>
                        <w:shd w:fill="auto" w:val="clear"/>
                        <w:spacing w:lineRule="auto" w:line="240" w:before="0" w:after="0"/>
                        <w:jc w:val="center"/>
                        <w:rPr>
                          <w:color w:val="000000"/>
                          <w:lang w:val="uk-UA"/>
                        </w:rPr>
                      </w:pPr>
                      <w:bookmarkStart w:id="10" w:name="bookmark0"/>
                      <w:r>
                        <w:rPr>
                          <w:color w:val="000000"/>
                          <w:lang w:val="uk-UA"/>
                        </w:rPr>
                        <w:t>ДОДАТОК 1</w:t>
                      </w:r>
                      <w:bookmarkEnd w:id="10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139" w:firstLine="42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одаток 3 (до п.15, 15.а)</w:t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709676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97" t="-2" r="853" b="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139" w:firstLine="42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одаток 3 (до п.15, 15.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736727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36" t="-2" r="-1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139" w:firstLine="42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одаток 3 (до п.15, 15.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7780" cy="635063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21" t="-2" r="1102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-2" w:firstLine="28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одаток 4 (до п. 19)</w:t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437"/>
        <w:ind w:left="0" w:right="20" w:hanging="0"/>
        <w:rPr>
          <w:rFonts w:ascii="Times New Roman" w:hAnsi="Times New Roman" w:cs="Times New Roman"/>
          <w:sz w:val="28"/>
          <w:szCs w:val="28"/>
        </w:rPr>
      </w:pPr>
      <w:bookmarkStart w:id="11" w:name="bookmark15"/>
      <w:r>
        <w:rPr>
          <w:rFonts w:cs="Times New Roman" w:ascii="Times New Roman" w:hAnsi="Times New Roman"/>
          <w:sz w:val="28"/>
          <w:szCs w:val="28"/>
          <w:lang w:eastAsia="uk-UA"/>
        </w:rPr>
        <w:t>ІНВОЙС-ЗОБОВ'ЯЗАННЯ</w:t>
      </w:r>
      <w:bookmarkEnd w:id="11"/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31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с товару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70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д товару згідно УКТЗЕД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65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іна товару за одиницю (тонна).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70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ількість товару (тонни)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41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мови оплат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46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мови поставк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50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гальні скидки та поступки (якщо вони є);</w:t>
      </w:r>
    </w:p>
    <w:p>
      <w:pPr>
        <w:pStyle w:val="61"/>
        <w:shd w:fill="auto" w:val="clear"/>
        <w:tabs>
          <w:tab w:val="clear" w:pos="720"/>
          <w:tab w:val="left" w:pos="4916" w:leader="underscore"/>
          <w:tab w:val="left" w:pos="8406" w:leader="underscore"/>
        </w:tabs>
        <w:spacing w:before="0" w:after="0"/>
        <w:ind w:left="20" w:right="20" w:firstLine="6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, що нижче підписався, завіряю, що продаж на експорт в Україну Товару, описаного цим інвойс-зобов'язанням, виконано у рамках і у відповідності з умовами Зобов'язання, запропонованого компаніє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Zhejiang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ongda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ainless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eel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t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 прийнятого Міжвідомчою комісією з міжнародної торгівлі, що підтверджується рішенням ві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№</w:t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.</w:t>
      </w:r>
    </w:p>
    <w:p>
      <w:pPr>
        <w:pStyle w:val="61"/>
        <w:shd w:fill="auto" w:val="clear"/>
        <w:tabs>
          <w:tab w:val="clear" w:pos="720"/>
          <w:tab w:val="left" w:pos="4916" w:leader="underscore"/>
          <w:tab w:val="left" w:pos="8406" w:leader="underscore"/>
        </w:tabs>
        <w:spacing w:before="0" w:after="0"/>
        <w:ind w:left="20" w:right="20" w:firstLine="6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4282" w:leader="none"/>
          <w:tab w:val="left" w:pos="7579" w:leader="none"/>
        </w:tabs>
        <w:spacing w:lineRule="exact" w:line="220"/>
        <w:ind w:left="1080" w:right="0" w:hanging="0"/>
        <w:jc w:val="lef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12" w:name="bookmark16"/>
      <w:bookmarkStart w:id="13" w:name="bookmark16"/>
    </w:p>
    <w:p>
      <w:pPr>
        <w:pStyle w:val="121"/>
        <w:keepNext w:val="true"/>
        <w:keepLines/>
        <w:shd w:fill="auto" w:val="clear"/>
        <w:tabs>
          <w:tab w:val="clear" w:pos="720"/>
          <w:tab w:val="left" w:pos="4282" w:leader="none"/>
          <w:tab w:val="left" w:pos="7579" w:leader="none"/>
        </w:tabs>
        <w:spacing w:lineRule="auto" w:line="24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4" w:name="bookmark16"/>
      <w:r>
        <w:rPr>
          <w:rFonts w:cs="Times New Roman" w:ascii="Times New Roman" w:hAnsi="Times New Roman"/>
          <w:sz w:val="28"/>
          <w:szCs w:val="28"/>
          <w:lang w:eastAsia="uk-UA"/>
        </w:rPr>
        <w:t>Посада</w:t>
        <w:tab/>
        <w:t>Підпис</w:t>
        <w:tab/>
        <w:t>П.І.Б.</w:t>
      </w:r>
      <w:bookmarkEnd w:id="14"/>
    </w:p>
    <w:p>
      <w:pPr>
        <w:pStyle w:val="32"/>
        <w:shd w:fill="auto" w:val="clear"/>
        <w:tabs>
          <w:tab w:val="clear" w:pos="720"/>
          <w:tab w:val="left" w:pos="3326" w:leader="none"/>
          <w:tab w:val="left" w:pos="6882" w:leader="none"/>
        </w:tabs>
        <w:spacing w:lineRule="auto" w:line="240" w:before="0" w:after="0"/>
        <w:ind w:left="2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(Посада особи</w:t>
        <w:tab/>
        <w:t>(Підпис Посадової особи</w:t>
        <w:tab/>
        <w:t>(Прізвище, Ім'я по</w:t>
      </w:r>
    </w:p>
    <w:p>
      <w:pPr>
        <w:pStyle w:val="32"/>
        <w:shd w:fill="auto" w:val="clear"/>
        <w:tabs>
          <w:tab w:val="clear" w:pos="720"/>
          <w:tab w:val="left" w:pos="3882" w:leader="none"/>
          <w:tab w:val="left" w:pos="6494" w:leader="none"/>
        </w:tabs>
        <w:spacing w:lineRule="auto" w:line="240" w:before="0" w:after="0"/>
        <w:ind w:left="2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Підприємства)</w:t>
        <w:tab/>
        <w:t>Підприємства)</w:t>
        <w:tab/>
        <w:t>Батькові посадової особи</w:t>
      </w:r>
    </w:p>
    <w:p>
      <w:pPr>
        <w:pStyle w:val="32"/>
        <w:shd w:fill="auto" w:val="clear"/>
        <w:spacing w:lineRule="exact" w:line="317" w:before="0" w:after="0"/>
        <w:ind w:left="7060" w:right="0" w:hanging="0"/>
        <w:rPr>
          <w:rStyle w:val="3Arial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Підприємства)</w:t>
      </w:r>
    </w:p>
    <w:p>
      <w:pPr>
        <w:pStyle w:val="32"/>
        <w:shd w:fill="auto" w:val="clear"/>
        <w:spacing w:lineRule="exact" w:line="317" w:before="0" w:after="0"/>
        <w:ind w:left="7060" w:right="0" w:hanging="6493"/>
        <w:rPr>
          <w:rStyle w:val="3Arial2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32"/>
        <w:shd w:fill="auto" w:val="clear"/>
        <w:tabs>
          <w:tab w:val="clear" w:pos="720"/>
          <w:tab w:val="left" w:pos="1614" w:leader="underscore"/>
        </w:tabs>
        <w:spacing w:lineRule="auto" w:line="240" w:before="0" w:after="0"/>
        <w:ind w:left="20" w:right="0" w:hanging="0"/>
        <w:rPr>
          <w:rStyle w:val="3Arial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ab/>
      </w:r>
    </w:p>
    <w:p>
      <w:pPr>
        <w:pStyle w:val="32"/>
        <w:shd w:fill="auto" w:val="clear"/>
        <w:tabs>
          <w:tab w:val="clear" w:pos="720"/>
          <w:tab w:val="left" w:pos="1614" w:leader="underscore"/>
        </w:tabs>
        <w:spacing w:lineRule="auto" w:line="240" w:before="0" w:after="0"/>
        <w:ind w:left="2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(дата)</w:t>
      </w:r>
    </w:p>
    <w:p>
      <w:pPr>
        <w:pStyle w:val="61"/>
        <w:shd w:fill="auto" w:val="clear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П   </w:t>
      </w:r>
    </w:p>
    <w:p>
      <w:pPr>
        <w:pStyle w:val="Normal"/>
        <w:ind w:left="0"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ab/>
        <w:tab/>
        <w:tab/>
        <w:tab/>
        <w:tab/>
        <w:t xml:space="preserve">     (Місце </w:t>
      </w: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чатки)</w:t>
      </w:r>
    </w:p>
    <w:p>
      <w:pPr>
        <w:pStyle w:val="Normal"/>
        <w:ind w:left="-142" w:right="-641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7060" w:right="0" w:hanging="0"/>
        <w:rPr>
          <w:rStyle w:val="3Arial2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</w:rPr>
      </w:r>
    </w:p>
    <w:p>
      <w:pPr>
        <w:pStyle w:val="32"/>
        <w:shd w:fill="auto" w:val="clear"/>
        <w:spacing w:lineRule="auto" w:line="240" w:before="0" w:after="0"/>
        <w:ind w:left="7060" w:right="0" w:hanging="6493"/>
        <w:rPr/>
      </w:pPr>
      <w:r>
        <w:rPr>
          <w:rStyle w:val="3Arial2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ідписи компанії на інвойсах та пакувальних листах можуть бути такими:</w:t>
      </w:r>
    </w:p>
    <w:p>
      <w:pPr>
        <w:pStyle w:val="Normal"/>
        <w:rPr/>
      </w:pPr>
      <w:r>
        <w:rPr/>
      </w:r>
    </w:p>
    <w:p>
      <w:pPr>
        <w:pStyle w:val="Normal"/>
        <w:ind w:left="0" w:right="113" w:hanging="0"/>
        <w:rPr/>
      </w:pPr>
      <w:r>
        <w:rPr/>
        <w:drawing>
          <wp:inline distT="0" distB="0" distL="0" distR="0">
            <wp:extent cx="6038850" cy="2635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42" t="-7" r="14319" b="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  <w:sz w:val="20"/>
        <w:b/>
        <w:szCs w:val="20"/>
        <w:color w:val="7030A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  <w:sz w:val="20"/>
        <w:b/>
        <w:szCs w:val="20"/>
        <w:color w:val="7030A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  <w:b/>
        <w:color w:val="00B0F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  <w:b/>
        <w:color w:val="7030A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7030A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firstLine="567"/>
      <w:jc w:val="both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/>
      <w:color w:val="7030A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7030A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7030A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итата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6">
    <w:name w:val="Основний текст (6)_"/>
    <w:qFormat/>
    <w:rPr>
      <w:rFonts w:ascii="Tahoma" w:hAnsi="Tahoma" w:cs="Tahoma"/>
      <w:sz w:val="22"/>
      <w:szCs w:val="22"/>
      <w:lang w:bidi="ar-SA"/>
    </w:rPr>
  </w:style>
  <w:style w:type="character" w:styleId="6Arial">
    <w:name w:val="Основний текст (6) + Arial"/>
    <w:qFormat/>
    <w:rPr>
      <w:rFonts w:ascii="Arial" w:hAnsi="Arial" w:cs="Arial"/>
      <w:i/>
      <w:iCs/>
      <w:sz w:val="22"/>
      <w:szCs w:val="22"/>
      <w:lang w:bidi="ar-SA"/>
    </w:rPr>
  </w:style>
  <w:style w:type="character" w:styleId="12">
    <w:name w:val="Заголовок №1 (2)_"/>
    <w:qFormat/>
    <w:rPr>
      <w:rFonts w:ascii="Tahoma" w:hAnsi="Tahoma" w:cs="Tahoma"/>
      <w:b/>
      <w:bCs/>
      <w:sz w:val="22"/>
      <w:szCs w:val="22"/>
      <w:lang w:bidi="ar-SA"/>
    </w:rPr>
  </w:style>
  <w:style w:type="character" w:styleId="3">
    <w:name w:val="Основний текст (3)_"/>
    <w:qFormat/>
    <w:rPr>
      <w:rFonts w:ascii="Tahoma" w:hAnsi="Tahoma" w:cs="Tahoma"/>
      <w:b/>
      <w:bCs/>
      <w:sz w:val="18"/>
      <w:szCs w:val="18"/>
      <w:lang w:bidi="ar-SA"/>
    </w:rPr>
  </w:style>
  <w:style w:type="character" w:styleId="3Arial2">
    <w:name w:val="Основний текст (3) + Arial2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Style14">
    <w:name w:val="Основний текст_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Longtext">
    <w:name w:val="long_text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Arial0pt">
    <w:name w:val="Основной текст + Arial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1">
    <w:name w:val="Заголовок №2_"/>
    <w:qFormat/>
    <w:rPr>
      <w:rFonts w:ascii="Arial Unicode MS" w:hAnsi="Arial Unicode MS" w:eastAsia="Arial Unicode MS" w:cs="Arial Unicode MS"/>
      <w:b/>
      <w:bCs/>
      <w:spacing w:val="-1"/>
      <w:sz w:val="23"/>
      <w:szCs w:val="23"/>
      <w:shd w:fill="FFFFFF" w:val="clear"/>
    </w:rPr>
  </w:style>
  <w:style w:type="character" w:styleId="11">
    <w:name w:val="Основний текст + Курсив1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Rvts37">
    <w:name w:val="rvts37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1">
    <w:name w:val="s1"/>
    <w:qFormat/>
    <w:rPr/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left="0" w:right="113" w:firstLine="567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ind w:left="0" w:right="-58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24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41" w:firstLine="567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ind w:left="0" w:right="0" w:hanging="0"/>
    </w:pPr>
    <w:rPr>
      <w:sz w:val="20"/>
    </w:rPr>
  </w:style>
  <w:style w:type="paragraph" w:styleId="Style19">
    <w:name w:val="Цитата"/>
    <w:basedOn w:val="Normal"/>
    <w:qFormat/>
    <w:pPr>
      <w:ind w:left="-108" w:right="113" w:hanging="0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>
      <w:autoSpaceDE w:val="false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left"/>
    </w:pPr>
    <w:rPr>
      <w:rFonts w:ascii="Antiqua;Century Gothic" w:hAnsi="Antiqua;Century Gothic" w:cs="Antiqua;Century Gothic"/>
      <w:sz w:val="26"/>
    </w:rPr>
  </w:style>
  <w:style w:type="paragraph" w:styleId="Style22">
    <w:name w:val="Герб"/>
    <w:basedOn w:val="Normal"/>
    <w:qFormat/>
    <w:pPr>
      <w:keepNext w:val="true"/>
      <w:keepLines/>
      <w:ind w:left="0" w:right="0" w:hanging="0"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23">
    <w:name w:val="Без интервала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22"/>
      <w:lang w:bidi="en-US"/>
    </w:rPr>
  </w:style>
  <w:style w:type="paragraph" w:styleId="Style24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61">
    <w:name w:val="Основний текст (6)1"/>
    <w:basedOn w:val="Normal"/>
    <w:qFormat/>
    <w:pPr>
      <w:shd w:fill="FFFFFF" w:val="clear"/>
      <w:spacing w:lineRule="exact" w:line="317" w:before="420" w:after="60"/>
      <w:ind w:left="0" w:right="0" w:hanging="380"/>
    </w:pPr>
    <w:rPr>
      <w:rFonts w:ascii="Tahoma" w:hAnsi="Tahoma" w:cs="Tahoma"/>
      <w:sz w:val="22"/>
      <w:szCs w:val="22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ind w:left="0" w:right="0" w:hanging="0"/>
      <w:jc w:val="center"/>
      <w:outlineLvl w:val="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240" w:before="0" w:after="660"/>
      <w:ind w:left="0" w:right="0" w:hanging="0"/>
      <w:jc w:val="left"/>
    </w:pPr>
    <w:rPr>
      <w:rFonts w:ascii="Tahoma" w:hAnsi="Tahoma" w:cs="Tahoma"/>
      <w:b/>
      <w:bCs/>
      <w:sz w:val="18"/>
      <w:szCs w:val="18"/>
      <w:lang w:val="en-US" w:eastAsia="en-US"/>
    </w:rPr>
  </w:style>
  <w:style w:type="paragraph" w:styleId="Style25">
    <w:name w:val="Основний текст"/>
    <w:basedOn w:val="Normal"/>
    <w:qFormat/>
    <w:pPr>
      <w:shd w:fill="FFFFFF" w:val="clear"/>
      <w:spacing w:lineRule="atLeast" w:line="240" w:before="60" w:after="600"/>
      <w:ind w:left="0" w:right="0" w:hanging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3">
    <w:name w:val="Основний текст1"/>
    <w:basedOn w:val="Normal"/>
    <w:qFormat/>
    <w:pPr>
      <w:shd w:fill="FFFFFF" w:val="clear"/>
      <w:spacing w:lineRule="atLeast" w:line="240"/>
      <w:ind w:left="0" w:right="0" w:hanging="0"/>
    </w:pPr>
    <w:rPr>
      <w:rFonts w:ascii="Calibri" w:hAnsi="Calibri" w:cs="Calibri"/>
      <w:sz w:val="14"/>
      <w:szCs w:val="14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60" w:after="42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15">
    <w:name w:val="Абзац списка1"/>
    <w:basedOn w:val="Normal"/>
    <w:qFormat/>
    <w:pPr>
      <w:ind w:left="720" w:right="0" w:hanging="0"/>
      <w:jc w:val="left"/>
    </w:pPr>
    <w:rPr>
      <w:rFonts w:ascii="Times New Roman" w:hAnsi="Times New Roman" w:cs="Times New Roman"/>
      <w:szCs w:val="24"/>
    </w:rPr>
  </w:style>
  <w:style w:type="paragraph" w:styleId="Style26">
    <w:name w:val="Обычный отступ"/>
    <w:basedOn w:val="Normal"/>
    <w:qFormat/>
    <w:pPr>
      <w:ind w:left="708" w:right="0" w:hanging="0"/>
      <w:jc w:val="left"/>
    </w:pPr>
    <w:rPr>
      <w:rFonts w:ascii="Times New Roman" w:hAnsi="Times New Roman" w:cs="Times New Roman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 w:before="240" w:after="0"/>
      <w:ind w:left="0" w:right="0" w:hanging="0"/>
      <w:jc w:val="left"/>
      <w:outlineLvl w:val="1"/>
    </w:pPr>
    <w:rPr>
      <w:rFonts w:ascii="Arial Unicode MS" w:hAnsi="Arial Unicode MS" w:eastAsia="Arial Unicode MS" w:cs="Arial Unicode MS"/>
      <w:b/>
      <w:bCs/>
      <w:spacing w:val="-1"/>
      <w:sz w:val="23"/>
      <w:szCs w:val="23"/>
    </w:rPr>
  </w:style>
  <w:style w:type="paragraph" w:styleId="Basefirst">
    <w:name w:val="base-first"/>
    <w:basedOn w:val="Normal"/>
    <w:qFormat/>
    <w:pPr>
      <w:spacing w:before="240" w:after="0"/>
      <w:ind w:left="0" w:right="0" w:firstLine="567"/>
    </w:pPr>
    <w:rPr>
      <w:rFonts w:ascii="Times New Roman" w:hAnsi="Times New Roman" w:cs="Times New Roman"/>
      <w:color w:val="000000"/>
    </w:rPr>
  </w:style>
  <w:style w:type="paragraph" w:styleId="44">
    <w:name w:val=" Знак44 Знак Знак Знак Знак Знак Знак"/>
    <w:basedOn w:val="Normal"/>
    <w:qFormat/>
    <w:pPr>
      <w:spacing w:lineRule="exact" w:line="240" w:before="120" w:after="160"/>
      <w:ind w:left="0" w:right="0" w:firstLine="700"/>
    </w:pPr>
    <w:rPr>
      <w:rFonts w:ascii="Verdana" w:hAnsi="Verdana" w:cs="Verdana"/>
      <w:sz w:val="20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600" w:after="60"/>
      <w:ind w:left="0" w:right="0" w:hanging="1420"/>
      <w:jc w:val="center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Style27">
    <w:name w:val="Абзац списка"/>
    <w:basedOn w:val="Normal"/>
    <w:qFormat/>
    <w:pPr>
      <w:ind w:left="708" w:right="11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.parus.ua/?doc=01CCE06FA0&amp;abz=28ZCM" TargetMode="External"/><Relationship Id="rId3" Type="http://schemas.openxmlformats.org/officeDocument/2006/relationships/hyperlink" Target="http://consultant.parus.ua/?doc=01CCE06FA0&amp;abz=28ZC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9:00Z</dcterms:created>
  <dc:creator>Донец Т.В.</dc:creator>
  <dc:description/>
  <cp:keywords/>
  <dc:language>en-US</dc:language>
  <cp:lastModifiedBy>HP Inc.</cp:lastModifiedBy>
  <cp:lastPrinted>2020-07-29T11:37:00Z</cp:lastPrinted>
  <dcterms:modified xsi:type="dcterms:W3CDTF">2023-01-18T13:39:00Z</dcterms:modified>
  <cp:revision>2</cp:revision>
  <dc:subject/>
  <dc:title>Додаток</dc:title>
</cp:coreProperties>
</file>