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950"/>
      </w:tblGrid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грунтування технічних та якісних характеристик предмета закупівлі, розміру бюджетного призначення, очікуваної вартості предмета закупівлі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предмета закупівлі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lang w:eastAsia="uk-UA"/>
              </w:rPr>
              <w:t>Поводження з побутовими відходами  (80312</w:t>
            </w:r>
            <w:r>
              <w:rPr>
                <w:rFonts w:eastAsia="MS Mincho;ＭＳ 明朝" w:cs="Times New Roman" w:ascii="Times New Roman" w:hAnsi="Times New Roman"/>
                <w:b/>
                <w:lang w:eastAsia="ja-JP"/>
              </w:rPr>
              <w:t>, Львівська область, Львівський район, с. Рата, вул. Гребінська, 28 (МПП для АС «Рава-Руська- Гребенне)</w:t>
            </w: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«ДК 021:2015-</w:t>
            </w:r>
            <w:r>
              <w:rPr>
                <w:rFonts w:cs="Times New Roman" w:ascii="Times New Roman" w:hAnsi="Times New Roman"/>
                <w:b/>
                <w:color w:val="000000"/>
                <w:shd w:fill="FDFEFD" w:val="clear"/>
              </w:rPr>
              <w:t>90510000-5</w:t>
            </w:r>
            <w:r>
              <w:rPr>
                <w:rFonts w:cs="Times New Roman" w:ascii="Times New Roman" w:hAnsi="Times New Roman"/>
                <w:b/>
              </w:rPr>
              <w:t> </w:t>
              <w:noBreakHyphen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hd w:fill="FDFEFD" w:val="clear"/>
              </w:rPr>
              <w:t>Утилізація сміття та поводження зі сміттям</w:t>
            </w:r>
            <w:r>
              <w:rPr>
                <w:rFonts w:cs="Times New Roman" w:ascii="Times New Roman" w:hAnsi="Times New Roman"/>
                <w:b/>
              </w:rPr>
              <w:t>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грунтування технічних та якісних характеристик предмета закупівлі, розміру бюджетного призначення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сяг послуг з поводження з твердими побутовими відходами, що необхідно надати Замовнику складає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710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м3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ропоновані послуги є такими, що не мають негативного впливу на навколишнє середовище, тобто учасник гарантує, що технічні, якісні характеристики предмета закупівлі відповідають встановленим законодавством нормам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дання послуг з поводження з побутовими відходами (далі ПВ)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eastAsia="uk-UA"/>
              </w:rPr>
              <w:t>здійснюється згідно схеми санітарного очищення (дислокації контейнерів) та графіку вивезення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eastAsia="uk-UA"/>
              </w:rPr>
              <w:t>Розрахунковою одиницею між Замовником (споживачем) та Виконавцем даних послуг є 1 (один)  м3  накопичених відходів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eastAsia="uk-UA"/>
              </w:rPr>
              <w:t>Навантаження ПВ може здійснюватися у присутності представника Замовник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віз ПВ здійснюється  Виконавцем  спеціалізованим транспортом з заднім завантаженням.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eastAsia="uk-UA"/>
              </w:rPr>
              <w:t xml:space="preserve">Дл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везенн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eastAsia="uk-UA"/>
              </w:rPr>
              <w:t xml:space="preserve">ПВ використовують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євроконтейнери з кришкам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eastAsia="uk-UA"/>
              </w:rPr>
              <w:t xml:space="preserve">ємністю 1,1 куб.м. в кількості 2 шт. і ємністю 0,75 м3 в кількості 10 шт. із вивезенням два рази в тиждень. При необхідності додаткові контейнери можуть надаватися на тимчасове відповідальне  зберігання та користуванн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ісля завантаження ПВ на автотранспорт Виконавця, останній здійснює  прибирання та  вивезення  ПВ  на  території  в  радіусі 2 - х метрів від контейнерів. Після цього контейнери і прилегла до них територія повинні залишитися чистими 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якості послуг: щоденно, за домовленими засобами зв’язку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eastAsia="uk-UA"/>
              </w:rPr>
              <w:t>Виконавець надає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eastAsia="uk-UA"/>
              </w:rPr>
              <w:t>Замовнику інформацію про об’єми вивезених ПВ згідно дислокації контейнерів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грунтування очікуваної вартості предмета закупівлі*, розміру бюджетного призначення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ікувану вартість предмета закупівлі </w:t>
            </w:r>
            <w:r>
              <w:rPr>
                <w:rFonts w:cs="Times New Roman" w:ascii="Times New Roman" w:hAnsi="Times New Roman"/>
                <w:b/>
                <w:color w:val="000000"/>
                <w:kern w:val="2"/>
                <w:lang w:eastAsia="uk-UA"/>
              </w:rPr>
              <w:t>Поводження з побутовими відходами  (80312</w:t>
            </w:r>
            <w:r>
              <w:rPr>
                <w:rFonts w:eastAsia="MS Mincho;ＭＳ 明朝" w:cs="Times New Roman" w:ascii="Times New Roman" w:hAnsi="Times New Roman"/>
                <w:b/>
                <w:lang w:eastAsia="ja-JP"/>
              </w:rPr>
              <w:t>, Львівська область, Львівський район, с. Рата, вул. Гребінська, 28 (МПП для АС «Рава-Руська- Гребенне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гідно коду ДК 021:2015 –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DFEFD" w:val="clear"/>
              </w:rPr>
              <w:t>90510000-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DFEFD" w:val="clear"/>
              </w:rPr>
              <w:t xml:space="preserve">Утилізація сміття та поводження зі сміття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умі 107749,60 грн. з ПДВ визначено, виходячи із потреб та тарифів, які діють у 2023 році. Розмір бюджетного призначення на 2023 рік становить 107749,60 грн.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950"/>
      </w:tblGrid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грунтування технічних та якісних характеристик предмета закупівлі, розміру бюджетного призначення, очікуваної вартості предмета закупівлі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предмета закупівлі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lang w:eastAsia="uk-UA"/>
              </w:rPr>
              <w:t xml:space="preserve">Поводження з побутовими відходами за адресою </w:t>
            </w:r>
            <w:r>
              <w:rPr>
                <w:rFonts w:eastAsia="MS Mincho;ＭＳ 明朝" w:cs="Times New Roman" w:ascii="Times New Roman" w:hAnsi="Times New Roman"/>
                <w:b/>
                <w:lang w:eastAsia="ja-JP"/>
              </w:rPr>
              <w:t xml:space="preserve">81000, </w:t>
            </w: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Львівська область,  Яворівський район, смт Краковець, вул.Вербицького,54 (МПП для АС «Краківець-Корчова</w:t>
            </w:r>
            <w:r>
              <w:rPr>
                <w:rFonts w:cs="Times New Roman" w:ascii="Times New Roman" w:hAnsi="Times New Roman"/>
                <w:b/>
                <w:shd w:fill="FFFFFF" w:val="clear"/>
              </w:rPr>
              <w:t xml:space="preserve">» </w:t>
            </w:r>
            <w:r>
              <w:rPr>
                <w:rFonts w:cs="Times New Roman" w:ascii="Times New Roman" w:hAnsi="Times New Roman"/>
                <w:b/>
                <w:color w:val="000000"/>
                <w:kern w:val="2"/>
                <w:lang w:eastAsia="uk-UA"/>
              </w:rPr>
              <w:t>)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«ДК 021:2015-</w:t>
            </w:r>
            <w:r>
              <w:rPr>
                <w:rFonts w:cs="Times New Roman" w:ascii="Times New Roman" w:hAnsi="Times New Roman"/>
                <w:b/>
                <w:color w:val="000000"/>
                <w:shd w:fill="FDFEFD" w:val="clear"/>
              </w:rPr>
              <w:t>90510000-5</w:t>
            </w:r>
            <w:r>
              <w:rPr>
                <w:rFonts w:cs="Times New Roman" w:ascii="Times New Roman" w:hAnsi="Times New Roman"/>
                <w:b/>
              </w:rPr>
              <w:t> </w:t>
              <w:noBreakHyphen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hd w:fill="FDFEFD" w:val="clear"/>
              </w:rPr>
              <w:t>Утилізація сміття та поводження зі сміттям</w:t>
            </w:r>
            <w:r>
              <w:rPr>
                <w:rFonts w:cs="Times New Roman" w:ascii="Times New Roman" w:hAnsi="Times New Roman"/>
                <w:b/>
              </w:rPr>
              <w:t>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грунтування технічних та якісних характеристик предмета закупівлі, розміру бюджетного призначення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 Обсяг послуг з поводження з твердими побутовими відходами, що необхідно надати Замовнику складає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0,00м3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 Запропоновані послуги є такими, що не мають негативного впливу на навколишнє середовище, тобто учасник гарантує, що технічні, якісні характеристики предмета закупівлі відповідають встановленим законодавством нормам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 Надання послуг з поводження з побутовими відходами (далі ПВ)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eastAsia="uk-UA"/>
              </w:rPr>
              <w:t>здійснюється згідно схеми санітарного очищення (дислокації контейнерів) та графіку вивезення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eastAsia="uk-UA"/>
              </w:rPr>
              <w:t>4. Розрахунковою одиницею між Замовником (споживачем) та Виконавцем даних послуг є 1 (один)  м3  накопичених відходів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eastAsia="uk-UA"/>
              </w:rPr>
              <w:t>5. Навантаження ПВ може здійснюватися у присутності представника Замовника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 Вивіз ПВ здійснюється  Виконавцем  спеціалізованим транспортом з заднім завантаженням. 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eastAsia="uk-UA"/>
              </w:rPr>
              <w:t xml:space="preserve">7. Дл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везенн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eastAsia="uk-UA"/>
              </w:rPr>
              <w:t xml:space="preserve">ПВ використовують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євроконтейнери з кришкам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eastAsia="uk-UA"/>
              </w:rPr>
              <w:t xml:space="preserve">ємністю 1,1 куб.м. в кількості 10 шт. із вивезенням два рази в тиждень. Контейнери можуть надаватися на тимчасове відповідальне  зберігання та користуванн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ісля завантаження ТПВ на автотранспорт Виконавця, останній здійснює  прибирання та  вивезення  ПВ  на  території  в  радіусі 2 - х метрів від контейнерів. Після цього контейнери і прилегла до них територія повинні залишитися чистими 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 Контроль якості послуг: щоденно, за домовленими засобами зв’язку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eastAsia="uk-UA"/>
              </w:rPr>
              <w:t>Виконавець надає Замовнику інформацію про об’єми вивезених ПВ згідно дислокації контейнерів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грунтування очікуваної вартості предмета закупівлі*, розміру бюджетного призначення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ікувану вартість предмета закупівлі </w:t>
            </w:r>
            <w:r>
              <w:rPr>
                <w:rFonts w:cs="Times New Roman" w:ascii="Times New Roman" w:hAnsi="Times New Roman"/>
                <w:b/>
                <w:color w:val="000000"/>
                <w:kern w:val="2"/>
                <w:lang w:eastAsia="uk-UA"/>
              </w:rPr>
              <w:t xml:space="preserve">Поводження з побутовими відходами за адресою </w:t>
            </w:r>
            <w:r>
              <w:rPr>
                <w:rFonts w:eastAsia="MS Mincho;ＭＳ 明朝" w:cs="Times New Roman" w:ascii="Times New Roman" w:hAnsi="Times New Roman"/>
                <w:b/>
                <w:lang w:eastAsia="ja-JP"/>
              </w:rPr>
              <w:t xml:space="preserve">81000, </w:t>
            </w: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Львівська область,  Яворівський район, смт Краковець, вул.Вербицького,54 (МПП для АС «Краківець-Корчова</w:t>
            </w:r>
            <w:r>
              <w:rPr>
                <w:rFonts w:cs="Times New Roman" w:ascii="Times New Roman" w:hAnsi="Times New Roman"/>
                <w:b/>
                <w:shd w:fill="FFFFFF" w:val="clear"/>
              </w:rPr>
              <w:t xml:space="preserve">» </w:t>
            </w:r>
            <w:r>
              <w:rPr>
                <w:rFonts w:cs="Times New Roman" w:ascii="Times New Roman" w:hAnsi="Times New Roman"/>
                <w:b/>
                <w:color w:val="000000"/>
                <w:kern w:val="2"/>
                <w:lang w:eastAsia="uk-UA"/>
              </w:rPr>
              <w:t>)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«ДК 021:2015-</w:t>
            </w:r>
            <w:r>
              <w:rPr>
                <w:rFonts w:cs="Times New Roman" w:ascii="Times New Roman" w:hAnsi="Times New Roman"/>
                <w:b/>
                <w:color w:val="000000"/>
                <w:shd w:fill="FDFEFD" w:val="clear"/>
              </w:rPr>
              <w:t>90510000-5</w:t>
            </w:r>
            <w:r>
              <w:rPr>
                <w:rFonts w:cs="Times New Roman" w:ascii="Times New Roman" w:hAnsi="Times New Roman"/>
                <w:b/>
              </w:rPr>
              <w:t> </w:t>
              <w:noBreakHyphen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hd w:fill="FDFEFD" w:val="clear"/>
              </w:rPr>
              <w:t>Утилізація сміття та поводження зі сміттям</w:t>
            </w:r>
            <w:r>
              <w:rPr>
                <w:rFonts w:cs="Times New Roman" w:ascii="Times New Roman" w:hAnsi="Times New Roman"/>
                <w:b/>
              </w:rPr>
              <w:t>»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DFEFD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умі 170 500,00 грн. з ПДВ визначено, виходячи із потреб та тарифів, які діють у 2023 році. Розмір бюджетного призначення на 2023 рік становить 170 500,00 грн.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950"/>
      </w:tblGrid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грунтування технічних та якісних характеристик предмета закупівлі, розміру бюджетного призначення, очікуваної вартості предмета закупівлі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предмета закупівлі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uk-UA"/>
              </w:rPr>
              <w:t>«</w:t>
            </w:r>
            <w:r>
              <w:rPr>
                <w:rFonts w:cs="Times New Roman" w:ascii="Times New Roman" w:hAnsi="Times New Roman"/>
                <w:b/>
                <w:color w:val="000000"/>
                <w:kern w:val="2"/>
                <w:lang w:eastAsia="uk-UA"/>
              </w:rPr>
              <w:t>Поводження з побутовими відходами  (79000</w:t>
            </w:r>
            <w:r>
              <w:rPr>
                <w:rFonts w:eastAsia="MS Mincho;ＭＳ 明朝" w:cs="Times New Roman" w:ascii="Times New Roman" w:hAnsi="Times New Roman"/>
                <w:b/>
                <w:lang w:eastAsia="ja-JP"/>
              </w:rPr>
              <w:t>, м. Львів,</w:t>
            </w: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 xml:space="preserve"> вул. Костюшка, 1; 79000, м. Львів, вул. Городоцька,369</w:t>
            </w:r>
            <w:r>
              <w:rPr>
                <w:rFonts w:cs="Times New Roman" w:ascii="Times New Roman" w:hAnsi="Times New Roman"/>
                <w:b/>
                <w:color w:val="000000"/>
                <w:kern w:val="2"/>
                <w:lang w:eastAsia="uk-UA"/>
              </w:rPr>
              <w:t>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b/>
              </w:rPr>
              <w:t>«ДК 021:2015-</w:t>
            </w:r>
            <w:r>
              <w:rPr>
                <w:rFonts w:cs="Times New Roman" w:ascii="Times New Roman" w:hAnsi="Times New Roman"/>
                <w:b/>
                <w:color w:val="000000"/>
                <w:shd w:fill="FDFEFD" w:val="clear"/>
              </w:rPr>
              <w:t>90510000-5</w:t>
            </w:r>
            <w:r>
              <w:rPr>
                <w:rFonts w:cs="Times New Roman" w:ascii="Times New Roman" w:hAnsi="Times New Roman"/>
                <w:b/>
              </w:rPr>
              <w:t> </w:t>
              <w:noBreakHyphen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hd w:fill="FDFEFD" w:val="clear"/>
              </w:rPr>
              <w:t>Утилізація сміття та поводження зі сміттям</w:t>
            </w:r>
            <w:r>
              <w:rPr>
                <w:rFonts w:cs="Times New Roman" w:ascii="Times New Roman" w:hAnsi="Times New Roman"/>
                <w:b/>
              </w:rPr>
              <w:t>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грунтування технічних та якісних характеристик предмета закупівлі, розміру бюджетного призначення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сяг послуг з поводження з побутовими відходами, що необхідно надати Замовнику складає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,28 т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86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опоновані послуги є такими, що не мають негативного впливу на навколишнє середовище, тобто учасник гарантує, що технічні, якісні характеристики предмета закупівлі відповідають встановленим законодавством нормам. Підтвердження даної інформації забезпечується шляхом надання Учасником довідки у довільній формі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86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дання послуг з поводження з побутовими відходами (далі ПВ)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eastAsia="uk-UA"/>
              </w:rPr>
              <w:t>здійснюється згідно схеми санітарного очищення (дислокації контейнерів) та графіку вивезення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86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eastAsia="uk-UA"/>
              </w:rPr>
              <w:t>Розрахунковою одиницею між Замовником (споживачем) та Виконавцем даних послуг є 1 (одна) тона (т) накопичених відходів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86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eastAsia="uk-UA"/>
              </w:rPr>
              <w:t>Навантаження ПВ може здійснюватися у присутності представника Замовника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86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віз ПВ здійснюється  Виконавцем  спеціалізованим транспортом з заднім завантаженням.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86" w:hanging="36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eastAsia="uk-UA"/>
              </w:rPr>
              <w:t xml:space="preserve">Дл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везенн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eastAsia="uk-UA"/>
              </w:rPr>
              <w:t xml:space="preserve">ПВ використовують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євроконтейнери з кришкам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eastAsia="uk-UA"/>
              </w:rPr>
              <w:t xml:space="preserve">ємністю 1,1 куб.м. в кількості 2 шт. (вул..Городоцька,369) і ємністю 0,12 куб.м. в кількості 5 шт.  При необхідності контейнери можуть надаватися на тимчасове відповідальне  зберігання та користуванн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ісля завантаження ПВ на автотранспорт Виконавця, останній здійснює  прибирання та  вивезення  ПВ  на  території  в  радіусі 2 - х метрів від контейнерів. Після цього контейнери і прилегла до них територія повинні залишитися чистими 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86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якості послуг: щоденно, за домовленими засобами зв’язку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eastAsia="uk-UA"/>
              </w:rPr>
              <w:t>Виконавець надає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eastAsia="uk-UA"/>
              </w:rPr>
              <w:t>Замовнику інформацію про об’єми вивезених ПВ згідно дислокації контейнері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Забезпечення необхідною кількістю повністю справного контейнерного парку для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В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1440" w:leader="none"/>
              </w:tabs>
              <w:spacing w:lineRule="auto" w:line="240" w:before="0" w:after="0"/>
              <w:ind w:left="1440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контейнера обладнанні кришками. які фіксуються в двох положеннях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1440" w:leader="none"/>
              </w:tabs>
              <w:spacing w:lineRule="auto" w:line="240" w:before="0" w:after="0"/>
              <w:ind w:left="144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контейнера мають сертифікат відповідності країн ЄС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1440" w:leader="none"/>
              </w:tabs>
              <w:spacing w:lineRule="auto" w:line="240" w:before="0" w:after="0"/>
              <w:ind w:left="144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сі контейнери забезпечені візуальною інформацією щодо перевізника ПВ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1440" w:leader="none"/>
              </w:tabs>
              <w:spacing w:lineRule="auto" w:line="240" w:before="0" w:after="0"/>
              <w:ind w:left="144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контейнерний парк для збору  знаходиться на балансі підприємства перевізника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1440" w:leader="none"/>
              </w:tabs>
              <w:spacing w:lineRule="auto" w:line="240" w:before="0" w:after="0"/>
              <w:ind w:left="1440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еревізник проводить повне обслуговування та заміну контейнерів, облаштовує контейнерні майданчики, проводить санітарну обробку та мийку контейнерів, пр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обхідності та за вимогою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Замовника проводить зміну кількості та дислокації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/>
              </w:rPr>
              <w:t>контейнерів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грунтування очікуваної вартості предмета закупівлі*, розміру бюджетного призначення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ікувану вартість предмета закупівлі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uk-UA"/>
              </w:rPr>
              <w:t>«</w:t>
            </w:r>
            <w:r>
              <w:rPr>
                <w:rFonts w:cs="Times New Roman" w:ascii="Times New Roman" w:hAnsi="Times New Roman"/>
                <w:b/>
                <w:color w:val="000000"/>
                <w:kern w:val="2"/>
                <w:lang w:eastAsia="uk-UA"/>
              </w:rPr>
              <w:t>Поводження з побутовими відходами  (79000</w:t>
            </w:r>
            <w:r>
              <w:rPr>
                <w:rFonts w:eastAsia="MS Mincho;ＭＳ 明朝" w:cs="Times New Roman" w:ascii="Times New Roman" w:hAnsi="Times New Roman"/>
                <w:b/>
                <w:lang w:eastAsia="ja-JP"/>
              </w:rPr>
              <w:t>, м. Львів,</w:t>
            </w: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 xml:space="preserve"> вул. Костюшка, 1; 79000, м. Львів, вул. Городоцька,369</w:t>
            </w:r>
            <w:r>
              <w:rPr>
                <w:rFonts w:cs="Times New Roman" w:ascii="Times New Roman" w:hAnsi="Times New Roman"/>
                <w:b/>
                <w:color w:val="000000"/>
                <w:kern w:val="2"/>
                <w:lang w:eastAsia="uk-UA"/>
              </w:rPr>
              <w:t>)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«ДК 021:2015-</w:t>
            </w:r>
            <w:r>
              <w:rPr>
                <w:rFonts w:cs="Times New Roman" w:ascii="Times New Roman" w:hAnsi="Times New Roman"/>
                <w:b/>
                <w:color w:val="000000"/>
                <w:shd w:fill="FDFEFD" w:val="clear"/>
              </w:rPr>
              <w:t>90510000-5</w:t>
            </w:r>
            <w:r>
              <w:rPr>
                <w:rFonts w:cs="Times New Roman" w:ascii="Times New Roman" w:hAnsi="Times New Roman"/>
                <w:b/>
              </w:rPr>
              <w:t> </w:t>
              <w:noBreakHyphen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hd w:fill="FDFEFD" w:val="clear"/>
              </w:rPr>
              <w:t>Утилізація сміття та поводження зі сміттям</w:t>
            </w:r>
            <w:r>
              <w:rPr>
                <w:rFonts w:cs="Times New Roman" w:ascii="Times New Roman" w:hAnsi="Times New Roman"/>
                <w:b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умі 72 759,12 грн. з ПДВ визначено з урахуванням «Примірної методики визначення очікуваної вартості предмета закупівлі», затвердженої наказом Міністерством розвитку економіки, торгівлі  та сільського господарства України від 18.02.2020 № 275. Розмір бюджетного призначення на 2023 рік становить 72 759,12 грн.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160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/>
        <w:rFonts w:cs="Times New Roman"/>
      </w:rPr>
    </w:lvl>
    <w:lvl w:ilvl="1">
      <w:start w:val="0"/>
      <w:numFmt w:val="bullet"/>
      <w:lvlText w:val="–"/>
      <w:lvlJc w:val="left"/>
      <w:pPr>
        <w:tabs>
          <w:tab w:val="num" w:pos="1506"/>
        </w:tabs>
        <w:ind w:left="1506" w:hanging="360"/>
      </w:pPr>
      <w:rPr>
        <w:rFonts w:ascii="Times New Roman" w:hAnsi="Times New Roman" w:cs="Times New Roman" w:hint="default"/>
        <w:b/>
      </w:rPr>
    </w:lvl>
    <w:lvl w:ilvl="2">
      <w:start w:val="1"/>
      <w:numFmt w:val="decimal"/>
      <w:lvlText w:val="%3."/>
      <w:lvlJc w:val="left"/>
      <w:pPr>
        <w:tabs>
          <w:tab w:val="num" w:pos="1506"/>
        </w:tabs>
        <w:ind w:left="1506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  <w:rPr>
        <w:b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946"/>
        </w:tabs>
        <w:ind w:left="2946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3666"/>
        </w:tabs>
        <w:ind w:left="3666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386"/>
        </w:tabs>
        <w:ind w:left="4386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106"/>
        </w:tabs>
        <w:ind w:left="5106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5826"/>
        </w:tabs>
        <w:ind w:left="5826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280" w:after="280"/>
      <w:ind w:left="576" w:hanging="576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i/>
      <w:w w:val="98"/>
      <w:sz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3">
    <w:name w:val="Шрифт абзацу за промовчанням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rFonts w:cs="Times New Roman"/>
      <w:b/>
    </w:rPr>
  </w:style>
  <w:style w:type="character" w:styleId="Style14">
    <w:name w:val="Основний текст Знак"/>
    <w:qFormat/>
    <w:rPr>
      <w:sz w:val="22"/>
      <w:szCs w:val="22"/>
    </w:rPr>
  </w:style>
  <w:style w:type="character" w:styleId="ListParagraphChar">
    <w:name w:val="List Paragraph Char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Cs w:val="20"/>
    </w:rPr>
  </w:style>
  <w:style w:type="paragraph" w:styleId="Style16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7:54:00Z</dcterms:created>
  <dc:creator>nataliia.kiselova@rtax.sumy.sta</dc:creator>
  <dc:description/>
  <cp:keywords/>
  <dc:language>en-US</dc:language>
  <cp:lastModifiedBy>Струк Оксана Миколаївна</cp:lastModifiedBy>
  <cp:lastPrinted>2021-11-02T15:51:00Z</cp:lastPrinted>
  <dcterms:modified xsi:type="dcterms:W3CDTF">2023-02-08T07:19:00Z</dcterms:modified>
  <cp:revision>4</cp:revision>
  <dc:subject/>
  <dc:title>Обгрунтування технічних та якісних характеристик предмета закупівлі, розміру бюджетного призначення, очікуваної вартості предмета закупівлі</dc:title>
</cp:coreProperties>
</file>