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5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г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MS Mincho;MS Gothic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uk-UA"/>
              </w:rPr>
              <w:t>Поводження з побутовими відходами  (81321</w:t>
            </w:r>
            <w:r>
              <w:rPr>
                <w:rFonts w:eastAsia="MS Mincho;MS Gothic" w:cs="Times New Roman" w:ascii="Times New Roman" w:hAnsi="Times New Roman"/>
                <w:b/>
                <w:lang w:eastAsia="ja-JP"/>
              </w:rPr>
              <w:t>, Львівська область, с. Шегині, вул. Дружби, 201 (МПП для АС «Шегині - Медика)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ДК 021:2015-</w:t>
            </w:r>
            <w:r>
              <w:rPr>
                <w:rFonts w:cs="Times New Roman" w:ascii="Times New Roman" w:hAnsi="Times New Roman"/>
                <w:b/>
                <w:color w:val="000000"/>
                <w:shd w:fill="FDFEFD" w:val="clear"/>
              </w:rPr>
              <w:t>90510000-5</w:t>
            </w:r>
            <w:r>
              <w:rPr>
                <w:rFonts w:cs="Times New Roman" w:ascii="Times New Roman" w:hAnsi="Times New Roman"/>
                <w:b/>
              </w:rPr>
              <w:t> </w:t>
              <w:noBreakHyphen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hd w:fill="FDFEFD" w:val="clear"/>
              </w:rPr>
              <w:t>Утилізація сміття та поводження зі сміттям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грунтування технічних та якісних характеристик предмета закупівлі, розміру бюджетного призначенн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сяг послуг з поводження з твердими побутовими відходами, що необхідно надати Замовнику складає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42,7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м3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опоновані послуги є такими, що не мають негативного впливу на навколишнє середовище, тобто учасник гарантує, що технічні, якісні характеристики предмета закупівлі відповідають встановленим законодавством нормам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Надання послуг з поводження з побутовими відходами (далі ПВ) </w:t>
            </w:r>
            <w:r>
              <w:rPr>
                <w:rFonts w:cs="Times New Roman" w:ascii="Times New Roman" w:hAnsi="Times New Roman"/>
                <w:bCs/>
                <w:shd w:fill="FFFFFF" w:val="clear"/>
                <w:lang w:eastAsia="uk-UA"/>
              </w:rPr>
              <w:t>здійснюється згідно схеми санітарного очищення (дислокації контейнерів) та графіку вивезенн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eastAsia="uk-UA"/>
              </w:rPr>
              <w:t>Розрахунковою одиницею між Замовником (споживачем) та Виконавцем даних послуг є 1 (один)  м3  накопичених відході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eastAsia="uk-UA"/>
              </w:rPr>
              <w:t>Навантаження ПВ може здійснюватися у присутності представника Замовни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ивіз ПВ здійснюється  Виконавцем  спеціалізованим транспортом з заднім завантаженням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  <w:lang w:eastAsia="uk-UA"/>
              </w:rPr>
              <w:t xml:space="preserve">Для </w:t>
            </w:r>
            <w:r>
              <w:rPr>
                <w:rFonts w:cs="Times New Roman" w:ascii="Times New Roman" w:hAnsi="Times New Roman"/>
              </w:rPr>
              <w:t xml:space="preserve">вивезення </w:t>
            </w:r>
            <w:r>
              <w:rPr>
                <w:rFonts w:cs="Times New Roman" w:ascii="Times New Roman" w:hAnsi="Times New Roman"/>
                <w:bCs/>
                <w:shd w:fill="FFFFFF" w:val="clear"/>
                <w:lang w:eastAsia="uk-UA"/>
              </w:rPr>
              <w:t xml:space="preserve">ПВ використовуються </w:t>
            </w:r>
            <w:r>
              <w:rPr>
                <w:rFonts w:cs="Times New Roman" w:ascii="Times New Roman" w:hAnsi="Times New Roman"/>
              </w:rPr>
              <w:t xml:space="preserve">контейнери </w:t>
            </w:r>
            <w:r>
              <w:rPr>
                <w:rFonts w:cs="Times New Roman" w:ascii="Times New Roman" w:hAnsi="Times New Roman"/>
                <w:bCs/>
                <w:shd w:fill="FFFFFF" w:val="clear"/>
                <w:lang w:eastAsia="uk-UA"/>
              </w:rPr>
              <w:t xml:space="preserve">ємністю 1,1 куб.м. в кількості 9 шт. один раз в тиждень. При необхідності додаткові контейнери можуть надаватися на тимчасове відповідальне  зберігання та користування. </w:t>
            </w:r>
            <w:r>
              <w:rPr>
                <w:rFonts w:cs="Times New Roman" w:ascii="Times New Roman" w:hAnsi="Times New Roman"/>
              </w:rPr>
              <w:t>Після завантаження ПВ на автотранспорт Виконавця, останній здійснює  прибирання та  вивезення  ПВ  на  території  в  радіусі 2 - х метрів від контейнерів. Після цього контейнери і прилегла до них територія повинні залишитися чистими 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Контроль якості послуг: щоденно, за домовленими засобами зв’язку. </w:t>
            </w:r>
            <w:r>
              <w:rPr>
                <w:rFonts w:cs="Times New Roman" w:ascii="Times New Roman" w:hAnsi="Times New Roman"/>
                <w:bCs/>
                <w:shd w:fill="FFFFFF" w:val="clear"/>
                <w:lang w:eastAsia="uk-UA"/>
              </w:rPr>
              <w:t>Виконавець надає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  <w:lang w:eastAsia="uk-UA"/>
              </w:rPr>
              <w:t>Замовнику інформацію про об’єми вивезених ПВ згідно дислокації контейнері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eastAsia="uk-UA"/>
              </w:rPr>
              <w:t xml:space="preserve">Плата </w:t>
            </w:r>
            <w:r>
              <w:rPr>
                <w:rFonts w:cs="Times New Roman" w:ascii="Times New Roman" w:hAnsi="Times New Roman"/>
              </w:rPr>
              <w:t>послуг з поводження з твердими побутовими відходами</w:t>
            </w:r>
            <w:r>
              <w:rPr>
                <w:rFonts w:cs="Times New Roman" w:ascii="Times New Roman" w:hAnsi="Times New Roman"/>
                <w:bCs/>
                <w:shd w:fill="FFFFFF" w:val="clear"/>
                <w:lang w:eastAsia="uk-UA"/>
              </w:rPr>
              <w:t xml:space="preserve"> здійснюється по факту наданих послуг. Розрахунковий період для оплати послуг – календарний місяць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ливість оперативної передислокації контейнерів за необхідністю.</w:t>
            </w:r>
          </w:p>
          <w:p>
            <w:pPr>
              <w:pStyle w:val="Normal"/>
              <w:spacing w:lineRule="auto" w:line="276"/>
              <w:ind w:left="70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Вимоги щодо контейнерного парку для ПВ (побутові відходи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онтейнери для ПВ в кількості не менше 9 шт., об’єм кожного становить 1.1.м.куб,   </w:t>
            </w:r>
          </w:p>
          <w:p>
            <w:pPr>
              <w:pStyle w:val="Normal"/>
              <w:spacing w:lineRule="auto" w:line="276" w:before="0" w:after="160"/>
              <w:ind w:left="360" w:hanging="0"/>
              <w:jc w:val="both"/>
              <w:rPr>
                <w:rFonts w:ascii="Times New Roman" w:hAnsi="Times New Roman" w:eastAsia="MS Mincho;MS Gothic" w:cs="Times New Roman"/>
                <w:b/>
                <w:b/>
                <w:lang w:eastAsia="ja-JP"/>
              </w:rPr>
            </w:pPr>
            <w:r>
              <w:rPr>
                <w:rFonts w:cs="Times New Roman" w:ascii="Times New Roman" w:hAnsi="Times New Roman"/>
              </w:rPr>
              <w:t xml:space="preserve">Місце зберігання майна: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uk-UA"/>
              </w:rPr>
              <w:t>81321</w:t>
            </w:r>
            <w:r>
              <w:rPr>
                <w:rFonts w:eastAsia="MS Mincho;MS Gothic" w:cs="Times New Roman" w:ascii="Times New Roman" w:hAnsi="Times New Roman"/>
                <w:b/>
                <w:lang w:eastAsia="ja-JP"/>
              </w:rPr>
              <w:t>, Львівська область, с. Шегині, вул. Дружби, 201 (МПП для АС «Шегині - Медик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грунтування очікуваної вартості предмета закупівлі*, розміру бюджетного призначенн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ікувану вартість предмета закупівлі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uk-UA"/>
              </w:rPr>
              <w:t>Поводження з побутовими відходами  (81321</w:t>
            </w:r>
            <w:r>
              <w:rPr>
                <w:rFonts w:eastAsia="MS Mincho;MS Gothic" w:cs="Times New Roman" w:ascii="Times New Roman" w:hAnsi="Times New Roman"/>
                <w:b/>
                <w:lang w:eastAsia="ja-JP"/>
              </w:rPr>
              <w:t>, Львівська область, с. Шегині, вул. Дружби, 201 (МПП для АС «Шегині - Медика)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гідно коду ДК 021:2015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EFD" w:val="clear"/>
              </w:rPr>
              <w:t>90510000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EFD" w:val="clear"/>
              </w:rPr>
              <w:t xml:space="preserve">Утилізація сміття та поводження зі смітт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умі 78 000,00 грн. з ПДВ визначено, виходячи із потреб та тарифів, які діють у 2023 році. Розмір бюджетного призначення на 2023 рік становить 417 000,00 грн.</w:t>
            </w:r>
          </w:p>
        </w:tc>
      </w:tr>
    </w:tbl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80" w:after="280"/>
      <w:ind w:left="576" w:hanging="576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w w:val="98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Основний текст Знак"/>
    <w:qFormat/>
    <w:rPr>
      <w:sz w:val="22"/>
      <w:szCs w:val="22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Абзац списку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Cs w:val="20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54:00Z</dcterms:created>
  <dc:creator>nataliia.kiselova@rtax.sumy.sta</dc:creator>
  <dc:description/>
  <cp:keywords/>
  <dc:language>en-US</dc:language>
  <cp:lastModifiedBy>Струк Оксана Миколаївна</cp:lastModifiedBy>
  <cp:lastPrinted>2021-11-02T15:51:00Z</cp:lastPrinted>
  <dcterms:modified xsi:type="dcterms:W3CDTF">2023-02-22T07:58:00Z</dcterms:modified>
  <cp:revision>5</cp:revision>
  <dc:subject/>
  <dc:title>Обгрунтування технічних та якісних характеристик предмета закупівлі, розміру бюджетного призначення, очікуваної вартості предмета закупівлі</dc:title>
</cp:coreProperties>
</file>