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4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ування цивільно-правової відповідальності власників наземних транспортних засобів </w:t>
            </w:r>
            <w:r>
              <w:rPr>
                <w:rFonts w:cs="Times New Roman" w:ascii="Times New Roman" w:hAnsi="Times New Roman"/>
                <w:b/>
              </w:rPr>
              <w:t>код ДК 021:2015 «Єдиний закупівельний словник» - 66510000-8 - Страхові послуги</w:t>
            </w:r>
          </w:p>
        </w:tc>
      </w:tr>
      <w:tr>
        <w:trPr>
          <w:trHeight w:val="2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риторія страхування</w:t>
            </w:r>
            <w:r>
              <w:rPr>
                <w:rFonts w:cs="Times New Roman" w:ascii="Times New Roman" w:hAnsi="Times New Roman"/>
              </w:rPr>
              <w:t xml:space="preserve"> – в межах Україн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траховик видає Страхувальнику поліси встановленого зразку протягом 5 (п’яти) робочих днів з моменту підписання Договор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дання послуг здійснюється</w:t>
            </w:r>
            <w:r>
              <w:rPr>
                <w:rFonts w:cs="Times New Roman" w:ascii="Times New Roman" w:hAnsi="Times New Roman"/>
              </w:rPr>
              <w:t xml:space="preserve"> протягом дії договор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лік страхових ризиків (випадків)</w:t>
            </w:r>
            <w:r>
              <w:rPr>
                <w:rFonts w:cs="Times New Roman" w:ascii="Times New Roman" w:hAnsi="Times New Roman"/>
              </w:rPr>
              <w:t>: відповідно до Законів України "Про страхування" і "Про обов’язкове страхування цивільно-правової відповідальності власників наземних транспортних засобів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траховий платіж, страховий тариф, страхові виплати, страхові сум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изначаються відповідно до Закону України "Про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бов’язкове страхування цивільно-правової відповідальності власників наземних транспортних засобів" та розпорядження Державної комісії з регулювання ринків фінансових послуг України "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Про деякі питання здійснення обов’язкового страхування цивільно-правової відповідальності власників наземних транспортних засобів"</w:t>
            </w: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від 09.07.2010 №566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 Розмір франшиз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о кожному страховому випадку повинен становити – 0,00 гривень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ікувана вартість предмета закупівлі розрахована з  урахуванням «Примірної методики визначення очікуваної вартості предмета закупівлі», затвердженої наказом Міністерством розвитку економіки, торгівлі  та сільського господарства України від 18.02.2020 № 275, </w:t>
            </w:r>
            <w:r>
              <w:rPr>
                <w:rFonts w:cs="Times New Roman" w:ascii="Times New Roman" w:hAnsi="Times New Roman"/>
                <w:lang w:eastAsia="ru-RU"/>
              </w:rPr>
              <w:t>на підставі закупівельних цін попередніх періодів, з урахуванням доведених розмірів бюджетних призначень</w:t>
            </w:r>
            <w:r>
              <w:rPr>
                <w:rFonts w:cs="Times New Roman" w:ascii="Times New Roman" w:hAnsi="Times New Roman"/>
              </w:rPr>
              <w:t>,  та становить 22 000,00 грн. Розмір бюджетного призначення становить 22 000,00 грн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6:00Z</dcterms:created>
  <dc:creator>u01_sokolova</dc:creator>
  <dc:description/>
  <cp:keywords/>
  <dc:language>en-US</dc:language>
  <cp:lastModifiedBy>Струк Оксана Миколаївна</cp:lastModifiedBy>
  <cp:lastPrinted>2021-02-02T15:51:00Z</cp:lastPrinted>
  <dcterms:modified xsi:type="dcterms:W3CDTF">2023-02-22T08:00:00Z</dcterms:modified>
  <cp:revision>4</cp:revision>
  <dc:subject/>
  <dc:title>+</dc:title>
</cp:coreProperties>
</file>