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95"/>
        <w:gridCol w:w="5386"/>
      </w:tblGrid>
      <w:tr>
        <w:trPr>
          <w:trHeight w:val="11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      </w:r>
          </w:p>
          <w:p>
            <w:pPr>
              <w:pStyle w:val="Normal"/>
              <w:spacing w:before="0" w:after="0"/>
              <w:ind w:left="88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відповідно до пункту 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постанови КМУ від 11.10.2016 № 71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«Про ефективне використання державних коштів» (зі змінами)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 закупів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слуги з технічного обслуговування лічильника тепла </w:t>
            </w:r>
            <w:r>
              <w:rPr>
                <w:rFonts w:cs="Times New Roman" w:ascii="Times New Roman" w:hAnsi="Times New Roman"/>
              </w:rPr>
              <w:t>за кодом ДК 021:2015 - 50410000-2 Послуги з ремонту і технічного обслуговування вимірювальних, випробувальних і контрольних приладі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Ідентифікатор закупівлі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A</w:t>
            </w:r>
            <w:r>
              <w:rPr>
                <w:rFonts w:cs="Times New Roman" w:ascii="Times New Roman" w:hAnsi="Times New Roman"/>
              </w:rPr>
              <w:t>-2023-03- 15-011619-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ічні та якісні характеристики предмета закупівлі визначені відповідно до потреб замовни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ind w:firstLine="3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eastAsia="ru-RU"/>
              </w:rPr>
              <w:t>ослуги з технічного обслуговування лічильника тепла, а саме: демонтаж, повірк</w:t>
            </w:r>
            <w:r>
              <w:rPr>
                <w:rFonts w:cs="Times New Roman" w:ascii="Times New Roman" w:hAnsi="Times New Roman"/>
                <w:lang w:val="en-US" w:eastAsia="en-US"/>
              </w:rPr>
              <w:t>а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заміна елемента живлення та монтаж лічильника тепла </w:t>
            </w:r>
            <w:r>
              <w:rPr>
                <w:rFonts w:cs="Times New Roman" w:ascii="Times New Roman" w:hAnsi="Times New Roman"/>
                <w:lang w:val="en-US" w:eastAsia="ru-RU"/>
              </w:rPr>
              <w:t>Supercal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у-65, повинні надаватись з дотриманням діючого законодавства України: Закону України «Про метрологію та метрологічну діяльність» від 05 червня 2014 року № 1314-</w:t>
            </w:r>
            <w:r>
              <w:rPr>
                <w:rFonts w:cs="Times New Roman" w:ascii="Times New Roman" w:hAnsi="Times New Roman"/>
                <w:lang w:val="en-US" w:eastAsia="ru-RU"/>
              </w:rPr>
              <w:t>VII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ядку проведення повірки законодавчо регульованих засобів вимірювальної техніки, що перебувають в експлуатації, та оформлення її результатів, затвердженого наказом Міністерства економічного розвитку і торгівлі України від 08.02.2016 № 193, зареєстровано в Міністерстві юстиції України 24 лютого 2016 року за № 278/28408, зі змінами, наказу Міністерства палива та енергетики України «Про затвердження Правил технічної експлуатації теплових установок і мереж» від 14.02.2007 № 71, зареєстрованого в Міністерстві юстиції України 5 березня 2007 р. за № 197/13464, зі змінами та доповненнями, стосовно відповідальності за технічний стан та безпечну експлуатацію приладів обліку теплової енергії,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 а також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інших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національних стандартів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ормативних документів, чинних на дату надання послуг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езультати повірки оформлюються відповідно до діючих законодавчих вимог. За результатом повірки виконавець має надати Замовнику Свідоцтво про повірку засобу вимірювальної техніки (ЗВТ) встановленого зразка – у разі придатності приладу, або Свідоцтво про непридатність ЗВТ встановленого зразка – у разі непридатності приладу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firstLine="318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ісце надання послуг – 14017, м. Чернігів, проспект Перемоги, 6.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ількість послуг – 1</w:t>
            </w:r>
          </w:p>
        </w:tc>
      </w:tr>
      <w:tr>
        <w:trPr>
          <w:trHeight w:val="4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ґрунтування розміру бюджетного призначення, очікуваної вартості предмета закупівлі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озмір бюджетного призначення становить 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>6996,00 грн, який відповідає розрахунку видатків до кошторису Чернігівської митниці на 2023 рік за КПВК 3506010 «Керівництво та управління у сфері митної політики» по загальному фонду.</w:t>
            </w:r>
          </w:p>
          <w:p>
            <w:pPr>
              <w:pStyle w:val="Normal"/>
              <w:widowControl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чікувана вартість предмета закупівлі розрахована з урахуванням </w:t>
            </w:r>
            <w:r>
              <w:rPr>
                <w:rFonts w:eastAsia="Arial Unicode MS" w:cs="Times New Roman" w:ascii="Times New Roman" w:hAnsi="Times New Roman"/>
              </w:rPr>
              <w:t>розділу ІІІ «Методи визначення очікуваної вартості» Примірної методики визначення очікуваної вартості предмета закупівлі, затвердженої наказом Міністерством розвитку економіки, торгівлі та сільського господарства України від 18.02.2020 № 275 зі змінами.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Очікувана вартість предмета закупівлі 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>відповідає розміру бюджетного призначення</w: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t xml:space="preserve"> та становить 6996,00 грн</w:t>
            </w:r>
            <w:r>
              <w:rPr>
                <w:rFonts w:eastAsia="Arial Unicode MS" w:cs="Times New Roman" w:ascii="Times New Roman" w:hAnsi="Times New Roman"/>
                <w:color w:val="000000"/>
                <w:lang w:val="en-US"/>
              </w:rPr>
              <w:t xml:space="preserve"> з ПДВ</w:t>
            </w:r>
            <w:r>
              <w:rPr>
                <w:rFonts w:eastAsia="Arial Unicode MS"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620" w:right="56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4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Основний текст (4)_"/>
    <w:qFormat/>
    <w:rPr>
      <w:rFonts w:ascii="Tahoma" w:hAnsi="Tahoma" w:cs="Tahoma"/>
      <w:color w:val="000000"/>
      <w:sz w:val="23"/>
      <w:szCs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Qabuget">
    <w:name w:val="qa_buget"/>
    <w:basedOn w:val="Style12"/>
    <w:qFormat/>
    <w:rPr/>
  </w:style>
  <w:style w:type="character" w:styleId="Qacode">
    <w:name w:val="qa_code"/>
    <w:basedOn w:val="Style12"/>
    <w:qFormat/>
    <w:rPr/>
  </w:style>
  <w:style w:type="character" w:styleId="Hnowrapqavat">
    <w:name w:val="h-nowrap qa_vat"/>
    <w:basedOn w:val="Style12"/>
    <w:qFormat/>
    <w:rPr/>
  </w:style>
  <w:style w:type="character" w:styleId="Rvts44">
    <w:name w:val="rvts4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278" w:before="180" w:after="300"/>
    </w:pPr>
    <w:rPr>
      <w:sz w:val="23"/>
      <w:szCs w:val="23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eastAsia="Tahoma"/>
      <w:b/>
      <w:bCs/>
      <w:color w:val="000000"/>
      <w:sz w:val="28"/>
      <w:szCs w:val="28"/>
    </w:rPr>
  </w:style>
  <w:style w:type="paragraph" w:styleId="1">
    <w:name w:val="Знак Знак1 Знак Знак Знак Знак Знак Знак Знак Знак"/>
    <w:basedOn w:val="Normal"/>
    <w:qFormat/>
    <w:pPr/>
    <w:rPr>
      <w:rFonts w:ascii="Verdana" w:hAnsi="Verdana" w:eastAsia="Tahoma" w:cs="Verdana"/>
      <w:color w:val="000000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color w:val="000000"/>
      <w:szCs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Times New Roman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BodyText22">
    <w:name w:val="Body Text 22"/>
    <w:basedOn w:val="Normal"/>
    <w:qFormat/>
    <w:pPr>
      <w:widowControl w:val="false"/>
      <w:ind w:firstLine="851"/>
      <w:jc w:val="both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06:00Z</dcterms:created>
  <dc:creator>u01_sokolova</dc:creator>
  <dc:description/>
  <cp:keywords/>
  <dc:language>en-US</dc:language>
  <cp:lastModifiedBy>Булатова Вікторія Олегівна</cp:lastModifiedBy>
  <cp:lastPrinted>2023-03-15T16:55:00Z</cp:lastPrinted>
  <dcterms:modified xsi:type="dcterms:W3CDTF">2023-03-15T15:10:00Z</dcterms:modified>
  <cp:revision>45</cp:revision>
  <dc:subject/>
  <dc:title>+</dc:title>
</cp:coreProperties>
</file>