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</w:t>
      </w:r>
      <w:r>
        <w:rPr>
          <w:b/>
          <w:spacing w:val="10"/>
          <w:sz w:val="24"/>
          <w:szCs w:val="24"/>
        </w:rPr>
        <w:t>ОБГРУНТУВАННЯ  ЗАКУПІ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«</w:t>
      </w:r>
      <w:r>
        <w:rPr>
          <w:spacing w:val="10"/>
          <w:sz w:val="24"/>
          <w:szCs w:val="24"/>
        </w:rPr>
        <w:t>Послуги з підключення до програмного забезпечення “М.Е.</w:t>
      </w:r>
      <w:r>
        <w:rPr>
          <w:spacing w:val="10"/>
          <w:sz w:val="24"/>
          <w:szCs w:val="24"/>
          <w:lang w:val="en-US"/>
        </w:rPr>
        <w:t>Dok</w:t>
      </w:r>
      <w:r>
        <w:rPr>
          <w:spacing w:val="10"/>
          <w:sz w:val="24"/>
          <w:szCs w:val="24"/>
        </w:rPr>
        <w:t>” для бухгалтерського обліку» код ДК 021:2015 72260000-5 Послуги пов’язані з програмним забезпеченям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I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2-28-005245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: 1 800,00 гривень</w:t>
      </w:r>
      <w:r>
        <w:rPr>
          <w:spacing w:val="10"/>
          <w:sz w:val="24"/>
          <w:szCs w:val="24"/>
          <w:lang w:val="ru-RU"/>
        </w:rPr>
        <w:t xml:space="preserve"> з ПДВ</w:t>
      </w:r>
      <w:r>
        <w:rPr>
          <w:spacing w:val="10"/>
          <w:sz w:val="24"/>
          <w:szCs w:val="24"/>
        </w:rPr>
        <w:t>. Визначення очікуваної вартості предмета закупівлі обрахована відповідно до середньоринкового рівня цін та відповідно до очікуваної потреби та обсягу фінансуванн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: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 xml:space="preserve">1 800,00 </w:t>
      </w:r>
      <w:r>
        <w:rPr>
          <w:spacing w:val="10"/>
          <w:sz w:val="24"/>
          <w:szCs w:val="24"/>
          <w:lang w:val="ru-RU"/>
        </w:rPr>
        <w:t>гривень з ПДВ,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обсягів закупівлі.</w:t>
      </w:r>
      <w:r>
        <w:rPr>
          <w:spacing w:val="10"/>
          <w:sz w:val="24"/>
          <w:szCs w:val="24"/>
        </w:rPr>
        <w:t xml:space="preserve"> Обсяги визначено відповідно до очікуваної потреби, обрахованої Замовником у попередньому році та обсягу фінансуванн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</w:t>
      </w:r>
      <w:r>
        <w:rPr>
          <w:spacing w:val="10"/>
          <w:sz w:val="24"/>
          <w:szCs w:val="24"/>
        </w:rPr>
        <w:t>: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eastAsia="en-US"/>
        </w:rPr>
      </w:pPr>
      <w:r>
        <w:rPr>
          <w:spacing w:val="10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із закупівлі Послуги з підключення до програмного забезпечення «M.E.Do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>» для бухгалтерського обліку за ДК 021:2015 код 72260000-5  «Послуги, пов`язані з програмним забезпеченням»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ослуга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а повинна включа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- надання послуги з підключення до програмного забезпечення програми «M.E.Doc» для бухгалтерського обліку та передбачає можливість використання системи наступним способо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- використання функціональних можливостей комп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 xml:space="preserve">ютерної програми «M.E.Doc», для </w:t>
            </w:r>
            <w:r>
              <w:rPr>
                <w:bCs/>
                <w:sz w:val="24"/>
                <w:szCs w:val="24"/>
              </w:rPr>
              <w:t>формування звітності Замовника в електронному вигляді та відправлення сформованої звітності до відповідних інстанцій, підписання електронного документу КЕП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/>
          <w:b/>
          <w:b/>
          <w:color w:val="000000"/>
          <w:sz w:val="24"/>
          <w:szCs w:val="24"/>
          <w:u w:val="single"/>
          <w:lang w:eastAsia="en-US" w:bidi="en-US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n-US" w:bidi="en-US"/>
        </w:rPr>
        <w:t xml:space="preserve"> 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u w:val="single"/>
          <w:lang w:eastAsia="en-US" w:bidi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  <w:t>Місце надання послуг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: вул. Чорновола 159, м. Івано-Франківськ, 76005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Відповідно до підпункту 6 пункту 13 Особливостей замовник може здійснювати придбання товару шляхом укладення договору про закупівлю без застосування відкритих торгів або електронного каталог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 його технічні, кількісні та якісні характеристики, проект договору про закупівлю, а також вимоги до суб’єкта, з яким укладається договір, не повинні відрізнятися від вимог, що були визначені замовником у тендерній документації (крім вимог, визначених пунктом 44 цих особливостей), та сума договору про закупівлю не може перевищувати очікувану вартість 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в тендерній документації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Отже, закупівля за ідентифікатором UA-2023-02-14-010654-</w:t>
      </w:r>
      <w:r>
        <w:rPr>
          <w:rFonts w:eastAsia="Lucida Sans Unicode"/>
          <w:color w:val="000000"/>
          <w:sz w:val="24"/>
          <w:szCs w:val="24"/>
          <w:lang w:val="en-US" w:eastAsia="en-US" w:bidi="en-US"/>
        </w:rPr>
        <w:t>a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 була відмінена електронною системою закупівель, у зв'язку з відсутністю пропозицій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Враховуючи вищенаведене, існує потреба для укладання договору про закупівлю без застосування відкритих торгів або електронного каталог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5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35:00Z</dcterms:modified>
  <cp:revision>2</cp:revision>
  <dc:subject/>
  <dc:title>ПРОТОКОЛ № _____</dc:title>
</cp:coreProperties>
</file>