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 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>«</w:t>
      </w:r>
      <w:r>
        <w:rPr>
          <w:spacing w:val="10"/>
          <w:sz w:val="24"/>
          <w:szCs w:val="24"/>
        </w:rPr>
        <w:t>Послуги з пожежної сигналізації» код ДК 021:2015 79710000-4 Охоронні послуг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«Послуги з охорони» код ДК 021:2015 79710000-4 Охоронні послуг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1-16-011743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 xml:space="preserve"> та UA-2023-01-17-007358-а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 xml:space="preserve">3 840,00 грн та 8 160,00 грн з ПДВ. Визначення очікуваної вартості предмета закупівлі розрахована з урахуванням послуг в попередніх роках, зазначених в технічних вимогах в Договорі про закупівлю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3 840,00 грн</w:t>
      </w:r>
      <w:r>
        <w:rPr>
          <w:spacing w:val="10"/>
          <w:sz w:val="24"/>
          <w:szCs w:val="24"/>
          <w:lang w:val="ru-RU"/>
        </w:rPr>
        <w:t xml:space="preserve"> та 8 160,00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грн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  <w:r>
        <w:rPr>
          <w:rFonts w:cs="Arial" w:ascii="Arial" w:hAnsi="Arial"/>
          <w:color w:val="454545"/>
          <w:sz w:val="16"/>
          <w:szCs w:val="16"/>
        </w:rPr>
        <w:t xml:space="preserve"> </w:t>
      </w:r>
      <w:r>
        <w:rPr>
          <w:color w:val="454545"/>
          <w:sz w:val="24"/>
          <w:szCs w:val="24"/>
        </w:rPr>
        <w:t xml:space="preserve">Відповідно до Постанови Кабінету Міністрів України від 21.11. 2018 р. № 975 «Про затвердження категорій об’єктів державної форми власності та сфер державного регулювання, які підлягають охороні органами поліції охорони на договірних засадах», адміністративна будівля митниці в Івано-Франківській області (м. Івано-Франківськ, вул. В’ячеслава Чорновола,159) - віднесені до Категорії об’єктів державної форми власності та сфер державного регулювання, які підлягають охороні органами поліції охорони на договірних засадах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Cs/>
          <w:sz w:val="24"/>
          <w:szCs w:val="24"/>
        </w:rPr>
        <w:t xml:space="preserve">Послуги за кодом </w:t>
      </w:r>
      <w:r>
        <w:rPr>
          <w:spacing w:val="10"/>
          <w:sz w:val="24"/>
          <w:szCs w:val="24"/>
        </w:rPr>
        <w:t>ДК 021:2015 79710000-4 Охоронні послуги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іод надання послуг: з 01.01.2023 р до 31.01.2023 р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spacing w:val="1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Адреса надання послуг: </w:t>
      </w:r>
      <w:r>
        <w:rPr>
          <w:spacing w:val="10"/>
          <w:sz w:val="24"/>
          <w:szCs w:val="24"/>
        </w:rPr>
        <w:t>76005 м.Івано-Франківськ, вул. Чорновола, 159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хорону приміщення здійснювати виключно за допомогою раніше встановлених засобів сигналізації (без проведення їх заміни або заміни їх структурних елементів)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Для передачі інформації від об’єкта до ПЦС використовувати виключн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отоколи обміну, що не уможливлюють підміну або блокування приладів приймально-контрольни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автоматизовану тактику охоро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ульті централізованого спостереження Учасник забезпечує ведення електронного журналу реєстрації подій (тривога, несправність, відсутність живлення тощо) з терміном збереження запису про відповідну подію протягом не менш як 30 ді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разі надходження на ПЦС сигналу про спрацювання сигналізації на Об'єкті в період охорони учасник повине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айно направити підрозділ швидкого реагування на Об'єкт для вжиття заходів, спрямованих на встановлення причин спрацювань сигналізації;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разі необхідності сповістити Замовника або його уповноважену особу про спрацювання сигналізації на Об'єкті з метою виявлення причин спрацювання сигналізації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разі виявлення слідів проникнення на Об'єкт або спроб проникнення на Об'єкт сповістити про це Замовни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разі виявлення на Об'єкті в період охорони будь-яких осіб вжити заходів щодо їх затримання та передачі правоохоронним орган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bCs/>
          <w:spacing w:val="10"/>
          <w:sz w:val="24"/>
          <w:szCs w:val="24"/>
          <w:lang w:val="uk-UA"/>
        </w:rPr>
      </w:pPr>
      <w:r>
        <w:rPr>
          <w:bCs/>
          <w:spacing w:val="1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8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08:00Z</dcterms:modified>
  <cp:revision>2</cp:revision>
  <dc:subject/>
  <dc:title>ПРОТОКОЛ № _____</dc:title>
</cp:coreProperties>
</file>