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 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Послуги  з спецзв’язку»  код ДК 021:2015 64120000-3 Кур’єрські послуг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1-17-008746-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: </w:t>
      </w:r>
      <w:r>
        <w:rPr>
          <w:spacing w:val="10"/>
          <w:sz w:val="24"/>
          <w:szCs w:val="24"/>
        </w:rPr>
        <w:t xml:space="preserve">5 000,00 гривень з ПДВ. Визначення очікуваної вартості предмета закупівлі розрахована з урахуванням послуг в попередніх роках, зазначених в технічних вимогах в Договорі про закупівлю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  5 000,00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>гривень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454545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color w:val="454545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454545"/>
          <w:spacing w:val="10"/>
          <w:sz w:val="24"/>
          <w:szCs w:val="24"/>
        </w:rPr>
      </w:pPr>
      <w:r>
        <w:rPr>
          <w:color w:val="454545"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color w:val="454545"/>
          <w:sz w:val="24"/>
          <w:szCs w:val="24"/>
        </w:rPr>
        <w:t xml:space="preserve">Відповідно до статті 1 Закону України «Про Державну службу спеціального зв’язку та захисту інформації України» від 23.02.2006 № 3475-IV (далі – Закон), спеціальний зв’язок – це зв’язок, що забезпечує передачу секретної та/або службової інформації шляхом застосування відповідних організаційних та технічних заходів. Стаття 2 Закону вказує, що Державна служба спеціального зв’язку та захисту інформації України є державним органом, який призначений для забезпечення функціонування і розвитку державної системи поштового зв’язку спеціального призначення. Згідно з пунктом 4 статті 14 Закону на Державну службу спеціального зв’язку та захисту інформації України відповідно до визначених завдань покладаються, зокрема, такі обов’язки як державне регулювання у сфері урядового фельд’єгерського зв’язку і поштового зв’язку спеціального призначення. Згідно з статті 1 Закону України «Про поштовий зв'язок» від 04.10.2001 № 2759-ІІІ поштовий зв'язок спеціального призначення є складовою частиною поштового зв'язку України, призначеною для надання послуг поштового зв'язку окремим категоріям користувачів. Державна служба спеціального зв’язку та захисту інформації України здійснює свої повноваження у сфері надання послуг поштового зв’язку спеціального призначення через Державне підприємство спеціального зв’язку. Державне підприємство спеціального зв’язку забезпечує своєчасне, якісне і повне задоволення потреб споживачів у послугах поштового зв’язку спеціального призначення, кур’єрських послугах і послугах із воєнізованої охорони об’єктів і приміщень та виконання завдань особливої державної важливості з приймання, перевезення і доставки відправлень, що містять державну й комерційну таємницю. Відповідно до абзацу 2 пункту 147 розділу ІІІ Постанови Кабінету Міністрів України від 17 січня 2018 р. № 55 «Деякі питання документування управлінської діяльності» письмова кореспонденція доставляється поштою та через кур’єрську службу у разі наявності підстав, які визнаються обґрунтованими для створення установою документів у паперовій формі, поштові картки, бандеролі, дрібні пакети, а також періодичні друковані видання. Виходячи з вищевикладеного, послуги поштового зв’язку спеціального призначення, а саме, поштові послуги з приймання, перевезення та доставки відправлень спеціального зв'язку для Івано-Франківської митниці надаються </w:t>
      </w:r>
      <w:r>
        <w:rPr>
          <w:color w:val="222222"/>
          <w:sz w:val="24"/>
          <w:szCs w:val="24"/>
          <w:shd w:fill="FFFFFF" w:val="clear"/>
        </w:rPr>
        <w:t>Івано-Франківським обласним вузлом спеціального зв’язку Державного підприємства спеціального зв’язку. 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Застосування виключення: </w:t>
      </w:r>
      <w:r>
        <w:rPr>
          <w:bCs/>
          <w:sz w:val="24"/>
          <w:szCs w:val="24"/>
        </w:rPr>
        <w:t>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, якщо роботи, товари чи послуги можуть бути виконанні, поставлені чи надані виключно певним суб’єктом господарювання за наявності одного з випадків, серед яких-відсутність конкуренції з технічних причин, здійснюється без застосування відкритих торгів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bCs/>
          <w:spacing w:val="10"/>
          <w:sz w:val="24"/>
          <w:szCs w:val="24"/>
          <w:lang w:val="uk-UA"/>
        </w:rPr>
      </w:pPr>
      <w:r>
        <w:rPr>
          <w:bCs/>
          <w:spacing w:val="1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7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07:00Z</dcterms:modified>
  <cp:revision>2</cp:revision>
  <dc:subject/>
  <dc:title>ПРОТОКОЛ № _____</dc:title>
</cp:coreProperties>
</file>