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використання державних коштів» (зі змінами))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</w:t>
      </w: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 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</w:t>
      </w: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 «</w:t>
      </w:r>
      <w:r>
        <w:rPr>
          <w:spacing w:val="10"/>
          <w:sz w:val="24"/>
          <w:szCs w:val="24"/>
        </w:rPr>
        <w:t>Розподіл газу» код ДК 021:2015 65210000-8 Розподіл газу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</w:t>
      </w:r>
      <w:r>
        <w:rPr>
          <w:b/>
          <w:spacing w:val="10"/>
          <w:sz w:val="24"/>
          <w:szCs w:val="24"/>
        </w:rPr>
        <w:t>3.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2-01-18-005726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pacing w:val="10"/>
          <w:sz w:val="24"/>
          <w:szCs w:val="24"/>
        </w:rPr>
        <w:t xml:space="preserve">  </w:t>
      </w:r>
      <w:r>
        <w:rPr>
          <w:b/>
          <w:spacing w:val="10"/>
          <w:sz w:val="24"/>
          <w:szCs w:val="24"/>
        </w:rPr>
        <w:t>4.Обґрунтування очікуваної вартості предмета закупівлі:</w:t>
      </w:r>
      <w:r>
        <w:rPr>
          <w:spacing w:val="10"/>
          <w:sz w:val="24"/>
          <w:szCs w:val="24"/>
        </w:rPr>
        <w:t>. Очікувана вартість предмета закупівлі 33 480,00 гривень з ПДВ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 xml:space="preserve"> визначена на підставі тарифів за </w:t>
      </w:r>
      <w:r>
        <w:rPr>
          <w:sz w:val="24"/>
          <w:szCs w:val="24"/>
        </w:rPr>
        <w:t>послуги Оператора ГРМ з розподілу природного газу, встановленим Регулятором для Оператора ГРМ, що сплачується як плата за річну замовлену потужність, з урахуванням вимог Кодексу газорозподільних систем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ою НКРЕКП від 22 грудня 2021 р. № 2750 Про встановлення тарифу на послуги розподілу природного газу для АТ Газорозподільна компанія «Івано-Франківськгаз»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 xml:space="preserve">   </w:t>
      </w: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>: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33 480,00  </w:t>
      </w:r>
      <w:r>
        <w:rPr>
          <w:spacing w:val="10"/>
          <w:sz w:val="24"/>
          <w:szCs w:val="24"/>
          <w:lang w:val="ru-RU"/>
        </w:rPr>
        <w:t>гривень з ПДВ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</w:t>
      </w: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 </w:t>
      </w:r>
      <w:r>
        <w:rPr>
          <w:color w:val="454545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color w:val="454545"/>
          <w:sz w:val="24"/>
          <w:szCs w:val="24"/>
        </w:rPr>
        <w:t>Згідно Закону України "Про природні монополії" природна монополія-стан товарного ринку, при якому задоволення попиту на цьому ринку є більш ефективним за умови відсутності конкуренції внаслідок технологічних особливостей виробництва. Суб'єкт природної монополії - суб''єкт господарювання (юридична особа) будь якої форми власності, який виробляє (реалізує) товари на ринку, що перебуває у стані природної монополії. Відповідно до ч.2 ст.5 Закону України "Про природні монополії" визначено, що зведений перелік суб"єктів природних монополій ведеться Антимонопольним комітетом України. Згідно даних офіційного веб-сайту Антимонопольного комітету України станом на 31 серпня 2021 року, АТ "Оператор газорозподільної системи "Івано-Франківськгаз" внесено до Реєстру суб"єктів природних монополій, які провадять господарську діяльність у сфері енергетики, за видом господарської діяльності, що проводиться суб''єктом господарювання - розподіл природного газу та здійснює зокрема свою господарську діяльність на території міста Івано-Франківськ на підставі ліцензії, виданої згідно постанови Національної комісії регулювання електроенергетики та комунальних послуг (НКРЕКП) від 29.06.2017 №852</w:t>
      </w:r>
      <w:r>
        <w:rPr>
          <w:rFonts w:cs="Arial" w:ascii="Arial" w:hAnsi="Arial"/>
          <w:color w:val="454545"/>
          <w:sz w:val="16"/>
          <w:szCs w:val="16"/>
        </w:rPr>
        <w:t>..</w:t>
      </w:r>
    </w:p>
    <w:p>
      <w:pPr>
        <w:pStyle w:val="12"/>
        <w:shd w:fill="auto" w:val="clear"/>
        <w:spacing w:lineRule="auto" w:line="256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У зв’язку з вищенаведеним, послуги розподілу газу для Івано-Франківської митниці можуть бути надані виключно</w:t>
      </w:r>
      <w:r>
        <w:rPr>
          <w:color w:val="454545"/>
          <w:sz w:val="24"/>
          <w:szCs w:val="24"/>
        </w:rPr>
        <w:t xml:space="preserve"> АТ "Оператор газорозподільної системи "Івано-Франківськгаз" 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у зв’язку з відсутністю конкуренції з технічних причин</w:t>
      </w:r>
    </w:p>
    <w:p>
      <w:pPr>
        <w:pStyle w:val="12"/>
        <w:shd w:fill="auto" w:val="clear"/>
        <w:spacing w:lineRule="auto" w:line="256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7.Застосування виключення: </w:t>
      </w:r>
      <w:r>
        <w:rPr>
          <w:bCs/>
          <w:sz w:val="24"/>
          <w:szCs w:val="24"/>
        </w:rPr>
        <w:t>відповідно до абзацу 3 підпункту 5 пункту 13 Особливостей закупівля без використання електронної системи закупівель застосовується замовником як виняток у разі, якщо роботи, товари чи послуги можуть бути виконанні, поставлені чи надані виключно певним суб’єктом господарювання за наявності одного з випадків, серед яких-відсутність конкуренції з технічних причин, здійснюється без застосування відкритих торгів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3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2T08:13:00Z</dcterms:modified>
  <cp:revision>2</cp:revision>
  <dc:subject/>
  <dc:title>ПРОТОКОЛ № _____</dc:title>
</cp:coreProperties>
</file>