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</w:rPr>
        <w:t xml:space="preserve">                                          </w:t>
      </w:r>
      <w:r>
        <w:rPr>
          <w:b/>
          <w:spacing w:val="10"/>
          <w:sz w:val="24"/>
          <w:szCs w:val="24"/>
        </w:rPr>
        <w:t xml:space="preserve">ОБГРУНТУВАННЯ ЗАКУПІВЛІ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</w:t>
      </w:r>
      <w:r>
        <w:rPr>
          <w:spacing w:val="10"/>
          <w:sz w:val="24"/>
          <w:szCs w:val="24"/>
        </w:rPr>
        <w:t xml:space="preserve"> «Послуги зберігання і складування» код ДК 021:2015 63120000-6 Послуги зберігання та складуванн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I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1-16-001511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 xml:space="preserve"> та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1-23-000661-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: </w:t>
      </w:r>
      <w:r>
        <w:rPr>
          <w:spacing w:val="10"/>
          <w:sz w:val="24"/>
          <w:szCs w:val="24"/>
        </w:rPr>
        <w:t>Очікувана вартість предмета закупівлі: 1,20 грн та 1,20 грн з ПДВ. Визначення очікуваної вартості предмета закупівлі   визначено відповідно до очікуваної потреби у наданні послуг даного предмета закупівлі для Замовник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>:  1,20 грн та 1,20 грн з ПДВ згідно з кошторисом Івано-Франківської 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</w:t>
      </w:r>
      <w:r>
        <w:rPr>
          <w:b/>
          <w:spacing w:val="10"/>
          <w:sz w:val="24"/>
          <w:szCs w:val="24"/>
        </w:rPr>
        <w:t>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</w:t>
      </w:r>
      <w:r>
        <w:rPr>
          <w:b/>
          <w:spacing w:val="10"/>
          <w:sz w:val="24"/>
          <w:szCs w:val="24"/>
        </w:rPr>
        <w:t xml:space="preserve">ТЕХНІЧНІ ВИМОГИ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shd w:fill="FFFFFF" w:val="clear"/>
        </w:rPr>
      </w:pPr>
      <w:r>
        <w:rPr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ДК 021:2015: 63120000-6 – Послуги зберігання та складування </w:t>
        <w:br/>
        <w:t>(Послуги  зберігання і складуванн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Учасник зобов’язується надати Замовнику послуги з відповідального зберігання в складських приміщеннях, що знаходяться у власності Учасника товарів, іншого майна, які відповідно до статті 238 Митного кодексу України зберігаються Митнице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вари, як правило, зберігаються на піддонах розмірами 800 х 1200 мм, на відкритих (критих) майданчиках або в пристосованих приміщеннях. Наливні й насипні товари зберігаються в ємностях, які оснащені пристроєм для опечатув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ник при наданні послуг з відповідального зберігання товарів та транспортних засобів зобов’яз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створити необхідні умови для зберігання майна та вживати усіх заходів для забезпечення їх схоронності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повернути майно у такому стані, в якому воно було прийняте на зберіган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забезпечує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ідповідність приміщення санітарно-гігієнічним вимог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ожливість створення в приміщенні необхідних температурних умов для зберігання товарів (для товарів, що потребують спеціальних умов зберіганн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ладнання приміщення ґратами на вікнах (за їх наявності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цілодобову охорону приміщення та/або функціонування у ньому охоронної сигналіза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оснащення дверей приміщення з пристроєм для опечатуванн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тримання в приміщенні та на прилеглій до нього території вимог з пожежної безпеки відповідно до законодав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Courier New"/>
          <w:color w:val="000000"/>
          <w:sz w:val="24"/>
          <w:szCs w:val="24"/>
        </w:rPr>
        <w:t>місця проходження теплопроводів, димоходів, вентиляційних каналів та інші місця, доступні для проникнення на склад ззовні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зі необхідності переміщення майна, відповідальне зберігання якого є предметом закупівлі Учасник за власний кошт забезпечує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проведення навантажувально-розвантажувальних робі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перевезення майна в межах зони діяльності замовн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слуги щодо зберігання товарів, транспортних засобів повинні надаватися без втрати кількості та якості переданих на зберігання товарі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кість послуг що надаються, повинна відповідати вимогам відповідних діючих нормативних актів та Порядку № 627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Застосування виключення: </w:t>
      </w:r>
      <w:r>
        <w:rPr>
          <w:bCs/>
          <w:sz w:val="24"/>
          <w:szCs w:val="24"/>
        </w:rPr>
        <w:t>відповідно до абзацу 3 підпункту 5 пункту 13 Особливостей закупівля без використання електронної системи закупівель застосовується замовником як виняток у разі, якщо роботи, товари чи послуги можуть бути виконанні, поставлені чи надані виключно певним суб’єктом господарювання за наявності одного з випадків, серед яких-відсутність конкуренції з технічних причин, здійснюється без застосування відкритих торгів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7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7:57:00Z</dcterms:modified>
  <cp:revision>2</cp:revision>
  <dc:subject/>
  <dc:title>ПРОТОКОЛ № _____</dc:title>
</cp:coreProperties>
</file>