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rPr/>
      </w:pPr>
      <w:r>
        <w:rPr>
          <w:sz w:val="24"/>
          <w:szCs w:val="24"/>
          <w:lang w:val="uk-UA"/>
        </w:rPr>
        <w:t>Додаток 17                                                                    до Інструкції</w:t>
      </w:r>
    </w:p>
    <w:p>
      <w:pPr>
        <w:pStyle w:val="Normal"/>
        <w:widowControl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(пункт 28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)</w:t>
      </w:r>
    </w:p>
    <w:p>
      <w:pPr>
        <w:pStyle w:val="Normal"/>
        <w:widowControl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5670"/>
        <w:jc w:val="both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uk-UA" w:eastAsia="en-US"/>
        </w:rPr>
        <w:t>у редакції наказу Державної</w:t>
      </w:r>
    </w:p>
    <w:p>
      <w:pPr>
        <w:pStyle w:val="Normal"/>
        <w:widowControl/>
        <w:ind w:firstLine="567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митної служби України</w:t>
      </w:r>
    </w:p>
    <w:p>
      <w:pPr>
        <w:pStyle w:val="Normal"/>
        <w:widowControl/>
        <w:ind w:firstLine="5670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від </w:t>
      </w:r>
      <w:r>
        <w:rPr>
          <w:rFonts w:eastAsia="Calibri"/>
          <w:sz w:val="24"/>
          <w:szCs w:val="24"/>
          <w:lang w:val="en-US" w:eastAsia="en-US"/>
        </w:rPr>
        <w:t>21</w:t>
      </w:r>
      <w:r>
        <w:rPr>
          <w:rFonts w:eastAsia="Calibri"/>
          <w:sz w:val="24"/>
          <w:szCs w:val="24"/>
          <w:lang w:val="uk-UA"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12</w:t>
      </w:r>
      <w:r>
        <w:rPr>
          <w:rFonts w:eastAsia="Calibri"/>
          <w:sz w:val="24"/>
          <w:szCs w:val="24"/>
          <w:lang w:val="uk-UA" w:eastAsia="en-US"/>
        </w:rPr>
        <w:t>.2022 № </w:t>
      </w:r>
      <w:r>
        <w:rPr>
          <w:rFonts w:eastAsia="Calibri"/>
          <w:sz w:val="24"/>
          <w:szCs w:val="24"/>
          <w:lang w:val="en-US" w:eastAsia="en-US"/>
        </w:rPr>
        <w:t>550</w:t>
      </w:r>
      <w:r>
        <w:rPr>
          <w:rFonts w:eastAsia="Calibri"/>
          <w:sz w:val="24"/>
          <w:szCs w:val="24"/>
          <w:lang w:val="uk-UA" w:eastAsia="en-US"/>
        </w:rPr>
        <w:t>)</w:t>
      </w:r>
    </w:p>
    <w:p>
      <w:pPr>
        <w:pStyle w:val="Normal"/>
        <w:widowControl/>
        <w:ind w:left="5670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2680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документів, строки виконання яких установлено                            нормативно-правовими актами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кази, розпорядження і доручення Президента України  </w:t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sz w:val="28"/>
                <w:szCs w:val="28"/>
                <w:lang w:val="uk-UA"/>
              </w:rPr>
              <w:t xml:space="preserve">30-ти календарних днів </w:t>
            </w:r>
            <w:r>
              <w:rPr>
                <w:sz w:val="28"/>
                <w:szCs w:val="28"/>
                <w:lang w:val="uk-UA"/>
              </w:rPr>
              <w:t>з дати набрання чинності цим актом у разі, коли в акті чи дорученні Президента України строк виконання завдання не визначено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пункт 7 Указу Президента України </w:t>
              <w:br/>
              <w:t>від 19 лютого 2002 року № 155/2002 «Про порядок організації та здійснення контролю за виконанням указів, розпоряджень і доручень Президента України»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Кабінету Мініст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/>
              </w:rPr>
              <w:t xml:space="preserve"> щодо доопрацювання проєктів нормативно-правових акті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 10 днів</w:t>
            </w:r>
            <w:r>
              <w:rPr>
                <w:sz w:val="28"/>
                <w:szCs w:val="28"/>
                <w:lang w:val="uk-UA"/>
              </w:rPr>
              <w:t xml:space="preserve"> після розгляду проєкту акта на засіданні Кабінету Міністрів України (якщо не встановлено інший строк)</w:t>
            </w:r>
          </w:p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ункт 3 параграфа 55 </w:t>
            </w:r>
            <w:r>
              <w:rPr>
                <w:bCs/>
                <w:sz w:val="24"/>
                <w:szCs w:val="24"/>
                <w:lang w:val="uk-UA"/>
              </w:rPr>
              <w:t xml:space="preserve">Регламенту Кабінету Міністрів України, затвердженого постановою Кабінету Міністрів України від 18 липня </w:t>
              <w:br/>
              <w:t>2007 року № 95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ня проєктів а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абінету Міністрів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тягом 6 годин з моменту отриманн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– проєкти актів Кабінету Міністрів з питань забезпечення обороноздатності держави, з інших питань, пов’язаних із виникненням загрози життю та/або здоров’ю населення, підготовлені під час дії воєнного стан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 одноденний строк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– проєкти актів Кабінету Міністрів з питань, пов’язаних із запобіганням виникненню надзвичайних ситуацій, ліквідацією їх наслідків, з інших питань, пов’язаних із виникненням загрози життю та/або здоров’ю населення, а також з невідкладних питань щодо проведення операції Об’єднаних сил та обороноздатності держав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у місячний строк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– проєкти актів Кабінету Міністрів, що розробляються в ініціативному порядку або строк погодження яких розробником не визначен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озробник визначає строк погодження проєкту акта Кабінету Міністр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інтересованими органами; строк погодження повинен бути достатнім </w:t>
              <w:br/>
              <w:t xml:space="preserve">для належного його опрацювання заінтересованими органами та становити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е менш як 10 днів з дня надходження проєкту акт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 погодження, крім випадк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ли строк виконання відповідного завдання становить менш як міся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араграф 38 </w:t>
            </w:r>
            <w:r>
              <w:rPr>
                <w:bCs/>
                <w:sz w:val="24"/>
                <w:szCs w:val="24"/>
                <w:lang w:val="uk-UA"/>
              </w:rPr>
              <w:t xml:space="preserve">Регламенту Кабінету Міністрів України, затвердженого постановою Кабінету Міністрів України від 18 липня 2007 року </w:t>
              <w:br/>
              <w:t>№ 95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е звер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родного депутата України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bCs/>
                <w:sz w:val="28"/>
                <w:szCs w:val="28"/>
                <w:lang w:val="uk-UA"/>
              </w:rPr>
              <w:t>звернення комітету Верховної Ради Украї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1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дня його одержання, а в разі необхідності в продовженні строку виконання 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народного депутата України про це офіційним лист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 разі коли народний депутат</w:t>
            </w:r>
            <w:r>
              <w:rPr>
                <w:sz w:val="28"/>
                <w:szCs w:val="28"/>
              </w:rPr>
              <w:t xml:space="preserve">, який направив звернення, </w:t>
            </w:r>
            <w:r>
              <w:rPr>
                <w:sz w:val="28"/>
                <w:szCs w:val="28"/>
                <w:lang w:val="uk-UA"/>
              </w:rPr>
              <w:t xml:space="preserve">хоче бути присутнім при його розгляді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адова особа, відповідальна за розгляд звернення народного депутата, зобов’язана завчасно, але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е пізніше ніж за 3 дн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овідомити народного депутата про час і місце розгляду зверненн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 16 Закону України «Про статус народного депутата України», cтаття 17 Закону України «Про комітети Верховної Ради України»)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ий запит народного депутата України</w:t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15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дня його одержання, а в разі необхідності в продовженні строку виконання 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Голови Верховної Ради України та народного депутата України про це офіційним листом;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коли народний депутат хоче брати безпосередньо участь у розгляді внесеного ним запиту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ерівник органу державної влади, якому адресовано запит, зобов’язаний повідомити народному депутатові про день розгляду порушених у запиті питань завчасно, але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не пізніше ніж за 3 дн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 їх розгляду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 15 Закону України «Про статус народного депутата України»)</w:t>
            </w:r>
          </w:p>
        </w:tc>
      </w:tr>
      <w:tr>
        <w:trPr>
          <w:trHeight w:val="31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е звернення депутата Верховної Ради Автономної Республіки Кри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1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його одержання, а в разі необхідності в продовженні строку виконання 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про це  депутата </w:t>
            </w:r>
            <w:r>
              <w:rPr>
                <w:bCs/>
                <w:sz w:val="28"/>
                <w:szCs w:val="28"/>
                <w:lang w:val="uk-UA"/>
              </w:rPr>
              <w:t>Автономної Республіки Крим</w:t>
            </w:r>
            <w:r>
              <w:rPr>
                <w:sz w:val="28"/>
                <w:szCs w:val="28"/>
                <w:lang w:val="uk-UA"/>
              </w:rPr>
              <w:t xml:space="preserve"> офіційним листом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стаття 14 Закону України «Про статус депутата Верховної Ради Автономної Республіки Крим») </w:t>
            </w:r>
          </w:p>
        </w:tc>
      </w:tr>
      <w:tr>
        <w:trPr>
          <w:trHeight w:val="3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ий запит депутата Верховної Ради Автономної Республіки Кри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15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дня його одержання, а в разі необхідності в продовженні строку виконання 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про це офіційним листом Голови Верховної Ради </w:t>
            </w:r>
            <w:r>
              <w:rPr>
                <w:bCs/>
                <w:sz w:val="28"/>
                <w:szCs w:val="28"/>
                <w:lang w:val="uk-UA"/>
              </w:rPr>
              <w:t>Автономної Республіки Крим</w:t>
            </w:r>
            <w:r>
              <w:rPr>
                <w:sz w:val="28"/>
                <w:szCs w:val="28"/>
                <w:lang w:val="uk-UA"/>
              </w:rPr>
              <w:t xml:space="preserve"> та депутата </w:t>
            </w:r>
            <w:r>
              <w:rPr>
                <w:bCs/>
                <w:sz w:val="28"/>
                <w:szCs w:val="28"/>
                <w:lang w:val="uk-UA"/>
              </w:rPr>
              <w:t>Автономної Республіки Кр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стаття 15 Закону України «Про статус депутата Верховної Ради Автономної Республіки Крим») </w:t>
            </w:r>
          </w:p>
        </w:tc>
      </w:tr>
      <w:tr>
        <w:trPr>
          <w:trHeight w:val="9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е звернення депутатів місцевих ра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1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його одержання (місцеві органи виконавчої влади, які розташовані на території відповідної ради, до яких звернувся депутат місцевої ради), а в разі необхідності в продовженні строку виконання 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про це депутата місцевих рад;</w:t>
            </w:r>
          </w:p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разі, коли депутат місцевої ради хоче взяти участь у розгляді свого звернення, місцеві органи виконавчої влади, які розташовані на території відповідної ради, повинні йому повідомити завчасно, але </w:t>
            </w:r>
            <w:r>
              <w:rPr>
                <w:b/>
                <w:sz w:val="28"/>
                <w:szCs w:val="28"/>
                <w:lang w:val="uk-UA"/>
              </w:rPr>
              <w:t>не пізніш як за 5 календарних днів;</w:t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його одержання (місцеві органи виконавчої влади, які розташовані на території інших місцевих рад, до яких звернувся депутат місцевої ради)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 13 Закону України «Про статус депутатів місцевих рад»)</w:t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ський запит депутатів місцевих ра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фіційна відповідь відповідній місцевій раді і депутату місцевої ради надається у встановлений місцевою радою термін, в разі необхідності в продовженні строку виконання –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про це місцевої ради депутатів та депутата місцевих рад</w:t>
            </w:r>
          </w:p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 22 Закону України «Про статус депутатів місцевих рад»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исти-доручення і листи- запити установ вищого рівн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встановленого в них строку. </w:t>
            </w:r>
          </w:p>
        </w:tc>
      </w:tr>
      <w:tr>
        <w:trPr>
          <w:trHeight w:val="2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исти, звернення, запити від різних установ та організаці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реєстрації документа в установі, до якої надійшов документ, якщо інше не визначено нормативно-правовими актами, резолюцією керівництва установ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останова Кабінету Міністрів України </w:t>
              <w:br/>
              <w:t>від 17 січня 2018 року № 55)</w:t>
            </w:r>
          </w:p>
        </w:tc>
      </w:tr>
      <w:tr>
        <w:trPr>
          <w:trHeight w:val="27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на виконання доручень Президента України, Прем’єр-міністра України та Першого віце-прем’єр-міністра України</w:t>
            </w:r>
            <w:r>
              <w:rPr>
                <w:sz w:val="28"/>
                <w:szCs w:val="28"/>
                <w:lang w:val="uk-UA"/>
              </w:rPr>
              <w:t>, в яких Міністерство фінансів України визначено головним виконавцем, а Держмитслужба є співвиконавце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5 робочих днів</w:t>
            </w:r>
            <w:r>
              <w:rPr>
                <w:sz w:val="28"/>
                <w:szCs w:val="28"/>
                <w:lang w:val="uk-UA"/>
              </w:rPr>
              <w:t xml:space="preserve"> до закінчення терміну виконання, якщо дорученням не передбачено інше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наказ Міністерства фінансів України </w:t>
              <w:br/>
              <w:t>від 29.12.2011 № 1789 «Про затвердження Порядку взаємодії Міністерства фінансів України з центральними органами виконавчої влади, діяльність яких спрямовується та координується Кабінетом Міністрів України через Міністра фінансів України»)</w:t>
            </w:r>
          </w:p>
        </w:tc>
      </w:tr>
      <w:tr>
        <w:trPr>
          <w:trHeight w:val="3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color w:val="000000"/>
                <w:lang w:val="uk-UA"/>
              </w:rPr>
              <w:instrText xml:space="preserve"> HYPERLINK "http://zakon2.rada.gov.ua/laws/show/2755-17/page5?text=%EA%EE%ED%F1%F3%EB%FC%F2%E0%F6" \l "w19%23w19"</w:instrText>
            </w:r>
            <w:r>
              <w:rPr>
                <w:rStyle w:val="InternetLink"/>
                <w:sz w:val="28"/>
                <w:b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lang w:val="uk-UA"/>
              </w:rPr>
              <w:t>Консультац</w:t>
            </w:r>
            <w:r>
              <w:rPr>
                <w:rStyle w:val="InternetLink"/>
                <w:sz w:val="28"/>
                <w:b/>
                <w:szCs w:val="28"/>
                <w:color w:val="000000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ії з питань практичного застосування окремих норм законодавства України з питань державної митної справи </w:t>
            </w:r>
            <w:r>
              <w:rPr>
                <w:sz w:val="28"/>
                <w:szCs w:val="28"/>
                <w:lang w:val="uk-UA"/>
              </w:rPr>
              <w:t xml:space="preserve">надаються в усній, письмовій або електронній формі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 строк, що не перевищує </w:t>
              <w:br/>
              <w:t>30-ти календарних днів,</w:t>
            </w:r>
            <w:r>
              <w:rPr>
                <w:sz w:val="28"/>
                <w:szCs w:val="28"/>
                <w:lang w:val="uk-UA"/>
              </w:rPr>
              <w:t xml:space="preserve"> наступних за днем отримання відповідного звернення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астина друга статті 21 Митного кодексу України)</w:t>
            </w:r>
          </w:p>
        </w:tc>
      </w:tr>
      <w:tr>
        <w:trPr>
          <w:trHeight w:val="19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кар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латника податків</w:t>
            </w:r>
            <w:r>
              <w:rPr>
                <w:sz w:val="28"/>
                <w:szCs w:val="28"/>
                <w:lang w:val="uk-UA"/>
              </w:rPr>
              <w:t xml:space="preserve"> щодо неправильно визначеної суми податкового повідомлення </w:t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20-ти календарних днів,</w:t>
            </w:r>
            <w:r>
              <w:rPr>
                <w:sz w:val="28"/>
                <w:szCs w:val="28"/>
                <w:lang w:val="uk-UA"/>
              </w:rPr>
              <w:t xml:space="preserve"> наступних за днем отримання Держмитслужбою скарги платника податків, а у разі необхідно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довження строку розгляду скарги платника податків понад 20-денний строк, але не більше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0-т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лендарних дн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 та письмово або в електронній формі засобами електронного зв’язку повідомити про це платника податків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стаття 56 Податкового кодексу України, </w:t>
              <w:br/>
              <w:t>стаття 24 Митного кодексу України)</w:t>
            </w:r>
          </w:p>
        </w:tc>
      </w:tr>
      <w:tr>
        <w:trPr>
          <w:trHeight w:val="6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ар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арга, оформлена без дотримання вимог, повертається особі, яка її подала, на підставі мотивованого рішення митного органу вищого рів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е пізніш як через 10 дн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 дня її надходженн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дня її отримання митним органом вищого рівня, строк може бути продовжений за рішенням митного органу вищого рівня, але не більше ніж </w:t>
            </w:r>
            <w:r>
              <w:rPr>
                <w:b/>
                <w:sz w:val="28"/>
                <w:szCs w:val="28"/>
                <w:lang w:val="uk-UA"/>
              </w:rPr>
              <w:t xml:space="preserve">на 20 календарних днів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відомлення про продовження строку розгляду скарги надсилається заявнику;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ості отримання позиції щодо предмета оскарження від митного органу, якого стосується предмет оскарження, митний орган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обов’язаний надіслати до митного органу вищого рівня свою позицію та наявні в нього документи щодо предмета оскарж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тягом 5-ти робочих дн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 дня отримання копії скарги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астина п’ята статті 26, стаття 26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Митного кодексу України)</w:t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мова у видачі дозволу </w:t>
            </w:r>
            <w:r>
              <w:rPr>
                <w:sz w:val="28"/>
                <w:szCs w:val="28"/>
              </w:rPr>
              <w:t xml:space="preserve">на розміщення споруд та об’єктів у зонах митного контролю, створених у межах пунктів пропуску через державний кордон України органом, що прийняв таке рішення, письмово або в електронній формі надаєтьс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ісячний строк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частина друга статті 331 Митного кодексу України) </w:t>
            </w:r>
          </w:p>
          <w:p>
            <w:pPr>
              <w:pStyle w:val="11"/>
              <w:spacing w:before="0" w:after="12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 за результатами розгляду заяви підприємства </w:t>
            </w:r>
            <w:r>
              <w:rPr>
                <w:sz w:val="28"/>
                <w:szCs w:val="28"/>
                <w:lang w:val="uk-UA"/>
              </w:rPr>
              <w:t>щодо продовження строку надання документів (їх копій) під час проведення документальної перевірки підприємства приймається керівником митного органу або його заступнико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2-х робочих днів</w:t>
            </w:r>
            <w:r>
              <w:rPr>
                <w:sz w:val="28"/>
                <w:szCs w:val="28"/>
                <w:lang w:val="uk-UA"/>
              </w:rPr>
              <w:t xml:space="preserve"> від дати отримання заяв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астина восьма статті 353 Митного кодексу України)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ручення</w:t>
            </w:r>
            <w:r>
              <w:rPr>
                <w:sz w:val="28"/>
                <w:szCs w:val="28"/>
                <w:lang w:val="uk-UA"/>
              </w:rPr>
              <w:t xml:space="preserve"> на проведення окремих процесуальних ді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5-ти календарних днів </w:t>
            </w:r>
            <w:r>
              <w:rPr>
                <w:sz w:val="28"/>
                <w:szCs w:val="28"/>
                <w:lang w:val="uk-UA"/>
              </w:rPr>
              <w:t xml:space="preserve">з дня одержання 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стаття </w:t>
            </w:r>
            <w:r>
              <w:rPr>
                <w:sz w:val="24"/>
                <w:szCs w:val="24"/>
                <w:lang w:val="en-US"/>
              </w:rPr>
              <w:t>518</w:t>
            </w:r>
            <w:r>
              <w:rPr>
                <w:sz w:val="24"/>
                <w:szCs w:val="24"/>
                <w:lang w:val="uk-UA"/>
              </w:rPr>
              <w:t xml:space="preserve"> Митного кодексу України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вокатські запи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робочих днів </w:t>
            </w:r>
            <w:r>
              <w:rPr>
                <w:sz w:val="28"/>
                <w:szCs w:val="28"/>
                <w:lang w:val="uk-UA"/>
              </w:rPr>
              <w:t>з дня отримання запит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у разі, якщо адвокатський запит стосується надання значного обсягу інформації або потребує пошуку інформації серед значної кількості даних, строк розгляду адвокатського запиту може бути продовжено до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20-ти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обґрунтуванням причин такого продовження, про що адвокату письмово повідомляється не пізніше п’яти робочих днів з дня отримання адвокатського запиту</w:t>
            </w:r>
          </w:p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ункт 2 статті 24 Закону України «Про адвокатуру та адвокатську діяльність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пит </w:t>
            </w:r>
            <w:r>
              <w:rPr>
                <w:bCs/>
                <w:sz w:val="28"/>
                <w:szCs w:val="28"/>
                <w:lang w:val="uk-UA"/>
              </w:rPr>
              <w:t>членів Рахункової пала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ягом 14-ти днів </w:t>
            </w:r>
            <w:r>
              <w:rPr>
                <w:sz w:val="28"/>
                <w:szCs w:val="28"/>
                <w:lang w:val="uk-UA"/>
              </w:rPr>
              <w:t>з дня отримання запиту, якщо у ньому не встановлено інший строк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ункт 2.4 статті 33 </w:t>
            </w:r>
            <w:r>
              <w:rPr>
                <w:rStyle w:val="Rvts0"/>
                <w:sz w:val="24"/>
                <w:szCs w:val="24"/>
                <w:lang w:val="uk-UA"/>
              </w:rPr>
              <w:t>Закону України «Про Рахункову палату»)</w:t>
            </w:r>
          </w:p>
        </w:tc>
      </w:tr>
      <w:tr>
        <w:trPr>
          <w:trHeight w:val="3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 xml:space="preserve">Акт </w:t>
            </w:r>
            <w:r>
              <w:rPr>
                <w:rStyle w:val="Rvts0"/>
                <w:sz w:val="28"/>
                <w:szCs w:val="28"/>
                <w:lang w:val="uk-UA"/>
              </w:rPr>
              <w:t>за результатами здійснення аудиту ефективності, фінансового аудиту Рахункової пала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за наявності зауважень щодо змісту акта керівник об’єкта контролю (а в разі його відсутності – посадова особа об’єкта контролю, яка його заміщує) підписує такий акт із застереженнями та подає (надсилає) у строк, визначений Регламентом Рахункової палати, але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е пізніше 5-ти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>, члену Рахункової палати, відповідальному за здійснення аудиту ефективності, фінансового аудиту, аргументовані письмові зауваження стосовно положень акта, з якими не погоджується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(пункт 4 статті 34 Закону України «Про Рахункову палату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rStyle w:val="Rvts0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 xml:space="preserve">Звіт </w:t>
            </w:r>
            <w:r>
              <w:rPr>
                <w:rStyle w:val="Rvts0"/>
                <w:sz w:val="28"/>
                <w:szCs w:val="28"/>
                <w:lang w:val="uk-UA"/>
              </w:rPr>
              <w:t>за результатами здійснення заходів державного зовнішнього фінансового контролю (аудиту) Рахункової пала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у 5-тиденний строк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можуть надаватись письмові зауваження щодо змісту проєкту звіту відповідному члену Рахункової палати, який їх розглядає та складає довідку про результати розгляду зауважень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(пункт 3 статті 35 Закону України «Про Рахункову палату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Рішення Рахункової пала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у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місячний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строк інформує Рахункову палату про результати розгляду рішення Рахункової палати, заплановані та вжиті у зв’язку з цим заходи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(пункт 2 статті 36 Закону України «Про Рахункову палату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Запит Державного бюро розслідува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за письмовими запитами директора Державного бюро розслідувань, його уповноваженого заступника, директорів територіальних управлінь Державного бюро розслідувань або їхніх уповноважених заступників – протягом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трьо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а в разі неможливості –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е пізніше 10-тиденного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s://zakon.rada.gov.ua/laws/show/794-19?find=1&amp;text=строк" \l "w1_2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bookmarkStart w:id="0" w:name="w1_1"/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строк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bookmarkEnd w:id="0"/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,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необхідно надати відповідну інформацію або повідомити про причини, що перешкоджають її наданню 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(пункт 2 статті 7 Закону України «Про Державне бюро розслідувань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Запит Національного антикорупційного бюро Украї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зобов’язані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евідкладно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але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е більше ніж протягом трьох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надати відповідну інформацію. У разі неможливості надання інформації суб’єкт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повинен так само невідкладно у письмовій формі повідомити про це Національне бюро з обґрунтуванням причин; Національне бюро за зверненням відповідного суб’єкта може продовжи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s://zakon.rada.gov.ua/laws/show/1698-18?find=1&amp;text=строк" \l "w1_14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bookmarkStart w:id="1" w:name="w1_13"/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строк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bookmarkEnd w:id="1"/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надання інформації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s://zakon.rada.gov.ua/laws/show/1698-18?find=1&amp;text=строк" \l "w1_15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bookmarkStart w:id="2" w:name="w1_14"/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строк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bookmarkEnd w:id="2"/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0"/>
                <w:b/>
                <w:color w:val="000000"/>
                <w:sz w:val="28"/>
                <w:szCs w:val="28"/>
                <w:lang w:val="uk-UA"/>
              </w:rPr>
              <w:t>не більше двох календарних днів</w:t>
            </w:r>
          </w:p>
          <w:p>
            <w:pPr>
              <w:pStyle w:val="Normal"/>
              <w:ind w:right="23" w:hanging="0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(підпункт 3 пункту 1 статті 17 Закону України «</w:t>
            </w:r>
            <w:r>
              <w:rPr>
                <w:rStyle w:val="Rvts23"/>
                <w:sz w:val="24"/>
                <w:szCs w:val="24"/>
                <w:lang w:val="uk-UA"/>
              </w:rPr>
              <w:t>Про Національне антикорупційне бюро України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>
                <w:rStyle w:val="Rvts0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Запит Національного агентства з питань запобігання корупції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зобов’язані надавати запитувані Національним агентством документи чи інформацію, у тому числі з обмеженим доступом, протягом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10-ти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дня одержання запиту, а в разі направлення запиту для забезпечення проведення спеціальної перевірки –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протягом 3-х днів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(пункт 8 статті 12 Закону України «</w:t>
            </w:r>
            <w:r>
              <w:rPr>
                <w:rStyle w:val="Rvts23"/>
                <w:sz w:val="24"/>
                <w:szCs w:val="24"/>
                <w:lang w:val="uk-UA"/>
              </w:rPr>
              <w:t>Про запобігання корупції</w:t>
            </w:r>
            <w:r>
              <w:rPr>
                <w:rStyle w:val="Rvts0"/>
                <w:sz w:val="24"/>
                <w:szCs w:val="24"/>
                <w:lang w:val="uk-UA"/>
              </w:rPr>
              <w:t>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Style w:val="Rvts0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 w:eastAsia="uk-UA"/>
              </w:rPr>
              <w:t>Запит Національного агентства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евідкладно</w:t>
            </w:r>
            <w:r>
              <w:rPr>
                <w:sz w:val="28"/>
                <w:szCs w:val="28"/>
                <w:lang w:val="uk-UA" w:eastAsia="uk-UA"/>
              </w:rPr>
              <w:t xml:space="preserve">, але не більше ніж </w:t>
            </w:r>
            <w:r>
              <w:rPr>
                <w:b/>
                <w:sz w:val="28"/>
                <w:szCs w:val="28"/>
                <w:lang w:val="uk-UA" w:eastAsia="uk-UA"/>
              </w:rPr>
              <w:t>протягом 3-х робочих днів</w:t>
            </w:r>
            <w:r>
              <w:rPr>
                <w:sz w:val="28"/>
                <w:szCs w:val="28"/>
                <w:lang w:val="uk-UA" w:eastAsia="uk-UA"/>
              </w:rPr>
              <w:t xml:space="preserve"> від дня надходження запиту, а у разі неможливості надання інформації, невідкладно у письмовій формі повідомити про це Національне агентство з обґрунтуванням причин; Національне агентство може продовжити строк надання інформації </w:t>
            </w:r>
            <w:r>
              <w:rPr>
                <w:b/>
                <w:sz w:val="28"/>
                <w:szCs w:val="28"/>
                <w:lang w:val="uk-UA" w:eastAsia="uk-UA"/>
              </w:rPr>
              <w:t>не більш як на 2 календарні дні</w:t>
            </w:r>
          </w:p>
          <w:p>
            <w:pPr>
              <w:pStyle w:val="Normal"/>
              <w:ind w:right="22" w:hanging="0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(абзац третій пункту 1 статті 10 Закону України «</w:t>
            </w:r>
            <w:r>
              <w:rPr>
                <w:sz w:val="24"/>
                <w:szCs w:val="24"/>
                <w:lang w:val="uk-UA"/>
              </w:rPr>
              <w:t>Про Національне агентство України з питань виявлення, розшуку та управління активами, одержаними від корупційних та інших злочинів</w:t>
            </w:r>
            <w:r>
              <w:rPr>
                <w:rStyle w:val="Rvts0"/>
                <w:sz w:val="24"/>
                <w:szCs w:val="24"/>
                <w:lang w:val="uk-UA"/>
              </w:rPr>
              <w:t>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Запит Бюро економічної безпеки Украї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10-ти робочих днів</w:t>
            </w:r>
            <w:r>
              <w:rPr>
                <w:sz w:val="28"/>
                <w:szCs w:val="28"/>
                <w:lang w:val="uk-UA"/>
              </w:rPr>
              <w:t xml:space="preserve"> з дня одержання запиту, а в разі неможливості розгляду, продовження строку виконання– 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30-ти календарних днів</w:t>
            </w:r>
            <w:r>
              <w:rPr>
                <w:sz w:val="28"/>
                <w:szCs w:val="28"/>
                <w:lang w:val="uk-UA"/>
              </w:rPr>
              <w:t xml:space="preserve"> з моменту одержання, з обов’язковим повідомленням про це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истом з викладенням причин продовження строку розгляду</w:t>
            </w:r>
          </w:p>
          <w:p>
            <w:pPr>
              <w:pStyle w:val="Normal"/>
              <w:jc w:val="both"/>
              <w:rPr>
                <w:rStyle w:val="Rvts0"/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(пункт 9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статті 7 Закону України «Про Бюро економічної безпеки України»)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 xml:space="preserve">Заяви </w:t>
            </w:r>
            <w:r>
              <w:rPr>
                <w:rStyle w:val="Rvts0"/>
                <w:sz w:val="28"/>
                <w:szCs w:val="28"/>
                <w:lang w:val="uk-UA"/>
              </w:rPr>
              <w:t>про включення об’єктів права державної власності до відповідного переліку об’єктів великої або малої приватизації, що підлягають приватизаці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протягом 15-ти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дати надходження звернення від державних органів приватизації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(наказ Фонду державного майна України </w:t>
              <w:br/>
              <w:t>від 22.05.2018 № 675, зареєстрований у Мін</w:t>
            </w:r>
            <w:r>
              <w:rPr>
                <w:rStyle w:val="Rvts0"/>
                <w:sz w:val="24"/>
                <w:szCs w:val="24"/>
                <w:lang w:val="en-US"/>
              </w:rPr>
              <w:t>’</w:t>
            </w:r>
            <w:r>
              <w:rPr>
                <w:rStyle w:val="Rvts0"/>
                <w:sz w:val="24"/>
                <w:szCs w:val="24"/>
                <w:lang w:val="uk-UA"/>
              </w:rPr>
              <w:t>юсті 20.06.2018 за № 730/32182)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Доручення без зазначення строку виконання з позначкою «ТЕРМІНОВО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доручення повинні бути виконані протягом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7-ми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моменту реєстрації документа в Держмитслужбі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Доручення без зазначення строку виконання з позначкою «НЕВІДКЛАДНО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доручення повинні бути виконані протягом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3-х робочих днів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моменту реєстрації документа в Держмитслужбі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2" w:hanging="0"/>
              <w:jc w:val="both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Доручення без зазначення строку виконання з позначкою «НЕГАЙНО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доручення повинні бути виконані протягом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1-го робочого дня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 моменту реєстрації документа в Держмитслужбі</w:t>
            </w:r>
          </w:p>
        </w:tc>
      </w:tr>
    </w:tbl>
    <w:p>
      <w:pPr>
        <w:pStyle w:val="Normal"/>
        <w:jc w:val="center"/>
        <w:rPr/>
      </w:pPr>
      <w:r>
        <w:rPr>
          <w:rStyle w:val="Rvts0"/>
          <w:sz w:val="28"/>
          <w:szCs w:val="28"/>
          <w:lang w:val="uk-UA" w:eastAsia="uk-UA"/>
        </w:rPr>
        <w:t>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17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1">
    <w:name w:val="Стаття_1 Знак"/>
    <w:qFormat/>
    <w:rPr>
      <w:rFonts w:ascii="Arial" w:hAnsi="Arial" w:cs="Arial"/>
      <w:b/>
      <w:color w:val="1F497D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lang w:val="uk-UA"/>
    </w:rPr>
  </w:style>
  <w:style w:type="paragraph" w:styleId="11">
    <w:name w:val="Стаття_1"/>
    <w:basedOn w:val="Normal"/>
    <w:qFormat/>
    <w:pPr>
      <w:widowControl/>
      <w:spacing w:before="0" w:after="120"/>
      <w:ind w:left="2198" w:hanging="1478"/>
    </w:pPr>
    <w:rPr>
      <w:rFonts w:ascii="Arial" w:hAnsi="Arial" w:cs="Arial"/>
      <w:b/>
      <w:color w:val="1F497D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4:00Z</dcterms:created>
  <dc:creator>Zlydenna</dc:creator>
  <dc:description/>
  <cp:keywords/>
  <dc:language>en-US</dc:language>
  <cp:lastModifiedBy>iryna.kozhemiachenko</cp:lastModifiedBy>
  <cp:lastPrinted>2021-04-16T09:44:00Z</cp:lastPrinted>
  <dcterms:modified xsi:type="dcterms:W3CDTF">2023-04-03T08:35:00Z</dcterms:modified>
  <cp:revision>334</cp:revision>
  <dc:subject/>
  <dc:title>Додаток 20                                                                    до Інструкції</dc:title>
</cp:coreProperties>
</file>