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t>ЗАТВЕРДЖЕНО</w:t>
        <w:br/>
        <w:t>Наказ Міністерства фінансів України</w:t>
        <w:br/>
        <w:t>20.09.2012 N 1011</w:t>
      </w:r>
    </w:p>
    <w:p>
      <w:pPr>
        <w:pStyle w:val="Normal"/>
        <w:spacing w:lineRule="auto" w:line="240" w:before="0" w:after="0"/>
        <w:ind w:left="109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ласифікатор звільнень від сплати митних платежів при ввезенні товарів на митну територію України</w:t>
      </w:r>
    </w:p>
    <w:tbl>
      <w:tblPr>
        <w:tblW w:w="15877" w:type="dxa"/>
        <w:jc w:val="left"/>
        <w:tblInd w:w="-113" w:type="dxa"/>
        <w:tblLayout w:type="fixed"/>
        <w:tblCellMar>
          <w:top w:w="0" w:type="dxa"/>
          <w:left w:w="108" w:type="dxa"/>
          <w:bottom w:w="0" w:type="dxa"/>
          <w:right w:w="108" w:type="dxa"/>
        </w:tblCellMar>
      </w:tblPr>
      <w:tblGrid>
        <w:gridCol w:w="959"/>
        <w:gridCol w:w="2360"/>
        <w:gridCol w:w="1609"/>
        <w:gridCol w:w="1134"/>
        <w:gridCol w:w="2268"/>
        <w:gridCol w:w="1080"/>
        <w:gridCol w:w="2322"/>
        <w:gridCol w:w="1080"/>
        <w:gridCol w:w="3032"/>
        <w:gridCol w:w="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 пор.</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зва това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ізне мит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цизний податок</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ток на додану вартіст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 Загальний (Ім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2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2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України, іноземна валюта, цінні папери та банківсь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 та видання, які надсилаються в рамках міжнародного обміну до архівних установ, освітніх, наукових або культурних закладів, у тому числі бібліотек. Перелік цих установ та закладів визначається Кабінетом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інші матеріальні цінності, призначені для використання в рамках виконання угоди про розподіл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VIII, стаття 337, підпункт 337.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5 року товари, визначені підпунктом 1 пункту 4 Прикінцевих та перехідних положень Митного кодексу України, які не виробляються в Україні, крім товарів за кодами згідно з УКТЗЕД 4707 90 10 00, 4707 90 90 00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визначені підпунктом 1 пункту 4 Прикінцевих та перехідних положень Митного кодексу України, для використання у власній виробнич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ввозяться на митну територію України відповідно до Угоди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pPr>
            <w:r>
              <w:rPr>
                <w:rFonts w:cs="Times New Roman" w:ascii="Times New Roman" w:hAnsi="Times New Roman"/>
                <w:sz w:val="24"/>
                <w:szCs w:val="24"/>
              </w:rPr>
              <w:t>статті 3, 5,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3, 5,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ія промислу українських та орендованих (зафрахтованих) українськими підприємствами і організаціями суден, які ведуть морський пром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вні документи, придбані з метою внесення їх до Національного архів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ітарна допомога, що надається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7,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для службового користування та видання, що ввозяться для службового користування Комісією із захисту Чорного моря від забруд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в Україну для офіційного (службового) користування дипломатичними представництвами, консульськими установами іноземних держав на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2, ч. 1; ст. 38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на митну територію України міжнародними організаціями, представництвами іноземних держав при них, а також їх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ходять на митну територію України в рамках проекту "Реабілітація та розширення централізованого теплопостачання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зику від 14 жовтня 199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зику від 14 жовтня 1998 року</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і, що надходять в Україну на виконання Угоди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інші предмети, що ввозяться в Україну на виконання Угоди про створення Українського науково-технологічного центру, укладеної Україною, Канадою, Сполученими Штатами Америки та Швец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призначені для впорядкування місць пам'яті і поховання, які ввозяться спеціальними робочими групами в Україну в рамках Угоди між Урядом України і Урядом Республіки Польща про збереження місць пам'яті і поховання жертв війни та політичних репре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та матеріали для забезпечення аварійно-рятувальних формувань, що ввозяться в Україну в рамках міжурядових угод про співробітництво в галузі попередження промислових аварій, катастроф, стихійних лих та ліквідації їх наслід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а обладнання, що імпортуються в Україну в рамках Угоди між Україною та Федеративною Республікою Німеччина про співпрацю у справах осіб німецького походження, які проживають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напівфабрикати, комплектуючі вироби та інші матеріальні ресурси, потрібні для виробництва озброєння й військової техніки в рамках коопераційних зв'язків, які ввозяться в Україну на виконання Угоди між Урядом України та Урядом Російської Федерації про виробничу і науково-технічну кооперацію підприємств оборонної галузі промисло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робничу і науково-технічну кооперацію підприємств оборонної галузі промисловості від 18 листопада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й майно, що ввозяться відповідно до Угоди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обладнання та інші види постачання, призначені для програм співробітництва відповідно до основного плану діяльності згідно з Основною Угодою про співробітництво між Дитячим Фондом Організації Об'єднаних Націй та Урядо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на виконання Угоди між Урядом України і Урядом Сполучених Штатів Америки про гуманітарне і техніко-економ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 метою реалізації заходів фінансованих коштом Європейського Союзу в рамках реалізації проектів міжнародної техні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що ввозяться в Україну за дорученням Уряду Федеративної Республіки Німеччина або виконавця для реалізації проектів, укладених у межах Рамкової угоди між Урядом України та Урядом Федеративної Республіки Німеччина про консультування і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надається Данією як технічна допомога для впровадження проектів, розроблених у межах Угоди між Урядом України і Урядом Королівства Данія щодо допомоги в енергетичній програмі, яка враховує аспекти захисту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та матеріали, які фінансуються Європейським банком реконструкції та розвитку з коштів грантів, наданих Чорнобильським фондом об'єкту "Укриття", та Імпортуються в Україну в межах Угоди між Україною та Європейським Банком Реконструкції та Розвитку стосовно діяльності Чорнобильського Фонду "Укритт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211, підпункт 21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ладнання, що імпортуються на виконання Меморандуму про створення і діяльність Японського центр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а обладнання, що ввозяться в Україну на виконання Угоди між Кабінетом Міністрів України та Урядом Японії про надання кредиту для фінансування проекту розвитку Державного міжнародного аеропорту "Бориспі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7 "с"</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імпортуються в Україну в рамках Угоди між Кабінетом Міністрів України та Урядом Королівства Нідерланди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фінансуються швейцарською стороною на безоплатній основі та ввозяться в Україну з метою реалізації проектів співробітництва в рамках Угоди між Урядом України і Урядом Швейцарської Конфедерації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та фонди, що імпортуються в Україну в межах Рамкової угоди щодо Грантів технічної допомоги між Україною та Міжнародним банком реконструкції та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які матеріально-технічні засоби, що ввозяться в Україну згідно з Угодою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ходять на митну територію України як допомога Уряду України згідно з Угодою між Урядом України і Програмою розвитку Організації Об'єднаних Н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надходять на митну територію України відповідно до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 рамках зазначеног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й матеріали (крім підакцизних), які ввозяться на митну територію України в рамках Угоди між Кабінетом Міністрів України і Урядом Турецької Республіки про технічне і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еханізми та матеріали, що ввозяться в Україну відповідно до Угоди між Урядом України та Урядом Японії про технічне співробітництво та грантову допо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на продукція, сполуки, що використовуються для її виготовлення, які не виробляються в Україні і класифікуються за товарними групами 28, 29, 30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броєння, військова техніка, технічне і технологічне обладнання, паливно-мастильні матеріали та інші матеріальні засоби, які забезпечують функціонування полігону, що ввозяться на митну територію України відповідно до Угоди між Урядом України та Урядом Російської Федерації про використання полігону злітно-посадкових систем "Ни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в Україну відповідно до Угоди між Україною та Європейським Співтовариством про наукове і технолог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запаси, товари та матеріали, що ввозяться на територію України у зв'язку з проведенням операцій або навчань НАТО відповідно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броєння, військова техніка, матеріали та обладнання, що забезпечують комплектацію та експлуатацію технічних систем, при ввезенні їх на митну територію України в рамках Угоди між Урядом України та Урядом Російської Федерації про засоби систем попередження про ракетний напад і контролю космічного прос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і частини, обладнання, бортові запаси та інші матеріали, які імпортуються іноземними експлуатантами повітряних суден у зв'язку з виконанням міжнародних перевезень в рамках Конвенції про міжнародну цивільну аві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на митну територію України у якості технічної допомоги на виконання Угоди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від 22 жовтня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на митну територію України як технічна допомога на виконання Угоди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7 року відходи та брухт чорних і кольорових металів, а також папір та картон для утилізації (макулатура та відходи) товарної позиції 4707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еханізми та матеріали, що ввозяться на митну територію України як технічна допомога на виконання Угоди між Урядом України та Урядом Республіки Корея про грантову допомогу та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крім підакцизних), що ввозяться на митну територію України для реалізації проектів на виконання Угоди між Кабінетом Міністрів України та Урядом Італійської Республіки про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частини та провізія, запаси та інше майно, що ввозяться для потреб збройних сил, відповідно до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та Угоди між сторонами Північноатлантичного договору щодо статусу їхніх збройн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повірки та метрологічної атес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аких товарів встановлюється Державним комітетом стандартизації, метрології та сертифік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ткування, яке працює на відновлюваних джерелах енергії, енергозберігаюче обладнання і матеріали, зазначене у пунктах 14 та 16 частини 1 статті 282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4 та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но, у тому числі видання, що ввозиться ГУАМ для службов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Угоди про привілеї та Імунітети Організації за демократію та економічний розвиток - ГУАМ від 19 червня 20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а конвенція про міжнародне перевезення вантажів із застосуванням книжки МДП (Конвенції МДП) 197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тимчасове ввезення від 26 червня 199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А, стаття 1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імпортуються ЄБРР в Україну і необхідні для здійснення його офіц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та матеріали, які використовуються для надання ЄБРР технічної допомоги або для грантового співфінансування і фінансуються за рахунок грант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аються Урядом Японії Уряду України в межах Гр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послуги, матеріали та інші ресурси, які фінансуються Шведською стороною в рамках Угоди між Кабінетом Міністрів України та Урядом Королівства Швеція про загальні умови технічного та фінансового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8 року року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3, підпункт "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акцизні товари (продукція), що використовуються як сировина для виробництва підакцизних товарів (продукції) - (крім виробництва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 підпункт "б"</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та транспортні засоби, у тому числі самохідні сільськогосподарські машини, що працюють на біопаливі та класифікуються за кодами УКТ ЗЕД, визначеними статтею 7 Закону України "Про альтернативні види палива", якщо такі товари не виробляю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 підпункт "б"</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і обладнання, необхідні для облаштування кладовищ та місць поховань, їх оздоблення та нагляду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Угорської Республіки про збереження та увічнення місць пам'яті загиблих військовослужбовців та цивільних жертв воєн та про статус похов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 пункт 2, підпункт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7, ч.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6 року товари, які ввозяться у митному режимі імпорту (реімпорту) суб'єктами літакобудування, що підпадають під дію статті 2 Закону України "Про розвиток літакобудівної промисловості", за переліком зазначеним в підпункті 2 пункту 4 Прикінцевих та перехідних положень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культового призначення, які ввозяться релігій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чання (передплата)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алонні (моніторингові) чи тестові зразки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ункт 213.3, підпункт 21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та інші засоби реабілітації (крім автомобілів) і комплектуючі та напівфабрикати для їх 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 обладнання, матеріали,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еріод з 1 січня 2012 року до 31 грудня 2013 року включно операції з Імпорту необроблених шкур та чиненої шкіри без подальшої обробки (товарні позиції 4101 - 4103, 4301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1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племінних чистопородних тварин, племінних (генетичних) ресурсів за кодами згідно з УКТ ЗЕД 0101 21 00 00, 0102 21 10 00, 0102 21 30 00, 0103 10 00 00, 0104 10 10 00, 0511 10 00 00, 0511 99 85 10, що здійснюються сільськогосподарськими товаровиро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до 31 грудня 2012 року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5, пункт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цінні метали, що постачаються Національному банк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7,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7 року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6 року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для використання у господарс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ні вагони (товарна підкатегорія згідно з УКТ ЗЕД 8603 10 00 10), тролейбуси (товарна підкатегорія згідно з УКТ ЗЕД 8702 40 00 10), автобуси (товарної позиції 8702 згідно з УКТ ЗЕД) для перевезення громадян на маршрутах (лініях) відповідно до вимог життєзабезпечення населених пун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 підпункт 197.1.2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 січня 2013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2, ч. 1, п.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реалізації контракту, укладеного для реалізації національного проекту "Повітряний експрес", товари (крім підакцизних), що не виробляються в Україні або виробляються в Україні, але не відповідають вимогам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і засоби індивідуального захисту та спеціально призначені для них компоненти, бронежилети, нитки та тканини (матеріали) для виготовлення бронежилетів та шоло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засоби та медичні вироби відповідно до підпункту «в» пункту 193.1 статті 193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rFonts w:cs="Times New Roman" w:ascii="Times New Roman" w:hAnsi="Times New Roman"/>
                <w:sz w:val="24"/>
                <w:szCs w:val="24"/>
                <w:shd w:fill="FFFFFF" w:val="clear"/>
              </w:rPr>
              <w:t xml:space="preserve">Митний кодекс України, </w:t>
            </w:r>
          </w:p>
          <w:p>
            <w:pPr>
              <w:pStyle w:val="Normal"/>
              <w:spacing w:lineRule="auto" w:line="240" w:before="0" w:after="0"/>
              <w:jc w:val="both"/>
              <w:rPr/>
            </w:pPr>
            <w:r>
              <w:rPr>
                <w:rStyle w:val="Rvts82"/>
                <w:rFonts w:cs="Times New Roman" w:ascii="Times New Roman" w:hAnsi="Times New Roman"/>
                <w:sz w:val="24"/>
                <w:szCs w:val="24"/>
                <w:shd w:fill="FFFFFF" w:val="clear"/>
              </w:rPr>
              <w:t xml:space="preserve">розділ XXI, </w:t>
            </w:r>
          </w:p>
          <w:p>
            <w:pPr>
              <w:pStyle w:val="Normal"/>
              <w:spacing w:lineRule="auto" w:line="240" w:before="0" w:after="0"/>
              <w:jc w:val="both"/>
              <w:rPr/>
            </w:pPr>
            <w:r>
              <w:rPr>
                <w:rStyle w:val="Rvts82"/>
                <w:rFonts w:cs="Times New Roman" w:ascii="Times New Roman" w:hAnsi="Times New Roman"/>
                <w:sz w:val="24"/>
                <w:szCs w:val="24"/>
                <w:shd w:fill="FFFFFF" w:val="clear"/>
              </w:rPr>
              <w:t>пункт 4</w:t>
            </w:r>
            <w:r>
              <w:rPr>
                <w:rStyle w:val="Rvts82"/>
                <w:rFonts w:cs="Times New Roman" w:ascii="Times New Roman" w:hAnsi="Times New Roman"/>
                <w:sz w:val="24"/>
                <w:szCs w:val="24"/>
                <w:shd w:fill="FFFFFF" w:val="clear"/>
                <w:vertAlign w:val="superscript"/>
              </w:rPr>
              <w:t>1</w:t>
            </w:r>
            <w:r>
              <w:rPr>
                <w:rStyle w:val="Rvts82"/>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Style w:val="Rvts82"/>
                <w:rFonts w:cs="Times New Roman" w:ascii="Times New Roman" w:hAnsi="Times New Roman"/>
                <w:sz w:val="24"/>
                <w:szCs w:val="24"/>
                <w:shd w:fill="FFFFFF" w:val="clear"/>
              </w:rPr>
              <w:t>абзац трет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Style w:val="Rvts82"/>
                <w:rFonts w:ascii="Times New Roman" w:hAnsi="Times New Roman" w:cs="Times New Roman"/>
                <w:sz w:val="24"/>
                <w:szCs w:val="24"/>
                <w:shd w:fill="FFFFFF" w:val="clear"/>
              </w:rPr>
            </w:pPr>
            <w:r>
              <w:rPr>
                <w:rStyle w:val="Rvts82"/>
                <w:rFonts w:cs="Times New Roman" w:ascii="Times New Roman" w:hAnsi="Times New Roman"/>
                <w:sz w:val="24"/>
                <w:szCs w:val="24"/>
              </w:rPr>
              <w:t>пункт 32, підпункт 2</w:t>
            </w:r>
          </w:p>
        </w:tc>
        <w:tc>
          <w:tcPr>
            <w:tcW w:w="33" w:type="dxa"/>
            <w:tcBorders/>
            <w:tcMar>
              <w:left w:w="0" w:type="dxa"/>
              <w:right w:w="0" w:type="dxa"/>
            </w:tcMar>
          </w:tcPr>
          <w:p>
            <w:pPr>
              <w:pStyle w:val="Normal"/>
              <w:snapToGrid w:val="false"/>
              <w:spacing w:before="0" w:after="160"/>
              <w:rPr>
                <w:rStyle w:val="Rvts82"/>
                <w:rFonts w:ascii="Times New Roman" w:hAnsi="Times New Roman" w:cs="Times New Roman"/>
                <w:sz w:val="24"/>
                <w:szCs w:val="24"/>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засоби та медичні вироби без їх державної реєстрації та дозвільних документів щодо можливості їх в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четвер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 оборонного призначення, визначені такими згідно з пунктом 29 частини першої статті 1 Закону України «Про оборонні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ний кодекс України, стаття 2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на пер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 - 24 згідно з УКТ ЗЕД), що не виробляються в Україні та ввозяться на митну територію України у рамках реалізації зазначених проектів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ункт 11 п. 4 "Прикінцевих та перехідних положень" Мит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пункту 28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ві (матеріали, вузли, агрегати, устаткування та комплектувальні вироби), що ввозяться на митну територію України в митному режимі імпорту для використання у виробництві товарів оборонного призначення, визначених згідно з пунктом 29 частини першої статті 1 Закону України "Про оборонні закупівлі", та якщо замовником таких товарів є державний замовник у сфері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7, частина во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 внесені до Державного реєстру лікарських засобів, медичні вироби, внесені до Державного реєстру медичної техніки та виробів медичного призначення та/або введені в обіг відповідно до законодавства у сфері технічного регулювання та оцінки відпові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38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не виробляються в Україні або виробляються, але не відповідають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ункт 12 пункту 4 розділу XXI Мит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7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відповідно до Угоди (у формі обміну нотами) між Урядом України та Урядом Японії про надання грантової допомоги непроектного типу на забезпечення товарами, виготовленими японськими малими і середніми підприємствами, від 30 березня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ов'язані з обладнанням, що постачається або повертається, та/або сервісом, що надається Європолом, які ввозяться на митну територію України у митних режимах імпорту та/або тимчасового в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у зв'язку з або на підтримку проекту, що фінансується НАТО, та публікацій, пов'язаних з проектом, що фінансується Н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I, стаття 213, пункт 213.3, підпункт 213.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5 року, ввезення на митну територію України в митному режимі імпорту товарів (крім підакцизних) суб'єктами літакобудування, що підпадають під дію норм статті 2 Закону України "Про розвиток літакобудівної промисловості", за переліком, згідно із підпунктом 13 пункту 4 розділу XXI "Прикінцеві та перехідні положення"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4</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ввозяться за кошти Донора для реалізації Проектних угод у рамках співробітництва з надання технічної допомоги на виконання Угоди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Митний кодекс України, стаття 282, частина 1, пункт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I, стаття 213, підпункт 2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 стаття 197, підпункт 197.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3 року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суб'єктами кінематографії, яким відповідно до Закону України "Про державну підтримку кінематографії в Україні" надається державна підтр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Перехідні положення, підрозділ 2, пункт 6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фінансуються відповідно до контрактів, укладених згідно з Договором між Урядом України та Урядом Республіки Польща про надання кредиту на умовах пов'яза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6 року операції із ввезення на митну територію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ні положення, підрозділ 2, пункт 6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3 року товари, які ввозяться резидентами - суб'єктами космічної діяльності, що підпадають під дію норм статті 2 Закону України "Про державну підтримку косм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4, підпункт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Перехідні положення, підрозділ 2, пункт 3, підпункт "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 травня 2018 року товари (крім підакцизних), що ввозяться на митну територію України в митному режимі імпорту для забезпечення організації та проведення фінальних матчів Ліги чемпіонів УЄФА та Ліги чемпіонів УЄФА серед жінок сезону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в Україну з метою реалізації заходів Проекту у рамках реалізації УГОДИ між Урядом України та Урядом Фінляндської Республіки про реалізацію проекту "Фінська підтримка реформи українськ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кузовів до автомобілів легкових, за умови подальшого виготовлення з них автомобілів, зазначених у товарній позиції 8703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I "Акцизний податок", стаття 213, пункт 213.3, підпункт 213.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закуповуються в межах контрактів, звільняються від сплати будь-яких податків, мит, зборів або інших обов'язкових платежів, які встановлені Україною на її території відповідно до національ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Урядом України та Управлінням ООН з обслуговування проектів (ЮНОПС) про відкриття Офісу ЮНОПС в Україні від 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овари (у тому числі лікарські засоби, медичні вироби, медичне обладнання), що ввозяться на митну територію України, та необхідні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7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строку дії пункту 38</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ідрозділу 2 розділу XX "Перехідні положення" Податкового кодексу України,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вільняються від оподаткування податком на додану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38</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закуповуються в межах контрактів, звільняються від будь-яких податків, зборів або будь-яких інших обов'язкових платежів, що стягуються на території України відповідно до національ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овари та обладнання, що ввозяться за дорученням Уряду Федеративної Республіки Німеччина, або однієї з організацій - виконавців для проектів і Бюро,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 та акцизним под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відповідно до Угоди про співпрацю між Кабінетом Міністрів України та Урядом Суверенного Військового Ордену Госпітальєрів Святого Іоанна Єрусалимського, Родосу і Маль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35 року - нове устаткування (обладнання) та комплектуючі вироби до нього, що ввозяться інвестором із значними інвестиціями виключно для власного використання при реалізації інвестиційного проекту із значними інвестиціями на виконання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4, підпункт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7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митному режимі імпорту товарів, що входять до складу національної кінематографіч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2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31 року - товари, визначені підпунктом 16 пункту 4 Прикінцевих та перехідних положень Митного кодексу України, що ввозяться на митну територію України підприємствами, які мають, створюють або модернізують виробничі потужності для промислового виробництва транспорт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I "Прикінцеві та перехідні положення", пункт 4, підпункт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 пункт 7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6 року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 пункт 64</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ї Угоди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ратифікованої Законом України від 01 липня 2021 року N 1607-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офіційної підтримки проекту з покращення водопостачання у місті Києві, ратифікованої Законом України від 01 липня 2021 року N 1608-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ратифікованого Законом України від 01 липня 2021 року N 1609-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товарів, що фінансуються за рахунок міжнародної технічної допомоги, яка надається відповідно до Рамкової Угоди від 17 вересня 2009 року між Урядом України та Північною екологічною фінансовою коропорацією, ратифікованої Законом України від 21 вересня 2010 року N 2533-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1, абзац трет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7 вересня 2009 року між Урядом України та Північною екологічною фінансовою корпорацією, стаття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ридбані у Французьких Постачальників в рамках Контрактів, відповідно до Рамкового договору між Урядом України та Урядом Французької Республіки щодо офіційної підтримки проекту з постачання питної води у Маріуполі, ратифікованого Законом України від 25 квітня 2019 року N 2710-V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у будь-якому митному режимі, придбані у Французьких Постачальників, їх представництв, їх підрядників чи субпідрядників, що фінансуються в рамках Контракту, відповідно до Рамкового договору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ратифікованого Законом України від 01 липня 2021 року N 1606-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ладнання та механізми, а також будівельна техніка (в тому числі тимчасово ввезені), які необхідні для виконання будівельних робіт за Проектом відповідно до Рамкової угоди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ратифікованої Законом України від 14 липня 2021 року N 1644-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інвестиційного золота, включаючи інвестиційне золото у вигляді сертифікатів розподіленого чи нерозподіленого золота, або золота, яким торгують на золотих рахунках, зокрема, позик золота та свопів, що передбачають право власності або право вимоги стосовно інвестиційного золота, а також операції з інвестиційним золотом, що передбачають ф'ючерсні та форвардні угоди, що призводять до передачі права власності або права вимоги стосовно інвестиційного з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37 року операції 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пунктом 68 підрозділу 10 розділу XX Податкового кодексу України, виключно для використання у власній виробничій діяльності та класифікуються за товарними підкатегоріями згідно з УКТ ЗЕД, визначеними цим пун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10, пункт 6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дії воєнного стану соціально значущі продукти харчування, лікарські засоби та медичні вироби, на які Кабінетом Міністрів України встановлено фіксовані ціни у розумінні Закону України "Про ціни та ціноутвор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5</w:t>
            </w:r>
            <w:r>
              <w:rPr>
                <w:rFonts w:cs="Times New Roman" w:ascii="Times New Roman" w:hAnsi="Times New Roman"/>
                <w:sz w:val="24"/>
                <w:szCs w:val="24"/>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до припинення або скасування воєнного стану на території України, товари, що ввозяться (пересилаються) на митну територію України підприємствами для вільного обігу (крім спирту етилового та інших спиртових дистилятів, алкогольних напоїв, пива (крім квасу "живого" бродіння), тютюнових виробів, тютюну, промислових замінників тютюну, рідин, що використовуються в електронних сигаретах, та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r>
              <w:rPr>
                <w:rFonts w:cs="Times New Roman" w:ascii="Times New Roman" w:hAnsi="Times New Roman"/>
                <w:sz w:val="24"/>
                <w:szCs w:val="24"/>
              </w:rPr>
              <w:t>, підпункт 1, абзац дру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що ввозяться на митну територію України суб'єктами господарювання (підприємствами),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 кінцевим отримувачем яких відповідно до сертифікатів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підприємства, які є виконавцями (співвиконавцями) державних контрактів (договорів) з оборонних закупі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ний кодекс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w:t>
            </w:r>
            <w:r>
              <w:rPr>
                <w:rFonts w:cs="Times New Roman" w:ascii="Times New Roman" w:hAnsi="Times New Roman"/>
                <w:color w:val="000000"/>
                <w:sz w:val="24"/>
                <w:szCs w:val="24"/>
              </w:rPr>
              <w:t xml:space="preserve">XXI, </w:t>
            </w:r>
          </w:p>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бзаци п’ятий </w:t>
            </w:r>
            <w:r>
              <w:rPr>
                <w:rFonts w:cs="Times New Roman" w:ascii="Times New Roman" w:hAnsi="Times New Roman"/>
                <w:color w:val="000000"/>
                <w:sz w:val="24"/>
                <w:szCs w:val="24"/>
              </w:rPr>
              <w:t>–</w:t>
            </w:r>
            <w:r>
              <w:rPr>
                <w:rFonts w:cs="Times New Roman" w:ascii="Times New Roman" w:hAnsi="Times New Roman"/>
                <w:sz w:val="24"/>
                <w:szCs w:val="24"/>
              </w:rPr>
              <w:t xml:space="preserve"> дванадц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5, пункт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розділ XX, підрозді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ідпункт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і прилади, обладнання, запасні частини і витратні матеріали до них, реактиви, зразки, наукова література, визначені пунктом 21 частини першої статті 282 Митного кодексу України, що ввозяться в Україну державними науковими установами, державними закладами вищої освіти для забезпечення власної освітньої, наукової та науково-техн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2, частина перша, пункт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стаття 197, пункт 197.2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устаткування (обладнання) та комплектуючі вироби до нього, що ввозяться учасниками індустріальних парків, включених до Реєстру індустріальних парків, виключно для власного використання на території (у межах) індустріального парку, за умови, що відповідні товари виготовлені не раніше ніж за три роки до дати їх ввезення на митну територію України, не були у використанні та класифікуються за кодами, визначеними у частині шостій статті 287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7, частина ш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8</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у період дії правового режиму воєнного стану в Україні та протягом 30 днів з дня його припинення чи скасування, вироби та обладнання для зберігання, перевезення, завантаження і розвантаження зернових та/або олійних культур, визначені пунктом 9</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розділу XXI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та шести місяців після місяця, в якому воєнний стан буде припинено або скасовано, операції із ввезення на митну територію України природного газу за кодом згідно з УКТ ЗЕД 2711 21 00 00 суб'єктом ринку природного газу, на якого Кабінетом Міністрів України покладені спеціальні обов'язки відповідно до Закону України "Про ринок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 грудня 2022 року операції з ввезення на митну територію України Національною акціонерною компанією "Нафтогаз України" природного газу, що класифікуються за кодом згідно з УКТ ЗЕД 2711 21 00 00, ввезеного на митну територію України протягом 2014 - 2015 років трубопровідним транспортом під зобов'язання про подання додаткової декларації, щодо якого на дату набрання чинності Законом України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митними органами не було оформлено додаткових деклар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довше ніж до 01 травня 2023 року, товари за кодами, визначеними у пункті 9</w:t>
            </w:r>
            <w:r>
              <w:rPr>
                <w:rFonts w:cs="Times New Roman" w:ascii="Times New Roman" w:hAnsi="Times New Roman"/>
                <w:sz w:val="24"/>
                <w:szCs w:val="24"/>
                <w:vertAlign w:val="superscript"/>
              </w:rPr>
              <w:t xml:space="preserve"> 21</w:t>
            </w:r>
            <w:r>
              <w:rPr>
                <w:rFonts w:cs="Times New Roman" w:ascii="Times New Roman" w:hAnsi="Times New Roman"/>
                <w:sz w:val="24"/>
                <w:szCs w:val="24"/>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и товари (крім товарів, що класифікуються за товарними позиціями 2203 - 2208, 2401 - 2403 та кодами 2103 90 30 00, 2106 90, 3824 99 96 20 згідно з УКТ ЗЕД), що ввозяться на митну територію України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5</w:t>
            </w:r>
            <w:r>
              <w:rPr>
                <w:rFonts w:cs="Times New Roman" w:ascii="Times New Roman" w:hAnsi="Times New Roman"/>
                <w:sz w:val="24"/>
                <w:szCs w:val="24"/>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5</w:t>
            </w:r>
            <w:r>
              <w:rPr>
                <w:rFonts w:cs="Times New Roman" w:ascii="Times New Roman" w:hAnsi="Times New Roman"/>
                <w:sz w:val="24"/>
                <w:szCs w:val="24"/>
                <w:vertAlign w:val="superscript"/>
              </w:rPr>
              <w:t xml:space="preserve">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більше ніж до 01 травня 2023 року, товари, що безоплатно надаються Енергетичним співтовариством, як допомога на користь суб'єктів господарювання, що мають ліцензії на окремі види господарської діяльності на ринку електричної енергії (виробництво електричної енергії, передача електричної енергії, розподіл електричної енергії), та ввозяться такими суб'єктами на митну територію України для цілей відновлення та ремонту інфраструктури таких підприємств за погодженням з центральним органом виконавчої влади, що забезпечує формування та реалізує державну політику в паливно-енергетичному комплексі, за кодами, визначеними в пункту 9</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xml:space="preserve"> розділу XXI "Прикінцеві та перехідні положення"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підпункт 1, абзац дру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Міжнародним кримінальним судом для службов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довше ніж до 01 січня 2024 року товари за кодами, визначеними у пункті 9</w:t>
            </w:r>
            <w:r>
              <w:rPr>
                <w:rFonts w:cs="Times New Roman" w:ascii="Times New Roman" w:hAnsi="Times New Roman"/>
                <w:sz w:val="24"/>
                <w:szCs w:val="24"/>
                <w:vertAlign w:val="superscript"/>
              </w:rPr>
              <w:t xml:space="preserve"> 24</w:t>
            </w:r>
            <w:r>
              <w:rPr>
                <w:rFonts w:cs="Times New Roman" w:ascii="Times New Roman" w:hAnsi="Times New Roman"/>
                <w:sz w:val="24"/>
                <w:szCs w:val="24"/>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9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як технічна допомога на виконанн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I Застосування інших податкових піль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товари, щодо яких законодавством установлюються пільги в обкладенні митними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II Застосування податкових пільг при ввезенні на митну територію України товарів громадя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у тому числі в кількості однієї одиниці за кожною товарною позицією 8702, 8703, 8704 (загальною масою до 3,5 тонни), 8711 згідно з УКТ ЗЕД), що входять до складу спадщини за законом, відкритої за межами України на користь рези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 особистого користування, що класифікуються в одній із товарних позицій 8702, 8703, 8704 (загальною масою до 3,5 тонни), 8711 згідно з УКТ ЗЕД та товари, що класифікуються в товарній позиції 8716 згідно з УКТ ЗЕД в разі переселення громадян на постійне місце проживання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в Україну для особистого користування членами дипломатичних представництв, консульських установ іноземних держав на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персоналом та членами сімей персоналу міжнародних організацій, представництв іноземних держав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8716 згідно з УКТ ЗЕД) призначені для забезпечення звичайних повсякденних потреб громадянина та початкового облаштування, що ввозяться (пересилаються) у разі переселення громадян на постійне місце проживання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у тому числі не більше одного товару за товарними позиціями 8702, 8703, 8711 згідно з УКТ ЗЕД), одержані громадянами-резидентами у вигляді нагород і призів на міжнародних змаганнях, конкурсах за межами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і транспортні засоби,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5, пункт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 особистого користування (у кількості не більше однієї одиниці на кожну товарну позицію),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УКТ ЗЕД та станом на 31 грудня 2020 року перебували у митному режимі тимчасового ввезення або транз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 розділ XXІ "Прикінцеві та перехідні положення", пункт 9</w:t>
            </w:r>
            <w:r>
              <w:rPr>
                <w:rFonts w:cs="Times New Roman" w:ascii="Times New Roman" w:hAnsi="Times New Roman"/>
                <w:sz w:val="24"/>
                <w:szCs w:val="24"/>
                <w:vertAlign w:val="superscript"/>
              </w:rPr>
              <w:t xml:space="preserv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що ввозяться на митну територію України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V Застосування тарифних пільг (тарифних преферен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країнами СНД (крім Республіки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сторонні міжурядові угоди України з країнами СНД про вільну торгів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про зону вільної торгівлі від 30 липня 201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Республікою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Грузія про вільну торгівлю від 09 січня 1995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Республікою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Республікою Македонія та Україною від 18 січня 2001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державами Є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країною та державами ЄАВТ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Королівством Норвегія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Ісландією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Швейцарською Конфедерацією від 24 червня 201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державами - учасницями ГУУ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зони вільної торгівлі між державами - учасницями ГУУАМ від 20 липня 200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Чорногор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рядом України та Урядом Чорногорії від 18 листопада 2011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ший частини першої статті 29, додаток I-A "Тарифний графік України" до глави 1 розділу IV "Торгівля та питання, пов'язані з торгівлею" (скасування мит)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ший частини першої статті 29, доповнення до додатка I-A до глави 1 розділу IV "Торгівля та питання, пов'язані з торгівлею" (індикативна сукупність тарифних квот для імпорту в Україн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частини першої статті 29, додаток I-B до глави 1 розділу IV "Торгівля та питання, пов'язані з торгівлею" (додаткові умови для торгівлі одягом, що використовувавс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4, додаток II до глави 2 розділу IV "Торгівля та питання, пов'язані з торгівлею" (спеціальні заходи щодо легкових автомобілів)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ан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астина друга статті 2.4</w:t>
            </w:r>
            <w:r>
              <w:rPr>
                <w:rFonts w:cs="Times New Roman" w:ascii="Times New Roman" w:hAnsi="Times New Roman"/>
                <w:b/>
                <w:sz w:val="24"/>
                <w:szCs w:val="24"/>
              </w:rPr>
              <w:t xml:space="preserve"> </w:t>
            </w:r>
            <w:r>
              <w:rPr>
                <w:rFonts w:cs="Times New Roman" w:ascii="Times New Roman" w:hAnsi="Times New Roman"/>
                <w:sz w:val="24"/>
                <w:szCs w:val="24"/>
              </w:rPr>
              <w:t>"Скасування тарифів на імпорт", пункт 1 Додатка 2-В "Скасування тарифів", до глави 2 "Національний режим та доступ до ринків" Угоди про вільну торгівлю між Україною та Кана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скасування або зниження мита</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ан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нкт 2 Додатка 2-В "Скасування тарифів" до глави 2 "Національний режим" та доступ до ринків" Угоди про вільну торгівлю між Україною та Канадою (</w:t>
            </w:r>
            <w:r>
              <w:rPr>
                <w:rFonts w:cs="Times New Roman" w:ascii="Times New Roman" w:hAnsi="Times New Roman"/>
                <w:b/>
                <w:sz w:val="24"/>
                <w:szCs w:val="24"/>
              </w:rPr>
              <w:t>тарифна квота</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Держави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2 "Мита на імпорт" та Додаток 2-С "Скасування тарифів" Угоди про вільну торгівлю між Кабінетом Міністрів України та Урядом Держави Ізраї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перша статті 29, додаток I-A "Тарифний графік України" до глави 1 розділу IV "Торгівля і питання, пов'язані з торгівлею"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перша статті 29, доповнення до додатка I-A до глави 1 розділу IV "Торгівля та питання, пов'язані з торгівлею" (частина B "Сукупність тарифних квот для імпорту до України")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тарифна к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частини другої статті 29, додаток I-B до глави 1 розділу IV "Торгівля та питання, пов'язані з торгівлею" (додаткові умови для торгівлі одягом, що використовувавс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V Застосування звільнень від сплати митних платежів залежно від обраного митного режи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родукти переробки) у відремонтованому вигляді, якщо ремонт проведено в рамках гарантійних зобов'я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13, абзац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2.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овари, які були вивезені за межі митної території України у митному режимі </w:t>
            </w:r>
            <w:r>
              <w:rPr>
                <w:rFonts w:cs="Times New Roman" w:ascii="Times New Roman" w:hAnsi="Times New Roman"/>
                <w:b/>
                <w:sz w:val="24"/>
                <w:szCs w:val="24"/>
              </w:rPr>
              <w:t>тимчасового вивезення</w:t>
            </w:r>
            <w:r>
              <w:rPr>
                <w:rFonts w:cs="Times New Roman" w:ascii="Times New Roman" w:hAnsi="Times New Roman"/>
                <w:sz w:val="24"/>
                <w:szCs w:val="24"/>
              </w:rPr>
              <w:t xml:space="preserve"> та ввозяться на цю територію до завершення строку дії цього митного режиму у тому самому ст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78, ч. 2, п.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тому самому стані, в якому вони були вивезені за межі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13, абзац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2.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поміщені у митний режим експорту (остаточного ви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кс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були раніше ввезені на митну територію України або на територію вільної митної зони, вивозяться за межі митної територ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ідповідно до пунктів 1 - 4 частини першої статті 86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ідповідно до пункту 5 частини першої статті 86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або транспортні засоби комерційного призначення переміщуються під митним контролем між двома митними органами України або в межах зони діяльності одного митного органу без будь-якого використання ц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ранспортні засоби комерційного призначення, які тимчасово ввозяться на митну територію України з умовним повним звільненням від оподаткування митними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стаття 206.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можуть поміщуватись в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5,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7</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и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ранспортні засоби комерційного призначення, які тимчасово вивозяться за межі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2; стаття 286, ч.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8</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скл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ені в режим мит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9</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на митна з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товари, що поміщуються у митний режим вільної митної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10.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митна торгівл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товари, що поміщуються в митний режим безмитної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11.1</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щення або руйнув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знищення або руй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мова на користь держав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відмови на користь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обка на митній території</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переробки на митній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2</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обладнання, устаткування, машини, механізми, прилади, пристрої, що ввозяться з метою виконання робіт з реконструкції наявних і будівництва нових будівель і споруд, що є об'єктами Бортницької станції аерації, а також для проведення робіт з їх оснащення, надання послуг у рамках реалізації проекту модернізації Бортницької станції очистки стічн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нкт 4</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розділу XXI Мит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7 підрозділу 2 розділу XX Податкового кодексу Україн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 травня 2018 року товари, у тому числі транспортні засоби, що класифікуються в товарних позиціях 8702, 8703, 8704 згідно з УКТ ЗЕД, які тимчасово ввозяться на митну територію України для забезпечення організації та проведення фінальних матчів Ліги чемпіонів УЄФА та Ліги чемпіонів УЄФА серед жінок сезону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стаття 213, підпункт 21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необхідні для виконання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товари, що належать державі в особі Міністерства оборони України, Збройних Сил України, а також інших утворених відповідно до законів України військових формувань, розвідувальних органів, державних органів спеціального призначення з правоохоронними функціями, на які Конституцією та законами України покладено функції із забезпечення оборони держави, поміщені у митний режим переробки за межами митної території України, та/або продукти їх переробки, які повертаються на митну територію України у митному режимі імпорту після ремонту та/аб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w:t>
            </w:r>
            <w:r>
              <w:rPr>
                <w:rFonts w:cs="Times New Roman" w:ascii="Times New Roman" w:hAnsi="Times New Roman"/>
                <w:sz w:val="24"/>
                <w:szCs w:val="24"/>
                <w:vertAlign w:val="superscrip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94</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850"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8:00Z</dcterms:created>
  <dc:creator>User</dc:creator>
  <dc:description/>
  <cp:keywords/>
  <dc:language>en-US</dc:language>
  <cp:lastModifiedBy>User</cp:lastModifiedBy>
  <dcterms:modified xsi:type="dcterms:W3CDTF">2023-04-28T09:35:00Z</dcterms:modified>
  <cp:revision>3</cp:revision>
  <dc:subject/>
  <dc:title/>
</cp:coreProperties>
</file>