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ҐРУНТУВАННЯ ТЕХНІЧНИХ ТА ЯКІСНИХ ХАРАКТЕРИСТИК ПРЕДМ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УПІВЛІ, РОЗМІРУ БЮДЖЕТНОГО ПРИЗНАЧЕННЯ, ОЧІКУВА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АРТОСТІ ПРЕДМЕТА ЗАКУПІВЛ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(відповідно до пункту 4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постанови КМУ від 11.10.2016 № 710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Тернопільська митниця, як відокремлений підрозділ   Державної митної служби України, м.Тернопіль, вул. Текстильна, 38, код ЄДРПОУ 43985576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spacing w:val="10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spacing w:val="10"/>
          <w:sz w:val="24"/>
          <w:szCs w:val="24"/>
        </w:rPr>
        <w:t xml:space="preserve"> «Послуги провайдерів» код ДК 021:2015 72410000-7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>Телекомунікаційні послуги (послуги доступу до мережі "Інтернет"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 Ідентифікатор закупівлі:</w:t>
      </w:r>
      <w:r>
        <w:rPr>
          <w:spacing w:val="1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pacing w:val="10"/>
            <w:sz w:val="24"/>
            <w:szCs w:val="24"/>
          </w:rPr>
          <w:t>UA-P-2023-03-30-002047-a</w:t>
        </w:r>
      </w:hyperlink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>сть предмета закупівлі: 3</w:t>
      </w:r>
      <w:r>
        <w:rPr>
          <w:spacing w:val="10"/>
          <w:sz w:val="24"/>
          <w:szCs w:val="24"/>
          <w:lang w:val="ru-RU"/>
        </w:rPr>
        <w:t>2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ru-RU"/>
        </w:rPr>
        <w:t>376</w:t>
      </w:r>
      <w:r>
        <w:rPr>
          <w:spacing w:val="10"/>
          <w:sz w:val="24"/>
          <w:szCs w:val="24"/>
        </w:rPr>
        <w:t xml:space="preserve">,00 з ПДВ гривень. </w:t>
      </w:r>
      <w:r>
        <w:rPr>
          <w:sz w:val="24"/>
          <w:szCs w:val="24"/>
        </w:rPr>
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озрахунок вартості послуг доступу до мережі Інтернет здійснено на підставі отриманих комерційних пропозицій від ТОВ “ГІГІТРАНС УКРАЇНА” (м.Київ), ПрАТ “ДАТАГРУП” (м.Київ) та ПП  “КОЛУМБУС” (м.Тернопіль). </w:t>
      </w:r>
    </w:p>
    <w:p>
      <w:pPr>
        <w:pStyle w:val="Style24"/>
        <w:shd w:fill="auto" w:val="clear"/>
        <w:spacing w:lineRule="auto" w:line="240"/>
        <w:ind w:firstLine="7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Style24"/>
        <w:shd w:fill="auto" w:val="clear"/>
        <w:spacing w:lineRule="auto" w:line="240"/>
        <w:ind w:firstLine="7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Тарифи на надання послуг доступу до мережі Інтернет на період 1 (один) місяць:</w:t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80"/>
        <w:gridCol w:w="2424"/>
        <w:gridCol w:w="2282"/>
      </w:tblGrid>
      <w:tr>
        <w:trPr>
          <w:trHeight w:val="1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ачальник по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ртість оплати за 1 місяць використання каналу 100 Мбіт/сек, грн. з ПД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ртість оплати за підключення каналу, грн. з ПДВ</w:t>
            </w:r>
          </w:p>
        </w:tc>
      </w:tr>
      <w:tr>
        <w:trPr>
          <w:trHeight w:val="5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П  “КОЛУМБУС” (м.Тернопіл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 00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АТ “ДАТАГРУП” (м.Київ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ОВ “ГІГІТРАНС УКРАЇНА” (м.Київ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67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ередня вартість, грн. з ПД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33</w:t>
            </w:r>
          </w:p>
        </w:tc>
      </w:tr>
    </w:tbl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Отже, очікувана вартість послуг доступу до мережі Інтернет в адміністративному приміщення митниці з використанням комплексної системи захисту інформації захищеного вузла Інтернет доступу на період червень – грудень 2023 року орієнтовно складе:  4133,33 х 7 + 1833,33 = 30766,64 грн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Розмір бюджетного призначення</w:t>
      </w:r>
      <w:r>
        <w:rPr>
          <w:spacing w:val="10"/>
          <w:sz w:val="24"/>
          <w:szCs w:val="24"/>
          <w:lang w:val="ru-RU"/>
        </w:rPr>
        <w:t>: 32 376,00 гривень з ПДВ, згідно з кошторисом Тернопільської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6.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 xml:space="preserve">ослуги доступу до мережі  Інтернет </w:t>
      </w:r>
      <w:r>
        <w:rPr>
          <w:sz w:val="24"/>
          <w:szCs w:val="24"/>
        </w:rPr>
        <w:t>повинні надаватися відповідно до чинних в Україні законодавчих та нормативних актів, зокрем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у України «Про електронні комунікації»;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у Президента України «Про деякі заходи щодо захисту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державних  </w:t>
      </w:r>
      <w:r>
        <w:rPr>
          <w:rFonts w:cs="Times New Roman" w:ascii="Times New Roman" w:hAnsi="Times New Roman"/>
          <w:sz w:val="24"/>
          <w:szCs w:val="24"/>
        </w:rPr>
        <w:t xml:space="preserve">інформаційних ресурсів у мережах передачі даних» від 24.09.2001 № 891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ку координації діяльності органів державної влади, органів місцевого самоврядування, військових формувань, підприємств, установ і організацій незалежно від форм власності з питань запобігання, виявлення та усунення наслідків несанкціонованих дій щодо державних інформаційних ресурсів в інформаційних, телекомунікаційних та інформаційно-телекомунікаційних системах, затвердженого наказом Адміністрації Держспецзв'язку від 10.06.2008 № 94, зареєстрованого в Міністерстві юстиції України 07 липня 2008 року за № 603/15294;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 надання та отримання телекомунікаційних послуг, затверджених постановою Кабінету Міністрів України від 11.04.2012 № 295 та інших нормативно-правових актів України у сфері телекомунікацій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І. Кількісні характеристик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ількість послуг –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надання послуг: вул. Текстильна, 38, м. Тернопіль,  Україна, 4600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видкість підключення: 100 МБіт/с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іод надання послуг: з 01.06.2023 року по 31.12.2023 р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ІІ. Технічні та якісні характеристики до предмету закупівлі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до мережі Інтернет повинен здійснюватися за допомогою виділеного цифрового каналу передачі даних (опто-волокно, вита пара) без проміжних каналів, що використовують радіосигна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ідключення до мережі Інтернет має бути забезпечено у синхронному симетричному режимі. Гарантована швидкість доступу до ресурсів мережі Інтернет: 100 Мбіт/с на прийом та 100 Мбіт/с на передачу, без обмеження трафі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ник повинен мати пряме підключення не менше ніж до двох українських точок обміну трафіком зі швидкістю не менше 10 Гбіт/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ник повинен мати пряме підключення не менше ніж до двох зарубіжних точок обміну трафіком зі швидкістю не менше 10 Гбіт/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уги повинні надаватися через Захищений вузол Інтернет доступу Учасника, який повинен мати дійсний атестат відповідності системи захисту інформації та експертний висновок до нь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уги надаються в режимі 24/7/365 (цілодобово (00:00-24:00) з понеділка по неділю включно, 365 днів на рі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ник повинен мати власний Центр технічної підтримки, що працює в режимі: 24х7х365 (цілодобово (00:00-24:00) з понеділка по неділю включно, 365 днів на рік) з можливістю звернення по телефону або через веб-сайт, або електронну пошту (e-mail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ник має надати Замовнику контактні дані (службовий, мобільний телефон, електронна пошта, тощо) фахівців (не менше двох) відповідальних за надання послуг (у тому числі невідкладни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ник повинен мати можливість надання послуги динамічного розподілу маршрутизації з різноманітним рівнем швидкості до внутрішніх ресурсів Виконавця, та світових ресурс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ник повинен здійснювати постійний моніторинг телекомунікаційних каналів зв’язку, виявлення та усунення причин відхилення від заданих технічних характерист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ник повинен мати можливість підтримки протоколу маршрутизації BGP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ник повинен забезпечити усунення пошкоджень телекомунікаційної мережі та відновлення доступу до глобальної мережі у термін відповідно до Показників якості послуг із передачі даних, доступу до Інтернету та їх рівнів, затверджених наказом Адміністрації Державної служби спеціального зв’язку та захисту інформації України від 28.12.2012 № 803 (зареєстрований в Міністерстві юстиції України 21.01.2013 за № 135/2266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ник має бути включений до реєстру постачальників електронних комунікаційних мереж та по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Процедура закупівлі: </w:t>
      </w:r>
      <w:r>
        <w:rPr>
          <w:sz w:val="24"/>
          <w:szCs w:val="24"/>
        </w:rPr>
        <w:t>Відкриті торги (з особливостями), що застосовується відповідно до  Закону «Про публічні закупівлі» від 25 грудня 2015 року № 922-VIII (зі змінами), з урахуванням положень постанови Кабінету Міністрів України від 12.10.2022 №1178 «Про затвердження особливостей здійснення публічних закупівель товарів, робіт і послуг для замовників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2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повноважена особ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рнопільської митниці                        _______________________   </w:t>
        <w:tab/>
        <w:tab/>
        <w:tab/>
        <w:t>Юрій НАЙЧУК</w:t>
      </w:r>
      <w:r>
        <w:rPr>
          <w:spacing w:val="10"/>
          <w:sz w:val="24"/>
          <w:szCs w:val="24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пись к таблице_"/>
    <w:qFormat/>
    <w:rPr>
      <w:lang w:bidi="ar-SA"/>
    </w:rPr>
  </w:style>
  <w:style w:type="character" w:styleId="Style19">
    <w:name w:val="Другое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uto" w:line="256"/>
    </w:pPr>
    <w:rPr>
      <w:lang w:val="en-US" w:eastAsia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64"/>
      <w:ind w:firstLine="40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plan/UA-P-2023-03-30-002047-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3:00Z</dcterms:created>
  <dc:creator>Шевельова Тетяна Вікторівна</dc:creator>
  <dc:description/>
  <cp:keywords/>
  <dc:language>en-US</dc:language>
  <cp:lastModifiedBy>HP Inc.</cp:lastModifiedBy>
  <cp:lastPrinted>2023-05-02T14:01:00Z</cp:lastPrinted>
  <dcterms:modified xsi:type="dcterms:W3CDTF">2023-05-03T11:33:00Z</dcterms:modified>
  <cp:revision>2</cp:revision>
  <dc:subject/>
  <dc:title>ПРОТОКОЛ № _____</dc:title>
</cp:coreProperties>
</file>