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ифікатор звільнень від сплати митних платежів при ввезенні товарів на митну територію Украї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Наказ,  Мінфін, від 20.09.2012,  № 1011 «Про затвердження відомчих класифікаторів інформації з питань державної митної справи, які використовуються у процесі оформлення митних деклараці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553" w:type="dxa"/>
        <w:jc w:val="left"/>
        <w:tblInd w:w="-113" w:type="dxa"/>
        <w:tblLayout w:type="fixed"/>
        <w:tblCellMar>
          <w:top w:w="0" w:type="dxa"/>
          <w:left w:w="108" w:type="dxa"/>
          <w:bottom w:w="0" w:type="dxa"/>
          <w:right w:w="108" w:type="dxa"/>
        </w:tblCellMar>
      </w:tblPr>
      <w:tblGrid>
        <w:gridCol w:w="959"/>
        <w:gridCol w:w="2180"/>
        <w:gridCol w:w="1931"/>
        <w:gridCol w:w="1300"/>
        <w:gridCol w:w="2386"/>
        <w:gridCol w:w="991"/>
        <w:gridCol w:w="2410"/>
        <w:gridCol w:w="993"/>
        <w:gridCol w:w="2381"/>
        <w:gridCol w:w="2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N пор.</w:t>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зва товару</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візне мито</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кцизний податок</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даток на додану вартість</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д пільги</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ідстава для надання пільг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д пільг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ідстава для надання пільг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д пільги</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ідстава для надання пільги</w:t>
            </w:r>
          </w:p>
        </w:tc>
      </w:tr>
      <w:tr>
        <w:trPr/>
        <w:tc>
          <w:tcPr>
            <w:tcW w:w="155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озділ I Загальний (Імпор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карські засоб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 стаття 197, підпункт 197.1.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оби медичного призначення</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 стаття 197, підпункт 197.1.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юта України, іноземна валюта, цінні папери та банківські метал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0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282, ч. 1, п. 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и та видання, які надсилаються в рамках міжнародного обміну до архівних установ, освітніх, наукових або культурних закладів, у тому числі бібліотек. Перелік цих установ та закладів визначається Кабінетом Міністрів Україн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10</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282, ч. 1, п. 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та інші матеріальні цінності, призначені для використання в рамках виконання угоди про розподіл продукції</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1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282, ч. 1, п. 1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1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XVIII, стаття 337, підпункт 33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 січня 2015 року товари, визначені підпунктом 1 пункту 4 Прикінцевих та перехідних положень Митного кодексу України, які не виробляються в Україні, крім товарів за кодами згідно з УКТЗЕД 4707 90 10 00, 4707 90 90 00 і ввозяться на митну територію України для використання у видавничій діяльності та діяльності з виготовлення книжкової продукції, яка виробляється в Україні</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1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інцеві та перехідні положення, п. 4, пп. 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визначені підпунктом 1 пункту 4 Прикінцевих та перехідних положень Митного кодексу України, для використання у власній виробничій діяльності</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14</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XX, підрозділ 2, пункт 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крім підакцизних), що ввозяться на митну територію України відповідно до Угоди між Кабінетом Міністрів України та Урядом Російської Федерації про переміщення товарів у рамках співробітництва в освоєнні космічного простору, створенні та експлуатації ракетно-космічної та ракетної технік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17</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Кабінетом Міністрів України та Урядом Російської Федерації про переміщення товарів у рамках співробітництва в освоєнні космічного простору, створенні та експлуатації ракетно-космічної та ракетної техніки від 11 лютого 2001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і 3, 5, 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17</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Кабінетом Міністрів України та Урядом Російської Федерації про переміщення товарів у рамках співробітництва в освоєнні космічного простору, створенні та експлуатації ракетно-космічної та ракетної техніки від 11 лютого 2001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і 3, 5, 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включаючи інвентар, обладнання, екіпіровку, медико-біологічні засоби, що ввозяться в Україну в порядку, визначеному Законом України "Про підтримку олімпійського, паралімпійського руху та спорту вищих досягнень в Україні"</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18</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інцеві та перехідні положення, п. 4, пп. 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морського промислу (риба, ссавці, мушлі, ракоподібні, водні рослини тощо в охолодженому, солоному, мороженому, консервованому вигляді, перероблені на борошно або іншу продукцію), видобутих (виловлених, вироблених) суднами, зареєстрованими у Державному судновому реєстрі України або Судновій книзі Україн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19</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 стаття 197, підпункт 19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ція промислу українських та орендованих (зафрахтованих) українськими підприємствами і організаціями суден, які ведуть морський промисел</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19</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282, ч. 1, п. 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іка, устаткування, майно і матеріали, що ввозяться на митну територію України та вивозяться за межі цієї території, призначені для власного використання розвідувальними органами Україн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25</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282, ч. 1, п. 1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івні документи, придбані з метою внесення їх до Національного архівного фонду</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28</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282, ч. 1, п. 1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манітарна допомога, що надається Україні</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30</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287, ч. 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I, стаття 213, підпункт 213.3.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3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 стаття 197, підпункт 197.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и для службового користування та видання, що ввозяться для службового користування Комісією із захисту Чорного моря від забруднення</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6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привілеї та Імунітети Комісії із захисту Чорного моря від забруднення від 28 квітня 2000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8, пункт 1 "b"</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привілеї та Імунітети Комісії із захисту Чорного моря від забруднення від 28 квітня 2000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8, пункт 1 "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6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привілеї та Імунітети Комісії із захисту Чорного моря від забруднення від 28 квітня 2000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8, пункт 1 "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 стаття 197, підпункт 197.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крім моторних транспортних засобів), що ввозяться в Україну для офіційного (службового) користування дипломатичними представництвами, консульськими установами іноземних держав на території Україн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6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енська конвенція про дипломатичні зносини від 18 квітня 1961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енська конвенція про консульські зносини від 24 квітня 1963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382, ч. 1; ст. 386, ч. 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6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енська конвенція про дипломатичні зносини від 18 квітня 1961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енська конвенція про консульські зносини від 24 квітня 1963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I, стаття 213, підпункт 213.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6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енська конвенція про дипломатичні зносини від 18 квітня 1961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енська конвенція про консульські зносини від 24 квітня 1963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 стаття 197, підпункт 19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крім моторних транспортних засобів), що ввозяться на митну територію України міжнародними організаціями, представництвами іноземних держав при них, а також їх персоналом</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6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на міжнародна угода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391, ч. 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на міжнародна угода за участю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I, стаття 213, підпункт 213.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6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на міжнародна угода за участю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 стаття 197, підпункт 19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надходять на митну територію України в рамках проекту "Реабілітація та розширення централізованого теплопостачання м. Києва"</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67</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льні умови, які поширюються на Кредитні та Гарантійні угоди для Моновалютних кредитів від 30 травня 1995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V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позику від 14 жовтня 1998 року</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67</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льні умови, які поширюються на Кредитні та Гарантійні угоди для Моновалютних кредитів від 30 травня 1995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V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позику від 14 жовтня 1998 ро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тажі, що надходять в Україну на виконання Угоди між Україною і Сполученими Штатами Америки щодо надання допомоги Україні в ліквідації стратегічної ядерної зброї, а також запобігання розповсюдженню зброї масового знищення</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68</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країною і Сполученими Штатами Америки щодо надання допомоги Україні в ліквідації стратегічної ядерної зброї, а також запобігання розповсюдженню зброї масового знищення, від 25 жовтня 1993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VII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6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країною і Сполученими Штатами Америки щодо надання допомоги Україні в ліквідації стратегічної ядерної зброї, а також запобігання розповсюдженню зброї масового знищення від 25 жовтня 1993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V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I, стаття 213, підпункт 213.3.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68</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країною і Сполученими Штатами Америки щодо надання допомоги Україні в ліквідації стратегічної ядерної зброї, а також запобігання розповсюдженню зброї масового знищення, від 25 жовтня 1993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V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 стаття 197, підпункт 197.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та інші предмети, що ввозяться в Україну на виконання Угоди про створення Українського науково-технологічного центру, укладеної Україною, Канадою, Сполученими Штатами Америки та Швецією</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69</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створення Українського науково-технологічного центру, укладена Україною, Канадою, Сполученими Штатами Америки та Швецією, від 25 жовтня 1993 року, стаття X</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6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створення Українського науково-технологічного центру, укладена Україною, Канадою, Сполученими Штатами Америки та Швецією від 25 жовтня 1993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69</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створення Українського науково-технологічного центру, укладена Україною, Канадою, Сполученими Штатами Америки та Швецією, від 25 жовтня 1993 року, стаття 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и, призначені для впорядкування місць пам'яті і поховання, які ввозяться спеціальними робочими групами в Україну в рамках Угоди між Урядом України і Урядом Республіки Польща про збереження місць пам'яті і поховання жертв війни та політичних репресій</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70</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і Урядом Республіки Польща про збереження місць пам'яті і поховання жертв війни та політичних репресій від 21 березня 1994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70</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і Урядом Республіки Польща про збереження місць пам'яті і поховання жертв війни та політичних репресій від 21 березня 1994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ня та матеріали для забезпечення аварійно-рятувальних формувань, що ввозяться в Україну в рамках міжурядових угод про співробітництво в галузі попередження промислових аварій, катастроф, стихійних лих та ліквідації їх наслідків</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7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на міжнародна угода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7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на міжнародна угода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71</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на міжнародна угода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іали та обладнання, що імпортуються в Україну в рамках Угоди між Україною та Федеративною Республікою Німеччина про співпрацю у справах осіб німецького походження, які проживають в Україні</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7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країною та Федеративною Республікою Німеччина про співпрацю у справах осіб німецького походження, які проживають в Україні, від 03 вересня 1996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1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7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країною та Федеративною Республікою Німеччина про співпрацю у справах осіб німецького походження, які проживають в Україні, від 03 вересня 1996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72</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країною та Федеративною Республікою Німеччина про співпрацю у справах осіб німецького походження, які проживають в Україні, від 03 вересня 1996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іали, напівфабрикати, комплектуючі вироби та інші матеріальні ресурси, потрібні для виробництва озброєння й військової техніки в рамках коопераційних зв'язків, які ввозяться в Україну на виконання Угоди між Урядом України та Урядом Російської Федерації про виробничу і науково-технічну кооперацію підприємств оборонної галузі промисловості</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7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рядом Російської Федерації про виробничу і науково-технічну кооперацію підприємств оборонної галузі промисловості від 18 листопада 1993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днання й майно, що ввозяться відповідно до Угоди між Кабінетом Міністрів України та Підготовчою комісією Організації Договору про всеосяжну заборону ядерних випробувань про проведення заходів, у тому числі після сертифікаційної діяльності, стосовно об'єктів з міжнародного моніторингу за Договором про всеосяжну заборону ядерних випробувань</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78</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Кабінетом Міністрів України та Підготовчою комісією Організації Договору про всеосяжну заборону ядерних випробувань про проведення заходів, у тому числі після сертифікаційної діяльності, стосовно об'єктів з міжнародного моніторингу за Договором про всеосяжну заборону ядерних випробувань від 17 вересня 1999 року, стаття 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7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Кабінетом Міністрів України та Підготовчою комісією Організації Договору про всеосяжну заборону ядерних випробувань про проведення заходів, у тому числі після сертифікаційної діяльності, стосовно об'єктів з міжнародного моніторингу за Договором про всеосяжну заборону ядерних випробувань від 17 вересня 1999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78</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Кабінетом Міністрів України та Підготовчою комісією Організації Договору про всеосяжну заборону ядерних випробувань про проведення заходів, у тому числі після сертифікаційної діяльності, стосовно об'єктів з міжнародного моніторингу за Договором про всеосяжну заборону ядерних випробувань від 17 вересня 1999 року, стаття 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іали, обладнання та інші види постачання, призначені для програм співробітництва відповідно до основного плану діяльності згідно з Основною Угодою про співробітництво між Дитячим Фондом Організації Об'єднаних Націй та Урядом Україн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79</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 Угода про співробітництво між Дитячим Фондом Організації Об'єднаних Націй та Урядом України від 07 вересня 1998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VII, пункт 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7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 Угода про співробітництво між Дитячим Фондом Організації Об'єднаних Націй та Урядом України від 07 вересня 1998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VII, пункт 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79</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 Угода про співробітництво між Дитячим Фондом Організації Об'єднаних Націй та Урядом України від 07 вересня 1998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VII, пункт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 стаття 197, підпункт 197.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ввозяться в Україну на виконання Угоди між Урядом України і Урядом Сполучених Штатів Америки про гуманітарне і техніко-економічне співробітництво</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80</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і Урядом Сполучених Штатів Америки про гуманітарне і техніко-економічне співробітництво від 07 травня 1992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і Урядом Сполучених Штатів Америки про гуманітарне і техніко-економічне співробітництво від 07 травня 1992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I, стаття 213, підпункт 213.3.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8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і Урядом Сполучених Штатів Америки про гуманітарне і техніко-економічне співробітництво від 07 травня 1992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 стаття 197, підпункт 197.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ввозяться в Україну з метою реалізації заходів фінансованих коштом Європейського Союзу в рамках реалізації проектів міжнародної технічної допомог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8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а Угода між урядом України і Комісією Європейських Співтовариств від 03 вересня 2008 року</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8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а Угода між урядом України і Комісією Європейських Співтовариств від 03 вересня 2008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I, стаття 213, підпункт 213.3.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8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а Угода між урядом України і Комісією Європейських Співтовариств від 03 вересня 2008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pPr>
            <w:r>
              <w:rPr>
                <w:rFonts w:cs="Times New Roman" w:ascii="Times New Roman" w:hAnsi="Times New Roman"/>
                <w:sz w:val="24"/>
                <w:szCs w:val="24"/>
              </w:rPr>
              <w:t>розділ V, стаття 197, підпункт 197.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іали, що ввозяться в Україну за дорученням Уряду Федеративної Республіки Німеччина або виконавця для реалізації проектів, укладених у межах Рамкової угоди між Урядом України та Урядом Федеративної Республіки Німеччина про консультування і технічне співробітництво</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8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а угода між Урядом України та Урядом Федеративної Республіки Німеччина про консультування і технічне співробітництво від 29 травня 1996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8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а угода між Урядом України та Урядом Федеративної Республіки Німеччина про консультування і технічне співробітництво від 29 травня 1996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I, стаття 213, підпункт 213.3.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83</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а угода між Урядом України та Урядом Федеративної Республіки Німеччина про консультування і технічне співробітництво від 29 травня 1996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 стаття 197, підпункт 197.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днання, що надається Данією як технічна допомога для впровадження проектів, розроблених у межах Угоди між Урядом України і Урядом Королівства Данія щодо допомоги в енергетичній програмі, яка враховує аспекти захисту довкілля</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8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і Урядом Королівства Данія щодо допомоги в енергетичній програмі, яка враховує аспекти захисту довкілля, від 02 квітня 1997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8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і Урядом Королівства Данія щодо допомоги в енергетичній програмі, яка враховує аспекти захисту довкілля, від 02 квітня 1997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pPr>
            <w:r>
              <w:rPr>
                <w:rFonts w:cs="Times New Roman" w:ascii="Times New Roman" w:hAnsi="Times New Roman"/>
                <w:sz w:val="24"/>
                <w:szCs w:val="24"/>
              </w:rPr>
              <w:t>розділ VI, стаття 213, підпункт 213.3.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84</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і Урядом Королівства Данія щодо допомоги в енергетичній програмі, яка враховує аспекти захисту довкілля, від 02 квітня 1997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 стаття 197, підпункт 197.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днання та матеріали, які фінансуються Європейським банком реконструкції та розвитку з коштів грантів, наданих Чорнобильським фондом об'єкту "Укриття", та Імпортуються в Україну в межах Угоди між Україною та Європейським Банком Реконструкції та Розвитку стосовно діяльності Чорнобильського Фонду "Укриття" в Україні</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85</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країною та Європейським Банком Реконструкції та Розвитку стосовно діяльності Чорнобильського Фонду "Укриття" в Україні від 20 листопада 1997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282, ч. 1, п. 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8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країною та Європейським Банком Реконструкції та Розвитку стосовно діяльності Чорнобильського Фонду "Укриття" в Україні від 20 листопада 1997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85</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країною та Європейським Банком Реконструкції та Розвитку стосовно діяльності Чорнобильського Фонду "Укриття" в Україні від 20 листопада 1997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 стаття 211, підпункт 2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обладнання, що імпортуються на виконання Меморандуму про створення і діяльність Японського центру в Україні</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86</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морандум про створення і діяльність Японського центру в Україні від 19 травня 1997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II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8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морандум про створення і діяльність Японського центру в Україні від 19 травня 1997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II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86</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морандум про створення і діяльність Японського центру в Україні від 19 травня 1997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 стаття 197, підпункт 197.11</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днання, що ввозиться в Україну на виконання Угоди між Кабінетом Міністрів України та Урядом Японії щодо надання японського культурного гранту на постачання музичних інструментів Національній філармонії України</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87</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і обміну нотами) між Кабінетом Міністрів України та Урядом Японії щодо надання японського культурного гранту на постачання музичних інструментів Національній філармонії України від 13 квітня 1999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5</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8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і обміну нотами) між Кабінетом Міністрів України та Урядом Японії щодо надання японського культурного гранту на постачання музичних інструментів Національній філармонії України від 13 квітня 1999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87</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і обміну нотами) між Кабінетом Міністрів України та Урядом Японії щодо надання японського культурного гранту на постачання музичних інструментів Національній філармонії України від 13 квітня 1999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днання, що ввозиться в Україну на виконання Угоди між Кабінетом Міністрів України та Урядом Японії щодо виконання Проекту вдосконалення рівня медичного обладнання в українській спеціалізованій лікарні "ОХМАТДИТ"</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і обміну нотами) між Кабінетом Міністрів України та Урядом Японії щодо виконання Проекту вдосконалення рівня медичного обладнання в українській спеціалізованій лікарні "ОХМАТДИТ" від 22 серпня 2000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6</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і обміну нотами) між Кабінетом Міністрів України та Урядом Японії щодо виконання Проекту вдосконалення рівня медичного обладнання в українській спеціалізованій лікарні "ОХМАТДИТ" від 22 серпня 2000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і обміну нотами) між Кабінетом Міністрів України та Урядом Японії щодо виконання Проекту вдосконалення рівня медичного обладнання в українській спеціалізованій лікарні "ОХМАТДИТ" від 22 серпня 2000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днання, що ввозиться в Україну на виконання Угоди між Кабінетом Міністрів України та Урядом Японії щодо надання японського культурного гранту на постачання аудіовізуального обладнання Національному музею історії України</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і обміну нотами) між Кабінетом Міністрів України та Урядом Японії щодо надання японського культурного гранту на постачання аудіовізуального обладнання Національному музею історії України від 30 липня 1999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5</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і обміну нотами) між Кабінетом Міністрів України та Урядом Японії щодо надання японського культурного гранту на постачання аудіовізуального обладнання Національному музею історії України від 30 липня 1999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і обміну нотами) між Кабінетом Міністрів України та Урядом Японії щодо надання японського культурного гранту на постачання аудіовізуального обладнання Національному музею історії України від 30 липня 1999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днання, що ввозиться в Україну на виконання Угоди між Кабінетом Міністрів України та Урядом Японії щодо надання японського культурного гранту на постачання аудіообладнання Національному академічному драматичному театру імені І. Франка</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і обміну нотами) між Кабінетом Міністрів України та Урядом Японії щодо надання японського культурного гранту на постачання аудіообладнання Національному академічному драматичному театру імені І. Франка від 01 лютого 2001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5</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і обміну нотами) між Кабінетом Міністрів України та Урядом Японії щодо надання японського культурного гранту на постачання аудіообладнання Національному академічному драматичному театру імені І. Франка від 01 лютого 2001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і обміну нотами) між Кабінетом Міністрів України та Урядом Японії щодо надання японського культурного гранту на постачання аудіообладнання Національному академічному драматичному театру імені І. Франка від 01 лютого 2001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днання, що ввозиться в Україну на виконання Угоди між Кабінетом Міністрів України та Урядом Японії про надання японського культурного гранту на постачання музичних інструментів, аудіо- та відеообладнання Київській дитячій Академії мистецтв</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і обміну нотами) між Кабінетом Міністрів України та Урядом Японії про надання японського культурного гранту на постачання музичних інструментів, аудіо- та відеообладнання Київській дитячій Академії мистецтв від 28 березня 2003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граф 6, пункт 1 "b"</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і обміну нотами) між Кабінетом Міністрів України та Урядом Японії про надання японського культурного гранту на постачання музичних інструментів, аудіо- та відеообладнання Київській дитячій Академії мистецтв від 28 березня 2003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граф 6, пункт 1 "b"</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і обміну нотами) між Кабінетом Міністрів України та Урядом Японії про надання японського культурного гранту на постачання музичних інструментів, аудіо- та відеообладнання Київській дитячій Академії мистецтв від 28 березня 2003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граф 6, пункт 1 "b"</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днання, що ввозиться в Україну на виконання Угоди між Кабінетом Міністрів України та Урядом Японії про надання японського культурного гранту на постачання освітлювального обладнання Львівському державному академічному театру опери та балету імені С. Крушельницької</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і обміну нотами) між Кабінетом Міністрів України та Урядом Японії про надання японського культурного гранту на постачання освітлювального обладнання Львівському державному академічному театру опери та балету імені С. Крушельницької від 01 вересня 2003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граф 6, пункт 1 "b"</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і обміну нотами) між Кабінетом Міністрів України та Урядом Японії про надання японського культурного гранту на постачання освітлювального обладнання Львівському державному академічному театру опери та балету імені С. Крушельницької від 01 вересня 2003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граф 6, пункт 1 "b"</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і обміну нотами) між Кабінетом Міністрів України та Урядом Японії про надання японського культурного гранту на постачання освітлювального обладнання Львівському державному академічному театру опери та балету імені С. Крушельницької від 01 вересня 2003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граф 6, пункт 1 "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іали та обладнання, що ввозяться в Україну на виконання Угоди між Кабінетом Міністрів України та Урядом Японії про надання кредиту для фінансування проекту розвитку Державного міжнародного аеропорту "Бориспіль"</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88</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і обміну нотами) між Кабінетом Міністрів України та Урядом Японії про надання кредиту для фінансування проекту розвитку Державного міжнародного аеропорту "Бориспіль" від 29 березня 2005 року, пункт 7 "c"</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8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і обміну нотами) між Кабінетом Міністрів України та Урядом Японії про надання кредиту для фінансування проекту розвитку Державного міжнародного аеропорту "Бориспіль" від 29 березня 2005 року, пункт 7 "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88</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і обміну нотами) між Кабінетом Міністрів України та Урядом Японії про надання кредиту для фінансування проекту розвитку Державного міжнародного аеропорту "Бориспіль" від 29 березня 2005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7 "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днання, матеріали, що імпортуються в Україну в рамках Угоди між Кабінетом Міністрів України та Урядом Королівства Нідерланди про технічне та фінансове співробітництво</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9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Кабінетом Міністрів України та Урядом Королівства Нідерланди про технічне та фінансове співробітництво від 11 травня 1998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9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Кабінетом Міністрів України та Урядом Королівства Нідерланди про технічне та фінансове співробітництво від 11 травня 1998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9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Кабінетом Міністрів України та Урядом Королівства Нідерланди про технічне та фінансове співробітництво від 11 травня 1998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днання, матеріали, що фінансуються швейцарською стороною на безоплатній основі та ввозяться в Україну з метою реалізації проектів співробітництва в рамках Угоди між Урядом України і Урядом Швейцарської Конфедерації про технічне та фінансове співробітництво</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9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і Урядом Швейцарської Конфедерації про технічне та фінансове співробітництво від 13 жовтня 1997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9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і Урядом Швейцарської Конфедерації про технічне та фінансове співробітництво від 13 жовтня 1997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91</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і Урядом Швейцарської Конфедерації про технічне та фінансове співробітництво від 13 жовтня 1997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днання, матеріали та фонди, що імпортуються в Україну в межах Рамкової угоди щодо Грантів технічної допомоги між Україною та Міжнародним банком реконструкції та розвитку</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9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а угода щодо Грантів технічної допомоги між Україною та Міжнародним банком реконструкції та розвитку від 14 січня 1998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IV</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9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а угода щодо Грантів технічної допомоги між Україною та Міжнародним банком реконструкції та розвитку від 14 січня 1998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IV</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92</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а угода щодо Грантів технічної допомоги між Україною та Міжнародним банком реконструкції та розвитку від 14 січня 1998 року,</w:t>
            </w:r>
          </w:p>
          <w:p>
            <w:pPr>
              <w:pStyle w:val="Normal"/>
              <w:spacing w:lineRule="auto" w:line="240" w:before="0" w:after="0"/>
              <w:rPr/>
            </w:pPr>
            <w:r>
              <w:rPr>
                <w:rFonts w:cs="Times New Roman" w:ascii="Times New Roman" w:hAnsi="Times New Roman"/>
                <w:sz w:val="24"/>
                <w:szCs w:val="24"/>
              </w:rPr>
              <w:t>стаття I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ь-які матеріально-технічні засоби, що ввозяться в Україну згідно з Угодою між Урядом України і Урядом Японії стосовно співробітництва в скороченні та ліквідації ядерної зброї в Україні і заснування комітету для цього співробітництва</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9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і Урядом Японії стосовно співробітництва в скороченні та ліквідації ядерної зброї в Україні і заснування комітету для цього співробітництва від 02 березня 1994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9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і Урядом Японії стосовно співробітництва в скороченні та ліквідації ядерної зброї в Україні і заснування комітету для цього співробітництва від 02 березня 1994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93</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і Урядом Японії стосовно співробітництва в скороченні та ліквідації ядерної зброї в Україні і заснування комітету для цього співробітництва від 02 березня 1994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надходять на митну територію України як допомога Уряду України згідно з Угодою між Урядом України і Програмою розвитку Організації Об'єднаних Націй</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9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і Програмою розвитку Організації Об'єднаних Націй від 18 червня 1993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нкт 2 статті V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порядження Кабінету Міністрів України від 09 серпня 2001 року N 332-р</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9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і Програмою розвитку Організації Об'єднаних Націй від 18 червня 1993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нкт 2 статті V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порядження Кабінету Міністрів України від 09 серпня 2001 року N 332-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94</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і Програмою розвитку Організації Об'єднаних Націй від 18 червня 1993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нкт 2 статті V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порядження Кабінету Міністрів України від 09 серпня 2001 року N 332-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крім підакцизних, що надходять на митну територію України відповідно до Угоди про Грант Всесвітнього екологічного траст-фонду (Проект вилучення речовин, що руйнують озоновий шар) між Україною та Міжнародним банком реконструкції та розвитку, що виступає як впроваджувальна установа Трастового фонду Всесвітнього екологічного фонду в рамках зазначеного проекту</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95</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грант Всесвітнього екологічного траст-фонду (Проект вилучення речовин, що руйнують озоновий шар) між Україною та Міжнародним банком реконструкції та розвитку, що виступає як впроваджувальна установа Трастового фонду Всесвітнього екологічного фонду від 15 вересня 1998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порядження Кабінету Міністрів України від 12 жовтня 2001 року N 477-р</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95</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грант Всесвітнього екологічного траст-фонду (Проект вилучення речовин, що руйнують озоновий шар) між Україною та Міжнародним банком реконструкції та розвитку, що виступає як впроваджувальна установа Трастового фонду Всесвітнього екологічного фонду від 15 вересня 1998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порядження Кабінету Міністрів України від 12 жовтня 2001 року N 477-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днання й матеріали (крім підакцизних), які ввозяться на митну територію України в рамках Угоди між Кабінетом Міністрів України і Урядом Турецької Республіки про технічне і фінансове співробітництво</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96</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Кабінетом Міністрів України і Урядом Турецької Республіки про технічне і фінансове співробітництво від 14 листопада 2002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96</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Кабінетом Міністрів України і Урядом Турецької Республіки про технічне і фінансове співробітництво від 14 листопада 2002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днання, механізми та матеріали, що ввозяться в Україну відповідно до Угоди між Урядом України та Урядом Японії про технічне співробітництво та грантову допомогу</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0</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рядом Японії про технічне співробітництво та грантову допомогу від 10 червня 2004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VI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рядом Японії про технічне співробітництво та грантову допомогу від 10 червня 2004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VI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0</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рядом Японії про технічне співробітництво та грантову допомогу від 10 червня 2004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V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рмацевтична продукція, сполуки, що використовуються для її виготовлення, які не виробляються в Україні і класифікуються за товарними групами 28, 29, 30 згідно з УКТ ЗЕД</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282, ч. 1, п. 1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броєння, військова техніка, технічне і технологічне обладнання, паливно-мастильні матеріали та інші матеріальні засоби, які забезпечують функціонування полігону, що ввозяться на митну територію України відповідно до Угоди між Урядом України та Урядом Російської Федерації про використання полігону злітно-посадкових систем "Нитка"</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рядом Російської Федерації про використання полігону злітно-посадкових систем "Нитка" від 07 лютого 1997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рядом Російської Федерації про використання полігону злітно-посадкових систем "Нитка" від 07 лютого 1997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3</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рядом Російської Федерації про використання полігону злітно-посадкових систем "Нитка" від 07 лютого 1997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ввозяться (пересилаються) в Україну відповідно до Угоди між Україною та Європейським Співтовариством про наукове і технологічне співробітництво</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країною та Європейським Співтовариством про наукове і технологічне співробітництво від 04 липня 2002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країною та Європейським Співтовариством про наукове і технологічне співробітництво від 04 липня 2002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4</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країною та Європейським Співтовариством про наукове і технологічне співробітництво від 04 липня 2002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і цінності за кодами 9701 10 00 00, 9701 90 00 00, 9702 00 00 00, 9703 00 00 00, 9704 00 00 00, 9705 00 00 00, 9706 00 00 00 згідно з УКТ ЗЕД, виготовлені 50 і більше років тому</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5</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 стаття 197, підпункт 19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днання, запаси, товари та матеріали, що ввозяться на територію України у зв'язку з проведенням операцій або навчань НАТО відповідно Меморандуму про взаєморозуміння між Кабінетом Міністрів України і штабом Верховного головнокомандувача об'єднаних збройних сил НАТО на Атлантиці та штабом Верховного головнокомандувача об'єднаних збройних сил НАТО в Європі щодо забезпечення підтримки операцій НАТО з боку Україн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7</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морандум про взаєморозуміння між Кабінетом Міністрів України і штабом Верховного головнокомандувача об'єднаних збройних сил НАТО на Атлантиці та штабом Верховного головнокомандувача об'єднаних збройних сил НАТО в Європі щодо забезпечення підтримки операцій НАТО з боку України від 09 липня 2002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і VI, VI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морандум про взаєморозуміння між Кабінетом Міністрів України і штабом Верховного головнокомандувача об'єднаних збройних сил НАТО на Атлантиці та штабом Верховного головнокомандувача об'єднаних збройних сил НАТО в Європі щодо забезпечення підтримки операцій НАТО з боку України від 09 липня 2002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і VI, VI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7</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морандум про взаєморозуміння між Кабінетом Міністрів України і штабом Верховного головнокомандувача об'єднаних збройних сил НАТО на Атлантиці та штабом Верховного головнокомандувача об'єднаних збройних сил НАТО в Європі щодо забезпечення підтримки операцій НАТО з боку України від 09 липня 2002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і VI, V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броєння, військова техніка, матеріали та обладнання, що забезпечують комплектацію та експлуатацію технічних систем, при ввезенні їх на митну територію України в рамках Угоди між Урядом України та Урядом Російської Федерації про засоби систем попередження про ракетний напад і контролю космічного простору</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8</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рядом Російської Федерації про засоби систем попередження про ракетний напад і контролю космічного простору від 28 лютого 1997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5, пункт 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рядом Російської Федерації про засоби систем попередження про ракетний напад і контролю космічного простору від 28 лютого 1997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5, пункт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8</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рядом Російської Федерації про засоби систем попередження про ракетний напад і контролю космічного простору від 28 лютого 1997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5, пункт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асні частини, обладнання, бортові запаси та інші матеріали, які імпортуються іноземними експлуатантами повітряних суден у зв'язку з виконанням міжнародних перевезень в рамках Конвенції про міжнародну цивільну авіацію</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9</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венція про міжнародну цивільну авіацію від 07 грудня 1944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даток 9 "Спрощення формальностей"</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венція про міжнародну цивільну авіацію від 07 грудня 1944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даток 9 "Спрощення формаль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9</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венція про міжнародну цивільну авіацію від 07 грудня 1944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даток 9 "Спрощення формальност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та обладнання, які ввозяться на митну територію України у якості технічної допомоги на виконання Угоди між Міністерством економіки та з питань європейської інтеграції України і Міністерством оборони Сполучених Штатів Америки щодо надання Україні допомоги, пов'язаної із встановленням системи експортного контролю з метою запобігання розповсюдженню зброї масового знищення з Україн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0</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Міністерством економіки та з питань європейської інтеграції України і Міністерством оборони Сполучених Штатів Америки щодо надання Україні допомоги, пов'язаної із встановленням системи експортного контролю з метою запобігання розповсюдженню зброї масового знищення з України від 22 жовтня 2001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країною і Сполученими Штатами Америки щодо надання допомоги Україні в ліквідації стратегічної ядерної зброї, а також запобігання розповсюдженню зброї масового знищення від 25 жовтня 1993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VII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Міністерством економіки та з питань європейської інтеграції України і Міністерством оборони Сполучених Штатів Америки щодо надання Україні допомоги, пов'язаної із встановленням системи експортного контролю з метою запобігання розповсюдженню зброї масового знищення з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I, стаття 213, підпункт 213.3.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0</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Міністерством економіки та з питань європейської інтеграції України і Міністерством оборони Сполучених Штатів Америки щодо надання Україні допомоги, пов'язаної із встановленням системи експортного контролю з метою запобігання розповсюдженню зброї масового знищення з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 стаття 197, підпункт 197.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та обладнання, які ввозяться на митну територію України як технічна допомога на виконання Угоди між Міністерством охорони здоров'я України та Міністерством оборони США стосовно співробітництва у галузі запобігання розповсюдженню технологій, патогенів та знань, які можуть бути використані в ході розробки біологічної зброї</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Міністерством охорони здоров'я України та Міністерством оборони Сполучених Штатів Америки стосовно співробітництва у галузі запобігання розповсюдженню технологій, патогенів та знань, які можуть бути використані в ході розробки біологічної зброї від 29 серпня 2005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країною і Сполученими Штатами Америки щодо надання допомоги Україні в ліквідації стратегічної ядерної зброї, а також запобігання розповсюдженню зброї масового знищення від 25 жовтня 1993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VII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Міністерством охорони здоров'я України та Міністерством оборони Сполучених Штатів Америки стосовно співробітництва у галузі запобігання розповсюдженню технологій, патогенів та знань, які можуть бути використані в ході розробки біологічної зброї від 29 серпня 2005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країною і Сполученими Штатами Америки щодо надання допомоги Україні в ліквідації стратегічної ядерної зброї, а також запобігання розповсюдженню зброї масового знищення від 25 жовтня 1993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VII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Міністерством охорони здоров'я України та Міністерством оборони США стосовно співробітництва у галузі запобігання розповсюдженню технологій, патогенів та знань, які можуть бути використані в ході розробки біологічної зброї від 29 серпня 2005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 стаття 197, підпункт 197.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 січня 2027 року відходи та брухт чорних і кольорових металів, а також папір та картон для утилізації (макулатура та відходи) товарної позиції 4707 згідно з УКТ ЗЕД</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2</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розділ XX, підрозділ 2, пункт 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днання, механізми та матеріали, що ввозяться на митну територію України як технічна допомога на виконання Угоди між Урядом України та Урядом Республіки Корея про грантову допомогу та технічне співробітництво</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5</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рядом Республіки Корея про грантову допомогу та технічне співробітництво від 20 жовтня 2005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рядом Республіки Корея про грантову допомогу та технічне співробітництво від 20 жовтня 2005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I, стаття 213, підпункт 213.3.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5</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рядом Республіки Корея про грантову допомогу та технічне співробітництво від 20 жовтня 2005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 стаття 197, підпункт 197.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днання, матеріали (крім підакцизних), що ввозяться на митну територію України для реалізації проектів на виконання Угоди між Кабінетом Міністрів України та Урядом Італійської Республіки про технічне співробітництво</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6</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Кабінетом Міністрів України та Урядом Італійської Республіки про технічне співробітництво від 13 березня 2003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6</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Кабінетом Міністрів України та Урядом Італійської Республіки про технічне співробітництво від 13 березня 2003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іальні частини та провізія, запаси та інше майно, що ввозяться для потреб збройних сил, відповідно до Угоди між державами - учасницями Північноатлантичного договору та іншими державами, які беруть участь у програмі "Партнерство заради миру", щодо статусу їхніх збройних сил та Додаткового протоколу до цієї Угоди та Угоди між сторонами Північноатлантичного договору щодо статусу їхніх збройних сил</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7</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державами учасницями Північноатлантичного договору та іншими державами, які беруть участь у програмі "Партнерство заради миру", щодо статусу їхніх збройних сил та Додатковий протокол до цієї Угоди від 06 травня 1996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сторонами Північноатлантичного договору щодо статусу їхніх збройних сил від 19 червня 1951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1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державами - учасницями Північноатлантичного договору та іншими державами, які беруть участь у програмі "Партнерство заради миру", щодо статусу їхніх збройних сил та Додатковий протокол до цієї Угоди від 06 травня 1996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сторонами Північноатлантичного договору щодо статусу їхніх збройних сил від 19 червня 1951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7</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года між державами - учасницями Північноатлантичного договору та іншими державами, які беруть участь у програмі "Партнерство заради миру", щодо статусу їхніх збройних сил та Додатковий протокол до цієї Угоди від 06 травня 1996 ро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сторонами Північноатлантичного Договору щодо статусу їхніх збройних сил від 19 червня 1951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які ввозяться з метою повірки та метрологічної атеста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таких товарів встановлюється Державним комітетом стандартизації, метрології та сертифікації Україн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9</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ами держав - учасниць Співдружності Незалежних Держав про звільнення від сплати мита, податків і видачі спеціальних дозволів за провезення нормативних документів, еталонів, засобів вимірювань і стандартних зразків, що провозяться з метою повірки та метрологічної атестації, від 10 лютого 1995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9</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ами держав - учасниць Співдружності Незалежних Держав про звільнення від сплати мита, податків і видачі спеціальних дозволів за провезення нормативних документів, еталонів, засобів вимірювань і стандартних зразків, що провозяться з метою повірки та метрологічної атестації, від 10 лютого 1995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ткування, яке працює на відновлюваних джерелах енергії, енергозберігаюче обладнання і матеріали, зазначене у пунктах 14 та 16 частини 1 статті 282 Митного кодексу Україн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282, ч. 1, п. 14 та 1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 стаття 197, підпункт 197.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но, у тому числі видання, що ввозиться ГУАМ для службового використання</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8 Угоди про привілеї та Імунітети Організації за демократію та економічний розвиток - ГУАМ від 19 червня 2007 року</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привілеї та Імунітети Організації за демократію та економічний розвиток - ГУАМ від 19 червня 2007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привілеї та Імунітети Організації за демократію та економічний розвиток - ГУАМ від 19 червня 2007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нки книжок МДП та книжок (карнетів) АТА, що переміщуються між національним гарантійним об'єднанням та іноземними гарантійними об'єднаннями, що є їх кореспондентами, або міжнародними організаціям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282, ч. 1, п. 1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а конвенція про міжнародне перевезення вантажів із застосуванням книжки МДП (Конвенції МДП) 1975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венція про тимчасове ввезення від 26 червня 1990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даток А, стаття 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імпортуються ЄБРР в Україну і необхідні для здійснення його офіційної діяльності</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ір між Урядом України та Європейським банком реконструкції та розвитку про співробітництво та діяльність Постійного представництва ЄБРР в Україні від 12 червня 2007 року (м. Лондон), ратифікований Законом України від 04 червня 2008 року N 319-V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ір між Урядом України та Європейським банком реконструкції та розвитку про співробітництво та діяльність Постійного представництва ЄБРР в Україні від 12 червня 2007 року (м. Лондон), ратифікований Законом України від 04 червня 2008 року N 319-V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ір між Урядом України та Європейським банком Реконструкції та Розвитку про співробітництво та діяльність Постійного Представництва ЄБРР в Україні від 12 червня 2007 року (м. Лондон), ратифікований Законом України від 04 червня 2008 року N 319-V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днання та матеріали, які використовуються для надання ЄБРР технічної допомоги або для грантового співфінансування і фінансуються за рахунок грантових коштів</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4</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ір між Урядом України та Європейським банком реконструкції та розвитку про співробітництво та діяльність Постійного представництва ЄБРР в Україні від 12 червня 2007 року (м. Лондон), ратифікований Законом України від 04 червня 2008 року N 319-V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ір між Урядом України та Європейським банком реконструкції та розвитку про співробітництво та діяльність Постійного представництва ЄБРР в Україні від 12 червня 2007 року (м. Лондон), ратифікований Законом України від 04 червня 2008 року N 319-V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4</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ір між Урядом України та Європейським банком реконструкції та розвитку про співробітництво та діяльність Постійного представництва ЄБРР в Україні від 12 червня 2007 року (м. Лондон), ратифікований Законом України від 04 червня 2008 року N 319-V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надаються Урядом Японії Уряду України в межах Гранту</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5</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і обміну нот) між Урядом України та Урядом Японії про надання грантової допомоги для реалізації проекту "Оновлення освітлювального обладнання Харківського державного академічного театру опери та балету Імені М. В. Лисенка" від 06 серпня 2008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і обміну нот) між Урядом України та Урядом Японії про надання грантової допомоги для реалізації проекту "Оновлення освітлювального обладнання Харківського державного академічного театру опери та балету Імені М. В. Лисенка" від 06 серпня 2008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і обміну нот) між Урядом України та Урядом Японії про надання грантової допомоги для реалізації проекту "Оновлення освітлювального обладнання Харківського державного академічного театру опери та балету Імені М. В. Лисенка" від 06 серпня 2008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днання, послуги, матеріали та інші ресурси, які фінансуються Шведською стороною в рамках Угоди між Кабінетом Міністрів України та Урядом Королівства Швеція про загальні умови технічного та фінансового співробітництва</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9</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Кабінетом Міністрів України та Урядом Королівства Швеція про загальні умови технічного та фінансового співробітництва, ратифікована Верховною Радою України Законом від 04 червня 2008 року N 320-V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Кабінетом Міністрів України та Урядом Королівства Швеція про загальні умови технічного та фінансового співробітництва, ратифікована Верховною Радою України Законом від 04 червня 2008 року N 320-V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9</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Кабінетом Міністрів України та Урядом Королівства Швеція про загальні умови технічного та фінансового співробітництва, ратифікована Верховною Радою України Законом від 04 червня 2008 року N 320-V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 січня 2018 року року товари, які у межах ратифікованих Верховною Радою України міжнародних договорів (угод) України з питань космічної діяльності щодо створення космічної технік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3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інцеві та перехідні положення, п. 4, пп. 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3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XX, підрозділ 2, пункт 3, підпункт "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акцизні товари (продукція), що використовуються як сировина для виробництва підакцизних товарів (продукції) - (крім виробництва нафтопродуктів)</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I, стаття 213, підпункт 213.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 січня 2019 року техніка, обладнання, устаткування, що використовуються для реконструкції існуючих і будівництва нових підприємств з виробництва біопалив і для виготовлення та реконструкції технічних і транспортних засобів з метою споживання біопалив, які класифікуються за кодами УКТ ЗЕД, визначеними статтею 7 Закону України "Про альтернативні види палива", якщо такі товари не виробляються та не мають аналогів в Україні</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3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інцеві та перехідні положення, п. 4, пп. 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31</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XX, підрозділ 2, пункт 2, підпункт "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ічні та транспортні засоби, у тому числі самохідні сільськогосподарські машини, що працюють на біопаливі та класифікуються за кодами УКТ ЗЕД, визначеними статтею 7 Закону України "Про альтернативні види палива", якщо такі товари не виробляються в Україні</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3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282, ч. 1, п. 1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32</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XX, підрозділ 2, пункт 2, підпункт "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іали і обладнання, необхідні для облаштування кладовищ та місць поховань, їх оздоблення та нагляду за ним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34</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і Урядом Угорської Республіки про збереження та увічнення місць пам'яті загиблих військовослужбовців та цивільних жертв воєн та про статус похов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7, пункт 2, підпункт b</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кове, лабораторне і дослідницьке обладнання, а також комплектуючі та матеріали, передбачені проектом наукового парку, зареєстрованого згідно з Законом України "Про наукові парки", що ввозяться на митну територію України науковим парком та партнерами наукового парку в межах реалізації такого проекту наукового парку</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35</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287, ч. 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 січня 2016 року товари, які ввозяться у митному режимі імпорту (реімпорту) суб'єктами літакобудування, що підпадають під дію статті 2 Закону України "Про розвиток літакобудівної промисловості", за переліком зазначеним в підпункті 2 пункту 4 Прикінцевих та перехідних положень Митного кодексу Україн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36</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інцеві та перехідні положення, п. 4, пп. 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36</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XX, підрозділ 2, пункт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ядок виключено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и культового призначення, які ввозяться релігійними організаціям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4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 стаття 197, підпункт 197.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чання (передплата) періодичних видань друкованих засобів масової інформації та книжок (крім видань еротичного характеру), учнівських зошитів, підручників та навчальних посібників вітчизняного виробництва, словників українсько-іноземної або іноземно-української мов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43</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 стаття 197, пункт 197.1, підпункт 197.1.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талонні (моніторингові) чи тестові зразки тютюнових виробів (не призначених для продажу вроздріб) для проведення досліджень чи випробувань (калібрування лабораторного обладнання, проведення дегустацій, вивчення фізико-хімічних показників, дизайну)</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4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I, стаття 213, пункт 213.3, підпункт 213.3.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ічні та інші засоби реабілітації (крім автомобілів) і комплектуючі та напівфабрикати для їх виготовлення</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4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 стаття 197, пункт 197.1, підпункт 197.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ади, обладнання, матеріали, крім підакцизних, науковим установам та науковим організаціям, вищим навчальним закладам III - IV рівнів акредитації, внесеним до Державного реєстру наукових організацій, яким надається підтримка держав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46</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 стаття 197, пункт 197.1, підпункт 197.1.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період з 1 січня 2012 року до 31 грудня 2013 року включно операції з Імпорту необроблених шкур та чиненої шкіри без подальшої обробки (товарні позиції 4101 - 4103, 4301 згідно з УКТ ЗЕД)</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48</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XX, підрозділ 2, пункт 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ії з ввезення на митну територію України племінних чистопородних тварин, племінних (генетичних) ресурсів за кодами згідно з УКТ ЗЕД 0101 21 00 00, 0102 21 10 00, 0102 21 30 00, 0103 10 00 00, 0104 10 10 00, 0511 10 00 00, 0511 99 85 10, що здійснюються сільськогосподарськими товаровиробникам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49</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розділ V, стаття 197, пункт 197.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часово до 31 грудня 2012 року операції з ввезення на митну територію України спеціалізованих транспортних засобів, таких як автомобілі швидкої медичної допомоги товарної позиції 8703 згідно з УКТ ЗЕД, які призначені для використання закладами охорони здоров'я</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XX, підрозділ 5, пункт 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50</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XX, підрозділ 2, пункт 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оцінні метали, що постачаються Національному банку Україн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5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 стаття 197, пункт 197.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крім товарів для реалізації або використання з метою, безпосередньо не пов'язаною з провадженням підприємницької діяльності), що ввозяться на митну територію України на строк не менше трьох років іноземними інвесторами відповідно до Закону України "Про режим іноземного інвестування" з метою інвестування на підставі зареєстрованих договорів (контрактів) або як внесок іноземного інвестора до статутного капіталу підприємства з іноземними інвестиціям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5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87, ч. 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 січня 2017 року матеріали, вузли, агрегати та/або комплектуючі вироби, що ввозяться на митну територію України підприємствами вітчизняного машинобудування для агропромислового комплексу, у разі якщо такі товари не виробляються в Україні</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5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інцеві та перехідні положення, п. 4, пп. 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 січня 2016 року устаткування, обладнання та комплектуючі, що не виробляються в Україні і ввозяться на митну територію України вітчизняними підприємствами суднобудівної промисловості для використання у господарській діяльності</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5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інцеві та перехідні положення, п. 4, пп. 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мвайні вагони (товарна підкатегорія згідно з УКТ ЗЕД 8603 10 00 10), тролейбуси (товарна підкатегорія згідно з УКТ ЗЕД 8702 40 00 10), автобуси (товарної позиції 8702 згідно з УКТ ЗЕД) для перевезення громадян на маршрутах (лініях) відповідно до вимог життєзабезпечення населених пунктів</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9</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розділ V, стаття 197, пункт 197.1, підпункт 197.1.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 січня 2013 товари та/або предмети, оплачені за рахунок грантів (субгрантів), наданих відповідно до програм Глобального фонду для боротьби із СНІДом, туберкульозом та малярією в Україні, що виконуються відповідно до закону</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56</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82, ч. 1, п. 1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56</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XX, підрозділ 2, пункт 26</w:t>
            </w:r>
          </w:p>
        </w:tc>
      </w:tr>
      <w:tr>
        <w:trPr>
          <w:trHeight w:val="3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ядок виключено</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часово, на період реалізації контракту, укладеного для реалізації національного проекту "Повітряний експрес", товари (крім підакцизних), що не виробляються в Україні або виробляються в Україні, але не відповідають вимогам проекту</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58</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інцеві та перехідні положення, п. 4, пп. 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58</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XX, підрозділ 2, пункт 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іальні засоби індивідуального захисту та спеціально призначені для них компоненти, бронежилети, нитки та тканини (матеріали) для виготовлення бронежилетів та шоломів</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6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итний кодекс України, розділ XXI, пункт 4</w:t>
            </w:r>
            <w:r>
              <w:rPr>
                <w:rFonts w:cs="Times New Roman" w:ascii="Times New Roman" w:hAnsi="Times New Roman"/>
                <w:sz w:val="24"/>
                <w:szCs w:val="24"/>
                <w:vertAlign w:val="superscript"/>
              </w:rPr>
              <w:t xml:space="preserve"> 1</w:t>
            </w:r>
            <w:r>
              <w:rPr>
                <w:rFonts w:cs="Times New Roman" w:ascii="Times New Roman" w:hAnsi="Times New Roman"/>
                <w:sz w:val="24"/>
                <w:szCs w:val="24"/>
              </w:rPr>
              <w:t>, абзац другий</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61</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розділ XX, підрозділ 2, пункт 32, підпункт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карські засоби та медичні вироби відповідно до підпункту "в" пункту 193.1 статті 193 Податкового кодексу Україн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6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тний кодекс України, розділ XXI, пункт 4</w:t>
            </w:r>
            <w:r>
              <w:rPr>
                <w:rFonts w:cs="Times New Roman" w:ascii="Times New Roman" w:hAnsi="Times New Roman"/>
                <w:sz w:val="24"/>
                <w:szCs w:val="24"/>
                <w:vertAlign w:val="superscript"/>
              </w:rPr>
              <w:t xml:space="preserve"> 1</w:t>
            </w:r>
            <w:r>
              <w:rPr>
                <w:rFonts w:cs="Times New Roman" w:ascii="Times New Roman" w:hAnsi="Times New Roman"/>
                <w:sz w:val="24"/>
                <w:szCs w:val="24"/>
              </w:rPr>
              <w:t>, абзац третій</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6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розділ XX, підрозділ 2, пункт 32, підпункт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карські засоби та медичні вироби без їх державної реєстрації та дозвільних документів щодо можливості їх ввезення</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6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тний кодекс України, розділ XXI, пункт 4</w:t>
            </w:r>
            <w:r>
              <w:rPr>
                <w:rFonts w:cs="Times New Roman" w:ascii="Times New Roman" w:hAnsi="Times New Roman"/>
                <w:sz w:val="24"/>
                <w:szCs w:val="24"/>
                <w:vertAlign w:val="superscript"/>
              </w:rPr>
              <w:t xml:space="preserve"> 1</w:t>
            </w:r>
            <w:r>
              <w:rPr>
                <w:rFonts w:cs="Times New Roman" w:ascii="Times New Roman" w:hAnsi="Times New Roman"/>
                <w:sz w:val="24"/>
                <w:szCs w:val="24"/>
              </w:rPr>
              <w:t>, абзац четвертий</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6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розділ XX, підрозділ 2, пункт 32, підпункт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оборонного призначення, визначені такими згідно з пунктом 29 частини першої статті 1 Закону України "Про оборонні закупівлі"</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64</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 стаття 282, частина перша, пункт 2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64</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розділ XX, підрозділ 2, пункт 32, підпункт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цію виключено</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цію виключено</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еріод реалізації проектів (програм) за рахунок міжнародної технічної допомоги, яка надається відповідно до ініціативи країн Великої вісімки "Глобальне партнерство проти розповсюдження зброї та матеріалів масового знищення", - товари (крім підакцизних товарів і товарів груп 1 - 24 згідно з УКТ ЗЕД), що не виробляються в Україні та ввозяться на митну територію України у рамках реалізації зазначених проектів (програм)</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67</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ункт 11 п. 4 "Прикінцевих та перехідних положень" Митного кодексу Україн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67</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зац другий пункту 28 підрозділу 2 розділу XX Податкового кодексу Украї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ові (матеріали, вузли, агрегати, устаткування та комплектувальні вироби), що ввозяться на митну територію України в митному режимі імпорту для використання у виробництві товарів оборонного призначення, визначених згідно з пунктом 29 частини першої статті 1 Закону України "Про оборонні закупівлі", та якщо замовником таких товарів є державний замовник у сфері оборон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68</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 стаття 287, частина восьм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68</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розділ V, стаття 197, пункт 197.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карські засоби, внесені до Державного реєстру лікарських засобів, медичні вироби, внесені до Державного реєстру медичної техніки та виробів медичного призначення та/або введені в обіг відповідно до законодавства у сфері технічного регулювання та оцінки відповідності</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69</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38 підрозділу 2 розділу XX Податкового кодексу Украї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цію виключено</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крім підакцизних), що не виробляються в Україні або виробляються, але не відповідають вимогам проекту модернізації Бортницької станції очистки стічних вод у рамках реалізації проекту "Реконструкція споруд очистки стічних каналізаційних вод і будівництво технологічної лінії по обробці та утилізації осадів Бортницької станції аерації", затвердженого Кабінетом Міністрів Україн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7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ункт 12 пункту 4 розділу XXI Митного кодексу Україн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71</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47 підрозділу 2 розділу XX Податкового кодексу Украї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цію виключено</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які ввозяться відповідно до Угоди (у формі обміну нотами) між Урядом України та Урядом Японії про надання грантової допомоги непроектного типу на забезпечення товарами, виготовленими японськими малими і середніми підприємствами, від 30 березня 2015 року</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7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рядом Японії про технічне співробітництво та грантову допомогу від 10 червня 2004 року, статті XIII, XIV</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7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рядом Японії про технічне співробітництво та грантову допомогу від 10 червня 2004 року, статті XIII, XIV</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73</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рядом Японії про технічне співробітництво та грантову допомогу від 10 червня 2004 року, статті XIII, XI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пов'язані з обладнанням, що постачається або повертається, та/або сервісом, що надається Європолом, які ввозяться на митну територію України у митних режимах імпорту та/або тимчасового ввезення</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7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морандум про взаєморозуміння між Україною та Європейським поліцейським офісом щодо встановлення захищеної лінії зв'язку, ратифікований Законом України від 04 липня 2015 року N 507-VIII, частина дванадцята статті 3, частина шоста статті 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7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морандум про взаєморозуміння між Україною та Європейським поліцейським офісом щодо встановлення захищеної лінії зв'язку, ратифікований Законом України від 04 липня 2015 року N 507-VIII, частина дванадцята статті 3, частина шоста статті 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74</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морандум про взаєморозуміння між Україною та Європейським поліцейським офісом щодо встановлення захищеної лінії зв'язку, ратифікований Законом України від 04 липня 2015 року N 507-VIII, частина дванадцята статті 3, частина шоста статті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які ввозяться у зв'язку з або на підтримку проекту, що фінансується НАТО, та публікацій, пов'язаних з проектом, що фінансується НАТО</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75</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Організацією Північноатлантичного договору про статус Представництва НАТО в Україні, стаття 2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7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Організацією Північноатлантичного договору про статус Представництва НАТО в Україні, стаття 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7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Організацією Північноатлантичного договору про статус Представництва НАТО в Україні, стаття 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зення на митну територію України неферментованої (непереробленої) тютюнової сировини тютюново-ферментаційними заводами, за умови подальшого виготовлення з такої сировини ферментованої (переробленої) тютюнової сировини та її реалізації виробникам тютюнових виробів або її експорт</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7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розділ VI, стаття 213, пункт 213.3, підпункт 213.3.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 січня 2025 року, ввезення на митну територію України в митному режимі імпорту товарів (крім підакцизних) суб'єктами літакобудування, що підпадають під дію норм статті 2 Закону України "Про розвиток літакобудівної промисловості", за переліком, згідно із підпунктом 13 пункту 4 розділу XXI "Прикінцеві та перехідні положення" Митного кодексу Україн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77</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 Прикінцеві та перехідні положення, пункт 4, підпункт 1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77</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розділ XX "Перехідні положення", підрозділ 2, пункт 4</w:t>
            </w:r>
            <w:r>
              <w:rPr>
                <w:rFonts w:cs="Times New Roman" w:ascii="Times New Roman" w:hAnsi="Times New Roman"/>
                <w:sz w:val="24"/>
                <w:szCs w:val="24"/>
                <w:vertAlign w:val="superscript"/>
              </w:rPr>
              <w:t xml:space="preserve">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днання, матеріали, що ввозяться за кошти Донора для реалізації Проектних угод у рамках співробітництва з надання технічної допомоги на виконання Угоди між Кабінетом Міністрів України та Урядом Королівства Норвегія про співробітництво у сфері ядерної і радіаційної безпеки, зняття з експлуатації Чорнобильської атомної електростанції та перетворення об'єкта "Укриття" на екологічно безпечну систему</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78</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Кабінетом Міністрів України та Урядом Королівства Норвегія про співробітництво у сфері ядерної і радіаційної безпеки, зняття з експлуатації Чорнобильської атомної електростанції та перетворення об'єкта "Укриття" на екологічно безпечну систему від 30 листопада 2012 року, стаття 5 Митний кодекс України, стаття 282, частина 1, пункт 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7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Кабінетом Міністрів України та Урядом Королівства Норвегія про співробітництво у сфері ядерної і радіаційної безпеки, зняття з експлуатації Чорнобильської атомної електростанції та перетворення об'єкта "Укриття" на екологічно безпечну систему від 30 листопада 2012 року, стаття 5 Податковий кодекс України, розділ VI, стаття 213, підпункт 213.3.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78</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Кабінетом Міністрів України та Урядом Королівства Норвегія про співробітництво у сфері ядерної і радіаційної безпеки, зняття з експлуатації Чорнобильської атомної електростанції та перетворення об'єкта "Укриття" на екологічно безпечну систему від 30 листопада 2012 року, стаття 5 Податковий кодекс України, розділ V, стаття 197, підпункт 197.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01 січня 2023 року ввезення на митну територію України у митному режимі імпорту товарів, що входять до складу національної кінематографічної спадщини, та товарів, призначених для використання у кінематографічній діяльності, суб'єктами кінематографії, яким відповідно до Закону України "Про державну підтримку кінематографії в Україні" надається державна підтримка</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79</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 Прикінцеві та перехідні положення, пункт 4, підпункт 1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79</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Перехідні положення, підрозділ 2, пункт 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фінансуються відповідно до контрактів, укладених згідно з Договором між Урядом України та Урядом Республіки Польща про надання кредиту на умовах пов'язаної допомог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8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ір між Урядом України та Урядом Республіки Польща про надання кредиту на умовах пов'язаної допомоги від 09 вересня 2015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11, пункт 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ір між Урядом України та Урядом Республіки Польща про надання кредиту на умовах пов'язаної допомоги від 09 вересня 2015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11, пункт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8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ір між Урядом України та Урядом Республіки Польща про надання кредиту на умовах пов'язаної допомоги від 09 вересня 2015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11, пункт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01 січня 2026 року операції із ввезення на митну територію України транспортних засобів, оснащених виключно електричними двигунами (одним чи декількома), що класифікуються в товарній підпозиції 8701 20 (виключно сідельні тягачі для автомобільних напівпричепів), у товарних підкатегоріях 8703 80 10 10, 8703 80 90 10, 8704 90 00 00 згідно з УКТ ЗЕД</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81</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ідні положення, підрозділ 2, пункт 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01 січня 2023 року товари, які ввозяться резидентами - суб'єктами космічної діяльності, що підпадають під дію норм статті 2 Закону України "Про державну підтримку космічної діяльності"</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8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 розділ XXI, пункт 4, підпункт 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82</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Перехідні положення, підрозділ 2, пункт 3, підпункт "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6 травня 2018 року товари (крім підакцизних), що ввозяться на митну територію України в митному режимі імпорту для забезпечення організації та проведення фінальних матчів Ліги чемпіонів УЄФА та Ліги чемпіонів УЄФА серед жінок сезону 2017/201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8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 Розділ XXI "Прикінцеві та перехідні положення", підпункт 4</w:t>
            </w:r>
            <w:r>
              <w:rPr>
                <w:rFonts w:cs="Times New Roman" w:ascii="Times New Roman" w:hAnsi="Times New Roman"/>
                <w:sz w:val="24"/>
                <w:szCs w:val="24"/>
                <w:vertAlign w:val="superscript"/>
              </w:rPr>
              <w:t xml:space="preserve"> 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83</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розділу XX "Перехідні положення", підрозділ 2, пункт 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та обладнання, які ввозяться в Україну з метою реалізації заходів Проекту у рамках реалізації УГОДИ між Урядом України та Урядом Фінляндської Республіки про реалізацію проекту "Фінська підтримка реформи української школ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8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рядом Фінляндської Республіки про реалізацію проекту "Фінська підтримка реформи української школи" від 05 березня 2018 року, Додаток II та Додаток IV</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8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рядом Фінляндської Республіки про реалізацію проекту "Фінська підтримка реформи української школи" від 05 березня 2018 року, Додаток II та Додаток IV</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84</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рядом Фінляндської Республіки про реалізацію проекту "Фінська підтримка реформи української школи" від 05 березня 2018 року, Додаток II та Додаток I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зення на митну територію України кузовів до автомобілів легкових, за умови подальшого виготовлення з них автомобілів, зазначених у товарній позиції 8703 згідно з УКТ ЗЕД</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8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розділ VI "Акцизний податок", стаття 213, пункт 213.3, підпункт 213.3.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закуповуються в межах контрактів, звільняються від сплати будь-яких податків, мит, зборів або інших обов'язкових платежів, які встановлені Україною на її території відповідно до національного законодавства Україн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86</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рядом Французької Республіки щодо офіційної підтримки у створенні єдиної системи авіаційної безпеки та цивільного захисту в Україні, стаття 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8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рядом Французької Республіки щодо офіційної підтримки у створенні єдиної системи авіаційної безпеки та цивільного захисту в Україні, стаття 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86</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рядом Французької Республіки щодо офіційної підтримки у створенні єдиної системи авіаційної безпеки та цивільного захисту в Україні, стаття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які ввозяться з метою реалізації програм/проектів у рамках Угоди між Кабінетом Міністрів України та Урядом Королівства Норвегія про технічне та фінансове співробітництво</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87</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Кабінетом Міністрів України та Урядом Королівства Норвегія про технічне та фінансове співробітництво, від 18 жовтня 2016 року, стаття III, пункт 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8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Кабінетом Міністрів України та Урядом Королівства Норвегія про технічне та фінансове співробітництво, від 18 жовтня 2016 року, стаття III, пункт 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87</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Кабінетом Міністрів України та Урядом Королівства Норвегія про технічне та фінансове співробітництво, від 18 жовтня 2016 року, стаття III, пункт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які ввозяться з метою реалізації програм/проектів у рамках Угоди між Урядом України та Управлінням ООН з обслуговування проектів (ЮНОПС) про відкриття Офісу ЮНОПС в Україні від 22.11.201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88</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правлінням ООН з обслуговування проектів (ЮНОПС) про відкриття Офісу ЮНОПС в Україні від 22.11.2016, Конвенція про привілеї та імунітети ООН від 13.02.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ООН про заснування Представництва ООН від 06.10.9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8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правлінням ООН з обслуговування проектів (ЮНОПС) про відкриття Офісу ЮНОПС в Україні від 22.11.2016, Конвенція про привілеї та імунітети ООН від 13.02.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ООН про заснування Представництва ООН від 06.10.9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88</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правлінням ООН з обслуговування проектів (ЮНОПС) про відкриття Офісу ЮНОПС в Україні від 22.11.2016, Конвенція про привілеї та імунітети ООН від 13.02.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ООН про заснування Представництва ООН від 06.10.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часово, на період, що закінчується останнім календарним днем місяця,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товари (у тому числі лікарські засоби, медичні вироби, медичне обладнання), що ввозяться на митну територію України, та необхідні для виконання заходів, спрямованих на запобігання виникненню і поширенню, локалізацію та ліквідацію спалахів, епідемій та пандемій коронавірусної хвороби (COVID-19)</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 розділ XXI, пункт 9</w:t>
            </w:r>
            <w:r>
              <w:rPr>
                <w:rFonts w:cs="Times New Roman" w:ascii="Times New Roman" w:hAnsi="Times New Roman"/>
                <w:sz w:val="24"/>
                <w:szCs w:val="24"/>
                <w:vertAlign w:val="superscript"/>
              </w:rPr>
              <w:t xml:space="preserve"> 1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3</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розділ XX, підрозділ 2, пункт 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Тимчасово, протягом строку дії пункту 38</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ідрозділу 2 розділу XX "Перехідні положення" Податкового кодексу України, операції з ввезення на митну територію України лікарських засобів, медичних виробів та допоміжних засобів до них, що закуповуються за кошти державного бюджету особою, уповноваженою на здійснення закупівель у сфері охорони здоров'я, для виконання програм та здійснення централізованих заходів з охорони здоров'я, звільняються від оподаткування податком на додану вартість</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4</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розділ XX "Перехідні положення", підрозділ 2, пункт 38</w:t>
            </w:r>
            <w:r>
              <w:rPr>
                <w:rFonts w:cs="Times New Roman" w:ascii="Times New Roman" w:hAnsi="Times New Roman"/>
                <w:sz w:val="24"/>
                <w:szCs w:val="24"/>
                <w:vertAlign w:val="superscript"/>
              </w:rPr>
              <w:t xml:space="preserve">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закуповуються в межах контрактів, звільняються від будь-яких податків, зборів або будь-яких інших обов'язкових платежів, що стягуються на території України відповідно до національного законодавства Україн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5</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рядом Французької Республіки щодо офіційної підтримки посилення морської безпеки та охорони України, стаття 1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рядом Французької Республіки щодо офіційної підтримки посилення морської безпеки та охорони України, стаття 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5</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рядом Французької Республіки щодо офіційної підтримки посилення морської безпеки та охорони України, стаття 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іали, товари та обладнання, що ввозяться за дорученням Уряду Федеративної Республіки Німеччина, або однієї з організацій - виконавців для проектів і Бюро, звільняються від сплати ввізного мита та операції з ввезення на митну територію України яких звільняються від оподаткування податком на додану вартість та акцизним податком</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6</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аті обміну нотами) між Урядом України та Урядом Федеративної Республіки Німеччина про створення місцевих бюро Німецького товариства міжнародного співробітництва ҐмбГ (GIZGmbH) та Кредитної установи для відбудови ( KfW) від 29 жовтня 2018 року, стаття 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аті обміну нотами) між Урядом України та Урядом Федеративної Республіки Німеччина про створення місцевих бюро Німецького товариства міжнародного співробітництва ҐмбГ (GIZGmbH) та Кредитної установи для відбудови ( KfW) від 29 жовтня 2018 року, стаття 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6</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аті обміну нотами) між Урядом України та Урядом Федеративної Республіки Німеччина про створення місцевих бюро Німецького товариства міжнародного співробітництва ҐмбГ (GIZGmbH) та Кредитної установи для відбудови ( KfW) від 29 жовтня 2018 року, стаття 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ввозяться на митну територію України відповідно до Угоди про співпрацю між Кабінетом Міністрів України та Урядом Суверенного Військового Ордену Госпітальєрів Святого Іоанна Єрусалимського, Родосу і Мальт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7</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співпрацю між Кабінетом Міністрів України та Урядом Суверенного Військового Ордену Госпітальєрів Святого Іоанна Єрусалимського, Родосу і Мальти, ратифікована Законом України від 05.11.2020 N 994-IX, стаття 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співпрацю між Кабінетом Міністрів України та Урядом Суверенного Військового Ордену Госпітальєрів Святого Іоанна Єрусалимського, Родосу і Мальти, ратифікована Законом України від 05.11.2020 N 994-IX, стаття 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7</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співпрацю між Кабінетом Міністрів України та Урядом Суверенного Військового Ордену Госпітальєрів Святого Іоанна Єрусалимського, Родосу і Мальти, ратифікована Законом України від 05.11.2020 N 994-IX, стаття 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 січня 2035 року - нове устаткування (обладнання) та комплектуючі вироби до нього, що ввозяться інвестором із значними інвестиціями виключно для власного використання при реалізації інвестиційного проекту із значними інвестиціями на виконання спеціального інвестиційного договору, укладеного відповідно до Закону України "Про державну підтримку інвестиційних проектів із значними інвестиціями в Україні"</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8</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 розділ XXI "Прикінцеві та перехідні положення", пункт 4, підпункт 1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8</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розділ XX "Перехідні положення", підрозділ 2, пункт 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ії з ввезення на митну територію України у митному режимі імпорту товарів, що входять до складу національної кінематографічної спадщин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9</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V, стаття 197, пункт 197.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 січня 2031 року - товари, визначені підпунктом 16 пункту 4 Прикінцевих та перехідних положень Митного кодексу України, що ввозяться на митну територію України підприємствами, які мають, створюють або модернізують виробничі потужності для промислового виробництва транспортних засобів</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10</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XXI "Прикінцеві та перехідні положення", пункт 4, підпункт 1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10</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XX "Перехідні положення", підрозділ 2, пункт 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 січня 2026 року операції із ввезення на митну територію України та з постачання на митній території України нових транспортних засобів (у тому числі вироблених в Україні), оснащених двигунами внутрішнього згоряння з іскровим запалюванням, що працюють виключно на стисненому природному газі метані, зрідженому природному газі метані або біогазі, що класифікуються в товарній підпозиції 8701 20, товарних позиціях 8703, 8704 згідно з УКТ ЗЕД</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11</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XX "Перехідні положення", підрозділ 2, пункт 64</w:t>
            </w:r>
            <w:r>
              <w:rPr>
                <w:rFonts w:cs="Times New Roman" w:ascii="Times New Roman" w:hAnsi="Times New Roman"/>
                <w:sz w:val="24"/>
                <w:szCs w:val="24"/>
                <w:vertAlign w:val="superscript"/>
              </w:rPr>
              <w:t xml:space="preserve">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ії з ввезення на митну територію України у будь-якому митному режимі товарів відповідно до Рамкової Угоди від 13 травня 2021 року між Урядом України та Урядом Французької Республіки щодо офіційної підтримки оновлення парку вантажних електричних локомотивів акціонерного товариства "Українська залізниця", ратифікованої Законом України від 01 липня 2021 року N 1607-IX</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1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а Угода від 13 травня 2021 року між Урядом України та Урядом Французької Республіки щодо офіційної підтримки оновлення парку вантажних електричних локомотивів акціонерного товариства "Українська залізниця", стаття 1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а Угода від 13 травня 2021 року між Урядом України та Урядом Французької Республіки щодо офіційної підтримки оновлення парку вантажних електричних локомотивів акціонерного товариства "Українська залізниця", стаття 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12</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а Угода від 13 травня 2021 року між Урядом України та Урядом Французької Республіки щодо офіційної підтримки оновлення парку вантажних електричних локомотивів акціонерного товариства "Українська залізниця", стаття 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ії з ввезення на митну територію України у будь-якому митному режимі товарів відповідно до Рамкового договору від 13 травня 2021 року між Урядом України та Урядом Французької Республіки щодо офіційної підтримки проекту з покращення водопостачання у місті Києві, ратифікованої Законом України від 01 липня 2021 року N 1608-IX</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1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ий договір від 13 травня 2021 року між Урядом України та Урядом Французької Республіки щодо офіційної підтримки проекту з покращення водопостачання у місті Києві, стаття 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1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ий договір від 13 травня 2021 року між Урядом України та Урядом Французької Республіки щодо офіційної підтримки проекту з покращення водопостачання у місті Києві, стаття 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13</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ий договір від 13 травня 2021 року між Урядом України та Урядом Французької Республіки щодо офіційної підтримки проекту з покращення водопостачання у місті Києві, стаття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ії з ввезення на митну територію України у будь-якому митному режимі товарів відповідно до Рамкового договору від 13 травня 2021 року між Урядом України та Урядом Французької Республіки щодо підтримки фінансування проекту з покращення постачання питної води в Луганській області, ратифікованого Законом України від 01 липня 2021 року N 1609-IX</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14</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ий Договір від 13 травня 2021 року між Урядом України та Урядом Французької Республіки щодо підтримки фінансування проекту з покращення постачання питної води в Луганській області, стаття 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ий Договір від 13 травня 2021 року між Урядом України та Урядом Французької Республіки щодо підтримки фінансування проекту з покращення постачання питної води в Луганській області, стаття 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14</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ий Договір від 13 травня 2021 року між Урядом України та Урядом Французької Республіки щодо підтримки фінансування проекту з покращення постачання питної води в Луганській області, стаття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ії з ввезення на митну територію України товарів, що фінансуються за рахунок міжнародної технічної допомоги, яка надається відповідно до Рамкової Угоди від 17 вересня 2009 року між Урядом України та Північною екологічною фінансовою коропорацією, ратифікованої Законом України від 21 вересня 2010 року N 2533-VI</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1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розділ V, стаття 197, пункт 197.11, абзац трет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а Угода від 17 вересня 2009 року між Урядом України та Північною екологічною фінансовою корпорацією, стаття 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придбані у Французьких Постачальників в рамках Контрактів, відповідно до Рамкового договору між Урядом України та Урядом Французької Республіки щодо офіційної підтримки проекту з постачання питної води у Маріуполі, ратифікованого Законом України від 25 квітня 2019 року N 2710-VIII</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16</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ий договір між Урядом України та Урядом Французької Республіки щодо офіційної підтримки проекту з постачання питної води у Маріуполі, стаття 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ий договір між Урядом України та Урядом Французької Республіки щодо офіційної підтримки проекту з постачання питної води у Маріуполі, стаття 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16</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ий договір між Урядом України та Урядом Французької Республіки щодо офіційної підтримки проекту з постачання питної води у Маріуполі, стаття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ввозяться на митну територію України у будь-якому митному режимі, придбані у Французьких Постачальників, їх представництв, їх підрядників чи субпідрядників, що фінансуються в рамках Контракту, відповідно до Рамкового договору між Урядом України та Урядом Французької Республіки щодо офіційної підтримки посилення захисту населення, територій та навколишнього природного середовища України від надзвичайних ситуацій, ратифікованого Законом України від 01 липня 2021 року N 1606-IX</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18</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ий договір між Урядом України та Урядом Французької Республіки щодо офіційної підтримки посилення захисту населення, територій та навколишнього природного середовища України від надзвичайних ситуацій від 13 травня 2021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1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1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ий договір між Урядом України та Урядом Французької Республіки щодо офіційної підтримки посилення захисту населення, територій та навколишнього природного середовища України від надзвичайних ситуацій від 13 травня 2021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18</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ий договір між Урядом України та Урядом Французької Республіки щодо офіційної підтримки посилення захисту населення, територій та навколишнього природного середовища України від надзвичайних ситуацій від 13 травня 2021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обладнання та механізми, а також будівельна техніка (в тому числі тимчасово ввезені), які необхідні для виконання будівельних робіт за Проектом відповідно до Рамкової угоди між Урядом України та Урядом Турецької Республіки про співробітництво у сфері будівництва житла для представників кримськотатарського народу та пільгових категорій громадян України, ратифікованої Законом України від 14 липня 2021 року N 1644-IX</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19</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а угода між Урядом України та Урядом Турецької Республіки про співробітництво у сфері будівництва житла для представників кримськотатарського народу та пільгових категорій громадян України від 10 квітня 2021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4, пункт 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1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а угода між Урядом України та Урядом Турецької Республіки про співробітництво у сфері будівництва житла для представників кримськотатарського народу та пільгових категорій громадян України від 10 квітня 2021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4, пункт 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19</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а угода між Урядом України та Урядом Турецької Республіки про співробітництво у сфері будівництва житла для представників кримськотатарського народу та пільгових категорій громадян України від 10 квітня 2021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4, пункт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зення на митну територію України інвестиційного золота, включаючи інвестиційне золото у вигляді сертифікатів розподіленого чи нерозподіленого золота, або золота, яким торгують на золотих рахунках, зокрема, позик золота та свопів, що передбачають право власності або право вимоги стосовно інвестиційного золота, а також операції з інвестиційним золотом, що передбачають ф'ючерсні та форвардні угоди, що призводять до передачі права власності або права вимоги стосовно інвестиційного золота</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20</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розділ V, стаття 197, пункт 197.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01 січня 2037 року операції із ввезення на митну територію України у митному режимі імпорту обладнання та комплектуючих, що ввозяться суб'єктами господарювання, які відповідають критеріям, визначеним пунктом 68 підрозділу 10 розділу XX Податкового кодексу України, виключно для використання у власній виробничій діяльності та класифікуються за товарними підкатегоріями згідно з УКТ ЗЕД, визначеними цим пунктом</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21</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розділ XX, підрозділ 10, пункт 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часово, на період дії воєнного стану соціально значущі продукти харчування, лікарські засоби та медичні вироби, на які Кабінетом Міністрів України встановлено фіксовані ціни у розумінні Закону України "Про ціни та ціноутворення"</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2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 розділ XXI "Прикінцеві та перехідні положення", пункт 5</w:t>
            </w:r>
            <w:r>
              <w:rPr>
                <w:rFonts w:cs="Times New Roman" w:ascii="Times New Roman" w:hAnsi="Times New Roman"/>
                <w:sz w:val="24"/>
                <w:szCs w:val="24"/>
                <w:vertAlign w:val="superscript"/>
              </w:rPr>
              <w:t xml:space="preserve"> 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часово, до припинення або скасування воєнного стану на території України, товари, що ввозяться (пересилаються) на митну територію України підприємствами для вільного обігу (крім спирту етилового та інших спиртових дистилятів, алкогольних напоїв, пива (крім квасу "живого" бродіння), тютюнових виробів, тютюну, промислових замінників тютюну, рідин, що використовуються в електронних сигаретах, та товарів, які мають походження з країни, визнаної державою окупантом згідно із законом та/або визнаної державою-агресором щодо України згідно із законодавством, або ввозяться з території держави-окупанта (агресора) та/або з окупованої території України, визначеної такою згідно із законом)</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2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итний кодекс України, розділ XXI "Прикінцеві та перехідні положення", пункт 9</w:t>
            </w:r>
            <w:r>
              <w:rPr>
                <w:rFonts w:cs="Times New Roman" w:ascii="Times New Roman" w:hAnsi="Times New Roman"/>
                <w:sz w:val="24"/>
                <w:szCs w:val="24"/>
                <w:vertAlign w:val="superscript"/>
              </w:rPr>
              <w:t xml:space="preserve"> 11</w:t>
            </w:r>
            <w:r>
              <w:rPr>
                <w:rFonts w:cs="Times New Roman" w:ascii="Times New Roman" w:hAnsi="Times New Roman"/>
                <w:sz w:val="24"/>
                <w:szCs w:val="24"/>
              </w:rPr>
              <w:t>, підпункт 1, абзац другий</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крім товарів, які мають походження з країни, визнаної державою окупантом згідно із законом та/або визнаної державою-агресором щодо України згідно із законодавством, або ввозяться з території держави-окупанта (агресора) та/або з окупованої території України, визначеної такою згідно із законом), що ввозяться на митну територію України суб'єктами господарювання (підприємствами), які зареєстровані платниками єдиного податку першої, другої та третьої групи (крім фізичних та юридичних осіб, які обрали ставку єдиного податку, визначену підпунктом 1 пункту 293.3 статті 293 Податкового Кодексу Україн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2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 розділ XXI "Прикінцеві та перехідні положення", пункт 9</w:t>
            </w:r>
            <w:r>
              <w:rPr>
                <w:rFonts w:cs="Times New Roman" w:ascii="Times New Roman" w:hAnsi="Times New Roman"/>
                <w:sz w:val="24"/>
                <w:szCs w:val="24"/>
                <w:vertAlign w:val="superscript"/>
              </w:rPr>
              <w:t xml:space="preserve"> 1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24</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розділ XX "Перехідні положення", підрозділ 10, пункт 69.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кінцевим отримувачем яких відповідно до сертифікатів кінцевого споживача або згідно з умовами договору визначено правоохоронні органи, Міністерство оборони України, Збройні Сили України та інші військові формування, добровольчі формування територіальних громад, утворені відповідно до законів України, інші суб'єкти, що здійснюють боротьбу з тероризмом відповідно до закону та/або беруть участь у здійсненні заходів із забезпечення національної безпеки і оборони, відсічі і стримування збройної агресії Російської Федерації проти України, підприємства, які є виконавцями (співвиконавцями) державних контрактів (договорів) з оборонних закупівель</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25</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итний кодекс України, розділ XXI, пункт 4</w:t>
            </w:r>
            <w:r>
              <w:rPr>
                <w:rFonts w:cs="Times New Roman" w:ascii="Times New Roman" w:hAnsi="Times New Roman"/>
                <w:sz w:val="24"/>
                <w:szCs w:val="24"/>
                <w:vertAlign w:val="superscript"/>
              </w:rPr>
              <w:t xml:space="preserve"> 1</w:t>
            </w:r>
            <w:r>
              <w:rPr>
                <w:rFonts w:cs="Times New Roman" w:ascii="Times New Roman" w:hAnsi="Times New Roman"/>
                <w:sz w:val="24"/>
                <w:szCs w:val="24"/>
              </w:rPr>
              <w:t>, абзаци п'ятий - дванадцятий</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2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розділ XX, підрозділ 5, пункт 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розділ XX, підрозділ 2, пункт 32, підпункт 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кові прилади, обладнання, запасні частини і витратні матеріали до них, реактиви, зразки, наукова література, визначені пунктом 21 частини першої статті 282 Митного кодексу України, що ввозяться в Україну державними науковими установами, державними закладами вищої освіти для забезпечення власної освітньої, наукової та науково-технічної діяльності</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26</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 стаття 282, частина перша, пункт 2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26</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стаття 197, пункт 197.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е устаткування (обладнання) та комплектуючі вироби до нього, що ввозяться учасниками індустріальних парків, включених до Реєстру індустріальних парків, виключно для власного використання на території (у межах) індустріального парку, за умови, що відповідні товари виготовлені не раніше ніж за три роки до дати їх ввезення на митну територію України, не були у використанні та класифікуються за кодами, визначеними у частині шостій статті 287 Митного кодексу Україн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27</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 стаття 287, частина шост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27</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розділ V, стаття 197, пункт 197.28</w:t>
            </w:r>
            <w:r>
              <w:rPr>
                <w:rFonts w:cs="Times New Roman" w:ascii="Times New Roman" w:hAnsi="Times New Roman"/>
                <w:sz w:val="24"/>
                <w:szCs w:val="24"/>
                <w:vertAlign w:val="superscript"/>
              </w:rPr>
              <w:t xml:space="preserve">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Тимчасово, у період дії правового режиму воєнного стану в Україні та протягом 30 днів з дня його припинення чи скасування, вироби та обладнання для зберігання, перевезення, завантаження і розвантаження зернових та/або олійних культур, визначені пунктом 9</w:t>
            </w:r>
            <w:r>
              <w:rPr>
                <w:rFonts w:cs="Times New Roman" w:ascii="Times New Roman" w:hAnsi="Times New Roman"/>
                <w:sz w:val="24"/>
                <w:szCs w:val="24"/>
                <w:vertAlign w:val="superscript"/>
              </w:rPr>
              <w:t xml:space="preserve"> 16</w:t>
            </w:r>
            <w:r>
              <w:rPr>
                <w:rFonts w:cs="Times New Roman" w:ascii="Times New Roman" w:hAnsi="Times New Roman"/>
                <w:sz w:val="24"/>
                <w:szCs w:val="24"/>
              </w:rPr>
              <w:t xml:space="preserve"> розділу XXI Митного кодексу Україн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28</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 розділ XXI, пункт 9</w:t>
            </w:r>
            <w:r>
              <w:rPr>
                <w:rFonts w:cs="Times New Roman" w:ascii="Times New Roman" w:hAnsi="Times New Roman"/>
                <w:sz w:val="24"/>
                <w:szCs w:val="24"/>
                <w:vertAlign w:val="superscript"/>
              </w:rPr>
              <w:t xml:space="preserve"> 1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часово, протягом дії воєнного стану в Україні та шести місяців після місяця, в якому воєнний стан буде припинено або скасовано, операції із ввезення на митну територію України природного газу за кодом згідно з УКТ ЗЕД 2711 21 00 00 суб'єктом ринку природного газу, на якого Кабінетом Міністрів України покладені спеціальні обов'язки відповідно до Закону України "Про ринок природного газу"</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29</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розділ XX "Перехідні положення", підрозділ 2, пункт 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1 грудня 2022 року операції з ввезення на митну територію України Національною акціонерною компанією "Нафтогаз України" природного газу, що класифікуються за кодом згідно з УКТ ЗЕД 2711 21 00 00, ввезеного на митну територію України протягом 2014 - 2015 років трубопровідним транспортом під зобов'язання про подання додаткової декларації, щодо якого на дату набрання чинності Законом України "Про внесення змін до розділу XX "Перехідні положення" Податкового кодексу України щодо забезпечення стабільного функціонування ринку природного газу протягом дії воєнного стану та подальшого відновлення" митними органами не було оформлено додаткових декларацій</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30</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розділ XX "Перехідні положення", підрозділ 2, пункт 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Тимчасово, протягом дії воєнного стану в Україні, але не довше ніж до 01 травня 2023 року, товари за кодами, визначеними у пункті 9</w:t>
            </w:r>
            <w:r>
              <w:rPr>
                <w:rFonts w:cs="Times New Roman" w:ascii="Times New Roman" w:hAnsi="Times New Roman"/>
                <w:sz w:val="24"/>
                <w:szCs w:val="24"/>
                <w:vertAlign w:val="superscript"/>
              </w:rPr>
              <w:t xml:space="preserve"> 21</w:t>
            </w:r>
            <w:r>
              <w:rPr>
                <w:rFonts w:cs="Times New Roman" w:ascii="Times New Roman" w:hAnsi="Times New Roman"/>
                <w:sz w:val="24"/>
                <w:szCs w:val="24"/>
              </w:rPr>
              <w:t xml:space="preserve"> розділу XXI "Прикінцеві та перехідні положення" Митного кодексу України, що ввозяться (пересилаються) на митну територію України підприємствами або громадянам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3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 розділ XXI, пункт 9</w:t>
            </w:r>
            <w:r>
              <w:rPr>
                <w:rFonts w:cs="Times New Roman" w:ascii="Times New Roman" w:hAnsi="Times New Roman"/>
                <w:sz w:val="24"/>
                <w:szCs w:val="24"/>
                <w:vertAlign w:val="superscript"/>
              </w:rPr>
              <w:t xml:space="preserve"> 2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31</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атковий кодекс України, розділ XX "Перехідні положення", підрозділ 2, пункт 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часово, протягом дії воєнного стану в України товари (крім товарів, що класифікуються за товарними позиціями 2203 - 2208, 2401 - 2404 та кодами 2103 90 30 00, 2106 90, 1601 00 91 10, 1601 00 99 10, 1602 10 00 19, 1602 90 99 19 згідно з УКТ ЗЕД), що ввозяться на митну територію України громадськими об'єднаннями та/або благодійними організаціями, включеними до Реєстру неприбуткових установ та організацій, для подальшої їх безоплатної (без будь-якої грошової, матеріальної або інших видів компенсації) передачі такими особами Збройним Силам України та добровольчим формуванням територіальних громад, Національній гвардії України, Службі безпеки України, Службі зовнішньої розвідки України, Державній прикордонній службі України, Міністерству внутрішніх справ України, іншим утвореним відповідно до законів України військовим формуванням, їх з'єднанням, військовим частинам, підрозділам.</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3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 розділ XXI, пункт 9</w:t>
            </w:r>
            <w:r>
              <w:rPr>
                <w:rFonts w:cs="Times New Roman" w:ascii="Times New Roman" w:hAnsi="Times New Roman"/>
                <w:sz w:val="24"/>
                <w:szCs w:val="24"/>
                <w:vertAlign w:val="superscript"/>
              </w:rPr>
              <w:t xml:space="preserve"> 2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3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розділ XX "Перехідні положення", підрозділ 10, пункт 69.5</w:t>
            </w:r>
            <w:r>
              <w:rPr>
                <w:rFonts w:cs="Times New Roman" w:ascii="Times New Roman" w:hAnsi="Times New Roman"/>
                <w:sz w:val="24"/>
                <w:szCs w:val="24"/>
                <w:vertAlign w:val="superscript"/>
              </w:rPr>
              <w:t xml:space="preserve">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32</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розділ XX "Перехідні положення", підрозділ 10, пункт 69.5</w:t>
            </w:r>
            <w:r>
              <w:rPr>
                <w:rFonts w:cs="Times New Roman" w:ascii="Times New Roman" w:hAnsi="Times New Roman"/>
                <w:sz w:val="24"/>
                <w:szCs w:val="24"/>
                <w:vertAlign w:val="superscript"/>
              </w:rPr>
              <w:t xml:space="preserve">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Тимчасово, протягом дії воєнного стану в Україні, але не більше ніж до 01 травня 2023 року, товари, що безоплатно надаються Енергетичним співтовариством, як допомога на користь суб'єктів господарювання, що мають ліцензії на окремі види господарської діяльності на ринку електричної енергії (виробництво електричної енергії, передача електричної енергії, розподіл електричної енергії), та ввозяться такими суб'єктами на митну територію України для цілей відновлення та ремонту інфраструктури таких підприємств за погодженням з центральним органом виконавчої влади, що забезпечує формування та реалізує державну політику в паливно-енергетичному комплексі, за кодами, визначеними в пункту 9</w:t>
            </w:r>
            <w:r>
              <w:rPr>
                <w:rFonts w:cs="Times New Roman" w:ascii="Times New Roman" w:hAnsi="Times New Roman"/>
                <w:sz w:val="24"/>
                <w:szCs w:val="24"/>
                <w:vertAlign w:val="superscript"/>
              </w:rPr>
              <w:t xml:space="preserve"> 23</w:t>
            </w:r>
            <w:r>
              <w:rPr>
                <w:rFonts w:cs="Times New Roman" w:ascii="Times New Roman" w:hAnsi="Times New Roman"/>
                <w:sz w:val="24"/>
                <w:szCs w:val="24"/>
              </w:rPr>
              <w:t xml:space="preserve"> розділу XXI "Прикінцеві та перехідні положення" Митного кодексу Україн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3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итний кодекс України, розділ XXI, пункт 9</w:t>
            </w:r>
            <w:r>
              <w:rPr>
                <w:rFonts w:cs="Times New Roman" w:ascii="Times New Roman" w:hAnsi="Times New Roman"/>
                <w:sz w:val="24"/>
                <w:szCs w:val="24"/>
                <w:vertAlign w:val="superscript"/>
              </w:rPr>
              <w:t xml:space="preserve"> 23</w:t>
            </w:r>
            <w:r>
              <w:rPr>
                <w:rFonts w:cs="Times New Roman" w:ascii="Times New Roman" w:hAnsi="Times New Roman"/>
                <w:sz w:val="24"/>
                <w:szCs w:val="24"/>
              </w:rPr>
              <w:t>, підпункт 1, абзац другий</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33</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розділ XX "Перехідні положення", підрозділ 2, пункт 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ввозяться (пересилаються) Міжнародним кримінальним судом для службового користування</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3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привілеї та імунітети міжнародного кримінального суду від 10 вересня 2002 року, стаття 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3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привілеї та імунітети міжнародного кримінального суду від 10 вересня 2002 року, стаття 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34</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привілеї та імунітети міжнародного кримінального суду від 10 вересня 2002 року, стаття 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Тимчасово, протягом дії воєнного стану в Україні, але не довше ніж до 01 січня 2024 року товари за кодами, визначеними у пункті 9</w:t>
            </w:r>
            <w:r>
              <w:rPr>
                <w:rFonts w:cs="Times New Roman" w:ascii="Times New Roman" w:hAnsi="Times New Roman"/>
                <w:sz w:val="24"/>
                <w:szCs w:val="24"/>
                <w:vertAlign w:val="superscript"/>
              </w:rPr>
              <w:t xml:space="preserve"> 24</w:t>
            </w:r>
            <w:r>
              <w:rPr>
                <w:rFonts w:cs="Times New Roman" w:ascii="Times New Roman" w:hAnsi="Times New Roman"/>
                <w:sz w:val="24"/>
                <w:szCs w:val="24"/>
              </w:rPr>
              <w:t xml:space="preserve"> розділу XXI "Прикінцеві та перехідні положення" Митного кодексу України, що ввозяться (пересилаються) на митну територію України підприємствами або громадянам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35</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 розділ XXI, пункт 9</w:t>
            </w:r>
            <w:r>
              <w:rPr>
                <w:rFonts w:cs="Times New Roman" w:ascii="Times New Roman" w:hAnsi="Times New Roman"/>
                <w:sz w:val="24"/>
                <w:szCs w:val="24"/>
                <w:vertAlign w:val="superscript"/>
              </w:rPr>
              <w:t xml:space="preserve"> 2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35</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розділ XX "Перехідні положення", підрозділ 2, пункт 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ввозяться на митну територію України як технічна допомога на виконання Угоди про політичне співробітництво, вільну торгівлю і стратегічне партнерство між Україною та Сполученим Королівством Великої Британії і Північної Ірландії</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36</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політичне співробітництво, вільну торгівлю і стратегічне партнерство між Україною та Сполученим Королівством Великої Британії і Північної Ірландії від 08 жовтня 2020 року, стаття 39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3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політичне співробітництво, вільну торгівлю і стратегічне партнерство між Україною та Сполученим Королівством Великої Британії і Північної Ірландії від 08 жовтня 2020 року, стаття 39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36</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політичне співробітництво, вільну торгівлю і стратегічне партнерство між Україною та Сполученим Королівством Великої Британії і Північної Ірландії від 08 жовтня 2020 року, стаття 3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01 січня 2035 року товари, обладнання та механізми, сировина та матеріали, компоненти, комплектуючі вироби і запасні частини, що ввозяться на митну територію України відповідно до Рамкової угоди між Урядом України та Урядом Турецької Республіки про співробітництво в сфері високих технологій, авіаційній та космічній галузях, ратифікованої Законом України від 13 грудня 2023 року N 2828-IX</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37</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а угода між Урядом України та Урядом Турецької Республіки про співробітництво в сфері високих технологій, авіаційній та космічній галузях від 03 лютого 2022 року, стаття 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37</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а угода між Урядом України та Урядом Турецької Республіки про співробітництво в сфері високих технологій, авіаційній та космічній галузях від 03 лютого 2022 року, стаття 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ії з ввезення на митну територію України в будь-якому митному режимі товарів відповідно до Рамкової угоди між Урядом України та Урядом Республіки Австрія про економічне співробітництво у розвитку проектів від 04 вересня 2022 року, ратифікованої Законом України від 01 грудня 2022 року N 2793-IX</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38</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а угода між Урядом України та Урядом Республіки Австрія про економічне співробітництво у розвитку проектів від 04 вересня 2022 року, стаття 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3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а угода між Урядом України та Урядом Республіки Австрія про економічне співробітництво у розвитку проектів від 04 вересня 2022 року, стаття 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38</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а угода між Урядом України та Урядом Республіки Австрія про економічне співробітництво у розвитку проектів від 04 вересня 2022 року, стаття 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для офіційного використання, видання або інші товари, вироблені Організацією економічного співробітництва та розвитку (ОЕСР), а також всіма інституціями або установами, які функціонують у межах її структури, що ввозяться на митну територію України відповідно до Угоди між Урядом України та Організацією економічного співробітництва та розвитку щодо привілеїв, імунітетів і пільг, наданих Організації та Офісу Організації в Україні від 12 грудня 2022 року, ратифікованої Законом України від 06 лютого 2023 року N 2900-IX</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39</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Організацією економічного співробітництва та розвитку щодо привілеїв, імунітетів і пільг, наданих Організації та Офісу Організації в Україні від 12 грудня 2022 року, стаття 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3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Організацією економічного співробітництва та розвитку щодо привілеїв, імунітетів і пільг, наданих Організації та Офісу Організації в Україні від 12 грудня 2022 року, стаття 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39</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Організацією економічного співробітництва та розвитку щодо привілеїв, імунітетів і пільг, наданих Організації та Офісу Організації в Україні від 12 грудня 2022 року, стаття 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Товари, конструкції від будь-якого постачальника, що ввозяться на митну територію України в рамках укладених Агенцією НАТО із зв'язку та інформації контрактів відповідно до Меморандуму про домовленість між Урядом України та Організацією НАТО із зв'язку та інформації стосовно співробітництва з питань консультацій, управління, зв'язку, розвідки, спостереження та рекогносцировки в рамках програми НАТО "Партнерство заради миру" від 17 лютого 2022 року,</w:t>
            </w:r>
            <w:r>
              <w:rPr>
                <w:rFonts w:cs="Times New Roman" w:ascii="Times New Roman" w:hAnsi="Times New Roman"/>
                <w:b/>
                <w:sz w:val="24"/>
                <w:szCs w:val="24"/>
              </w:rPr>
              <w:t xml:space="preserve"> </w:t>
            </w:r>
            <w:r>
              <w:rPr>
                <w:rFonts w:cs="Times New Roman" w:ascii="Times New Roman" w:hAnsi="Times New Roman"/>
                <w:sz w:val="24"/>
                <w:szCs w:val="24"/>
              </w:rPr>
              <w:t>ратифікованого Законом України від 16 листопада 2022 року N 2741-IX</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40</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морандум про домовленість між Урядом України та Організацією НАТО із зв'язку та інформації стосовно співробітництва з питань консультацій, управління, зв'язку, розвідки, спостереження та рекогносцировки в рамках програми НАТО "Партнерство заради миру" від 16 листопада 2022 року, стаття 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4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морандум про домовленість між Урядом України та Організацією НАТО із зв'язку та інформації стосовно співробітництва з питань консультацій, управління, зв'язку, розвідки, спостереження та рекогносцировки в рамках програми НАТО "Партнерство заради миру" від 16 листопада 2022 року, стаття 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40</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морандум про домовленість між Урядом України та Організацією НАТО із зв'язку та інформації стосовно співробітництва з питань консультацій, управління, зв'язку, розвідки, спостереження та рекогносцировки в рамках програми НАТО "Партнерство заради миру" від 16 листопада 2022 року, стаття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153</w:t>
            </w:r>
          </w:p>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Тимчасово, протягом дії воєнного стану в Україні, складові (матеріали, вузли, агрегати, устаткування та комплектувальні вироби) безпілотних систем, що класифікуються за кодами, визначеними пунктом 927 розділу ХХІ Митного кодексу України, для використання підприємствами у власній виробничій діяльності з виробництва та/або ремонту безпілотних систем, що класифікуються у товарних позиціях 8806, 8906 згідно з        УКТ ЗЕД</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4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textAlignment w:val="baseline"/>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зділ XXI, </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пункт 9</w:t>
            </w:r>
            <w:r>
              <w:rPr>
                <w:rFonts w:cs="Times New Roman" w:ascii="Times New Roman" w:hAnsi="Times New Roman"/>
                <w:sz w:val="24"/>
                <w:szCs w:val="24"/>
                <w:vertAlign w:val="superscript"/>
              </w:rPr>
              <w:t>2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24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діл XX «Перехідні положення», підрозділ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95</w:t>
            </w:r>
          </w:p>
        </w:tc>
      </w:tr>
      <w:tr>
        <w:trPr/>
        <w:tc>
          <w:tcPr>
            <w:tcW w:w="155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озділ II Застосування інших податкових піль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товари, щодо яких законодавством установлюються пільги в обкладенні митними платежам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99</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9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99</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55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озділ III Застосування податкових пільг при ввезенні на митну територію України товарів громадян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у тому числі в кількості однієї одиниці за кожною товарною позицією 8702, 8703, 8704 (загальною масою до 3,5 тонни), 8711 згідно з УКТ ЗЕД), що входять до складу спадщини за законом, відкритої за межами України на користь резидента</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0</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 ст. 374, ч. 10, п. 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 ст. 374, ч. 10, п. 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 ст. 374, ч. 10, п. 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і засоби особистого користування, що класифікуються в одній із товарних позицій 8702, 8703, 8704 (загальною масою до 3,5 тонни), 8711 згідно з УКТ ЗЕД та товари, що класифікуються в товарній позиції 8716 згідно з УКТ ЗЕД в разі переселення громадян на постійне місце проживання в Україну</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 ст. 374, ч. 10, п. 3, пп. б, в</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 ст. 374, ч. 10, п. 3, пп. б, 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1</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 ст. 374, ч. 10, п. 3, пп. б, 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ядок виключено</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крім моторних транспортних засобів), що ввозяться в Україну для особистого користування членами дипломатичних представництв, консульських установ іноземних держав на території Україн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енська конвенція про дипломатичні зносини від 18 квітня 1961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енська конвенція про консульські зносини від 24.04.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383, ч. 1; ст. 386, ч. 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енська конвенція про дипломатичні зносини від 18 квітня 1961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енська конвенція про консульські зносини від 24.04.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383, ч. 1; ст. 386, ч. 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3</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енська конвенція про дипломатичні зносини від 18 квітня 1961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енська конвенція про консульські зносини від 24.04.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383, ч. 1; ст. 386, ч.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ввозяться на митну територію України персоналом та членами сімей персоналу міжнародних організацій, представництв іноземних держав при ни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ний міжнародний договір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391, ч. 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ний міжнародний договір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391, ч. 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4</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ний міжнародний договір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391, ч.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крім 8716 згідно з УКТ ЗЕД) призначені для забезпечення звичайних повсякденних потреб громадянина та початкового облаштування, що ввозяться (пересилаються) у разі переселення громадян на постійне місце проживання в Україну</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5</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374, ч. 10, п. 3, пп. 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374, ч. 10, п. 3, пп. 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5</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374, ч. 10, п. 3, пп. 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і цінності за кодами 9701 21 00 00, 9701 22 00 00, 9701 29 00 00, 9701 91 00 00, 9701 92 00 00, 9701 99 00 00, 9702 10 00 00, 9702 90 00 00, 9703 10 00 00, 9703 90 00 00, 9704 00 00 00, 9705 10 00 00, 9705 21 00 00, 9705 22 00 00, 9705 29 00 00, 9705 31 00 00, 9705 39 00 00, 9706 10 00 00, 9706 90 00 00 згідно з УКТ ЗЕД, виготовлені 50 і більше років тому</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6</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 стаття 374, частина десята, пункт 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 стаття 374, частина десята, пункт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6</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 стаття 374, частина десята, пункт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у тому числі не більше одного товару за товарними позиціями 8702, 8703, 8711 згідно з УКТ ЗЕД), одержані громадянами-резидентами у вигляді нагород і призів на міжнародних змаганнях, конкурсах за межами митної території Україн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7</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374, ч. 10, п. 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374, ч. 10, п. 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7</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374, ч. 10, п. 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крім транспортних засобів), які мають ознаки таких, що були у користуванні та призначені для власного облаштування житла і забезпечення життєдіяльності громадян, які перебували за кордоном у відрядженнях (на навчанні), за умови, що такі товари ввозяться (пересилаються) протягом шести місяців з дня повернення таких громадян в Україну після закінчення строку відрядження (навчання)</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8</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374, ч. 10, п. 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374, ч. 10, п. 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8</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374, ч. 10, п. 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ові транспортні засоби, що використовувалися, які ввозяться на митну територію України фізичною особою для власного використання в кількості один легковий транспортний засіб на таку особу</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розділ XX "Перехідні положення", підрозділ 5, пункт 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і засоби особистого користування (у кількості не більше однієї одиниці на кожну товарну позицію), що були у використанні та з року випуску яких минуло більше п'яти років, які класифікуються за товарними позиціями 8703, 8704 (загальною масою до 3,5 тонни) згідно з УКТ ЗЕД та станом на 31 грудня 2020 року перебували у митному режимі тимчасового ввезення або транзиту</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10</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України від 15 квітня 2021 року N 1403-IX "Про внесення змін до Митного кодексу України щодо тимчасового спрощення митного оформлення транспортних засобів, ввезених на митну територію України", розділ XXІ "Прикінцеві та перехідні положення", пункт 9</w:t>
            </w:r>
            <w:r>
              <w:rPr>
                <w:rFonts w:cs="Times New Roman" w:ascii="Times New Roman" w:hAnsi="Times New Roman"/>
                <w:sz w:val="24"/>
                <w:szCs w:val="24"/>
                <w:vertAlign w:val="superscript"/>
              </w:rPr>
              <w:t xml:space="preserve"> 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ілі легкові, кузови до них, причепи та напівпричепи, мотоцикли, транспортні засоби, призначені для перевезення 10 осіб і більше, транспортні засоби для перевезення вантажів, що ввозяться на митну територію України громадянам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1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 розділ XXI "Прикінцеві та перехідні положення", пункт 9</w:t>
            </w:r>
            <w:r>
              <w:rPr>
                <w:rFonts w:cs="Times New Roman" w:ascii="Times New Roman" w:hAnsi="Times New Roman"/>
                <w:sz w:val="24"/>
                <w:szCs w:val="24"/>
                <w:vertAlign w:val="superscript"/>
              </w:rPr>
              <w:t xml:space="preserve"> 1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розділ XX "Перехідні положення", підрозділ 10, пункт 69.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11</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розділ XX "Перехідні положення", підрозділ 10, пункт 69.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орні транспортні засоби, що ввозяться в Україну для особистого користування членами дипломатичних представництв, консульських установ іноземних держав, міжнародних організацій, представництв іноземних держав при них на території Україн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1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енська конвенція про дипломатичні зносини від 18 квітня 1961 року, стаття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енська конвенція про консульські зносини від 24 квітня 1963 року, стаття 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на міжнародна угод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енська конвенція про дипломатичні зносини від 18 квітня 1961 року, стаття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енська конвенція про консульські зносини від 24 квітня 1963 року, стаття 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на міжнародна у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12</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енська конвенція про дипломатичні зносини від 18 квітня 1961 року, стаття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енська конвенція про консульські зносини від 24 квітня 1963 року, стаття 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на міжнародна угода</w:t>
            </w:r>
          </w:p>
        </w:tc>
      </w:tr>
      <w:tr>
        <w:trPr/>
        <w:tc>
          <w:tcPr>
            <w:tcW w:w="155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озділ IV Застосування тарифних пільг (тарифних преференц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ввозяться в Україну згідно з міжурядовими угодами України з країнами СНД (крім Республіки Грузія)</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00</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года про створення зони вільної торгівлі від 15 квітня 1994 ро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сторонні міжурядові угоди України з країнами СНД про вільну торгів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ір про зону вільної торгівлі від 30 липня 2012 року</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ввозяться в Україну згідно з міжурядовими угодами України з Республікою Грузія</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0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года про створення зони вільної торгівлі від 15 квітня 1994 ро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рядом Республіки Грузія про вільну торгівлю від 09 січня 1995 року</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ввозяться в Україну згідно з міжурядовою угодою України з Республікою Македонія</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0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вільну торгівлю між Республікою Македонія та Україною від 18 січня 2001 року</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ввозяться в Україну згідно з міжурядовою угодою України з державами ЄАВТ</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0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вільну торгівлю між Україною та державами ЄАВТ від 24 червня 2010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сільське господарство між Україною та Королівством Норвегія від 24 червня 2010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сільське господарство між Україною та Ісландією від 24 червня 2010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сільське господарство між Україною та Швейцарською Конфедерацією від 24 червня 2010 року</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ввозяться в Україну згідно з міжурядовими угодами України з державами - учасницями ГУУАМ</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0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створення зони вільної торгівлі між державами - учасницями ГУУАМ від 20 липня 2002 року</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ввозяться в Україну згідно з міжурядовою угодою України з Чорногорією</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05</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вільну торгівлю між Урядом України та Урядом Чорногорії від 18 листопада 2011 року</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ввозяться в Україну та походять з країн ЄС</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10</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зац перший частини першої статті 29, додаток I-A "Тарифний графік України" до глави 1 розділу IV "Торгівля та питання, пов'язані з торгівлею" (скасування мит)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ввозяться в Україну та походять з країн ЄС</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1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зац перший частини першої статті 29, доповнення до додатка I-A до глави 1 розділу IV "Торгівля та питання, пов'язані з торгівлею" (індикативна сукупність тарифних квот для імпорту в Україну)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ввозяться в Україну та походять з країн ЄС</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1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зац другий частини першої статті 29, додаток I-B до глави 1 розділу IV "Торгівля та питання, пов'язані з торгівлею" (додаткові умови для торгівлі одягом, що використовувався)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ввозяться в Україну та походять з країн ЄС</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1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44, додаток II до глави 2 розділу IV "Торгівля та питання, пов'язані з торгівлею" (спеціальні заходи щодо легкових автомобілів)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ввозяться в Україну та походять з Канад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20</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Частина друга статті 2.4</w:t>
            </w:r>
            <w:r>
              <w:rPr>
                <w:rFonts w:cs="Times New Roman" w:ascii="Times New Roman" w:hAnsi="Times New Roman"/>
                <w:b/>
                <w:sz w:val="24"/>
                <w:szCs w:val="24"/>
              </w:rPr>
              <w:t xml:space="preserve"> </w:t>
            </w:r>
            <w:r>
              <w:rPr>
                <w:rFonts w:cs="Times New Roman" w:ascii="Times New Roman" w:hAnsi="Times New Roman"/>
                <w:sz w:val="24"/>
                <w:szCs w:val="24"/>
              </w:rPr>
              <w:t>"Скасування тарифів на імпорт", пункт 1 Додатка 2-В "Скасування тарифів", до глави 2 "Національний режим та доступ до ринків" Угоди про вільну торгівлю між Україною та Канад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b/>
                <w:sz w:val="24"/>
                <w:szCs w:val="24"/>
              </w:rPr>
              <w:t>скасування або зниження мита</w:t>
            </w: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ввозяться в Україну та походять з Канад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2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ункт 2 Додатка 2-В "Скасування тарифів" до глави 2 "Національний режим" та доступ до ринків" Угоди про вільну торгівлю між Україною та Канадою (</w:t>
            </w:r>
            <w:r>
              <w:rPr>
                <w:rFonts w:cs="Times New Roman" w:ascii="Times New Roman" w:hAnsi="Times New Roman"/>
                <w:b/>
                <w:sz w:val="24"/>
                <w:szCs w:val="24"/>
              </w:rPr>
              <w:t>тарифна квота</w:t>
            </w: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ввозяться в Україну та походять з Держави Ізраїль</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2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2 "Мита на імпорт" та Додаток 2-С "Скасування тарифів" Угоди про вільну торгівлю між Кабінетом Міністрів України та Урядом Держави Ізраїль</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ввозяться в Україну та походять зі Сполученого Королівства Великої Британії та Північної Ірландії</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2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на перша статті 29, додаток I-A "Тарифний графік України" до глави 1 розділу IV "Торгівля і питання, пов'язані з торгівлею" Угоди про політичне співробітництво, вільну торгівлю і стратегічне партнерство між Україною та Сполученим Королівством Великої Британії і Північної Ірландії від 08 жовтня 2020 року (скасування або зниження мит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ввозяться в Україну та походять зі Сполученого Королівства Великої Британії та Північної Ірландії</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25</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на перша статті 29, доповнення до додатка I-A до глави 1 розділу IV "Торгівля та питання, пов'язані з торгівлею" (частина B "Сукупність тарифних квот для імпорту до України") Угоди про політичне співробітництво, вільну торгівлю і стратегічне партнерство між Україною та Сполученим Королівством Великої Британії і Північної Ірландії від 08 жовтня 2020 року (тарифна квот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ввозяться в Україну та походять зі Сполученого Королівства Великої Британії та Північної Ірландії</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26</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зац другий частини другої статті 29, додаток I-B до глави 1 розділу IV "Торгівля та питання, пов'язані з торгівлею" (додаткові умови для торгівлі одягом, що використовувався) Угоди про політичне співробітництво, вільну торгівлю і стратегічне партнерство між Україною та Сполученим Королівством Великої Британії і Північної Ірландії від 08 жовтня 2020 року (скасування або зниження мит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5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озділ V Застосування звільнень від сплати митних платежів залежно від обраного митного режим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мпорт</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продукти переробки) у відремонтованому вигляді, якщо ремонт проведено в рамках гарантійних зобов'язань</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00</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86, ч. 13, абзац 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13, підпункт 213.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06, підпункт 206.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імпорт</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Товари, які були вивезені за межі митної території України у митному режимі </w:t>
            </w:r>
            <w:r>
              <w:rPr>
                <w:rFonts w:cs="Times New Roman" w:ascii="Times New Roman" w:hAnsi="Times New Roman"/>
                <w:b/>
                <w:sz w:val="24"/>
                <w:szCs w:val="24"/>
              </w:rPr>
              <w:t>тимчасового вивезення</w:t>
            </w:r>
            <w:r>
              <w:rPr>
                <w:rFonts w:cs="Times New Roman" w:ascii="Times New Roman" w:hAnsi="Times New Roman"/>
                <w:sz w:val="24"/>
                <w:szCs w:val="24"/>
              </w:rPr>
              <w:t xml:space="preserve"> та ввозяться на цю територію до завершення строку дії цього митного режиму у тому самому ста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 стаття 78, ч. 2, п. 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0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86, ч. 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13, підпункт 213.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01</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06, пункт 20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імпорт</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які були вивезені за межі митної території України у митному режимі переробки за межами митної території та ввозяться на цю територію до завершення строку дії цього митного режим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 тому самому стані, в якому вони були вивезені за межі митної території Україн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0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86, ч. 13, абзац 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0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13, підпункт 213.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02</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06, підпункт 206.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імпорт</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які були поміщені у митний режим експорту (остаточного вивезення)</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0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83, ч. 1; стаття 286, ч. 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л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13, підпункт 213.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л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06, пункт 20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ядок виключено</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експорт</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були раніше ввезені на митну територію України або на територію вільної митної зони, вивозяться за межі митної території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ідповідно до пунктів 1 - 4 частини першої статті 86 Митного кодексу Україн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05</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83, ч. 1; стаття 286, ч. 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05</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06, пункт 206.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ідповідно до пункту 5 частини першої статті 86 Митного кодексу Україн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06</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83, ч. 1; стаття 286, ч. 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06</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06, пункт 20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зит</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та/або транспортні засоби комерційного призначення переміщуються під митним контролем між двома митними органами України або в межах зони діяльності одного митного органу без будь-якого використання цих товарів</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07</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84, ч. 1, п. 1; стаття 286, ч. 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0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13, підпункт 213.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07</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06, пункт 20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часове ввезення</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транспортні засоби комерційного призначення, які тимчасово ввозяться на митну територію України з умовним повним звільненням від оподаткування митними платежам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08</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84, ч. 1, п. 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0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13, підпункт 213.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08</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06, стаття 20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часове ввезення</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можуть поміщуватись в режим тимчасового ввезення з умовним частковим звільненням від оподаткування митними платежами відповідно до положень Додатка Е до Конвенції про тимчасове ввезення (м. Стамбул, 1990 рік)</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98</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85, ч. 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98</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06, пункт 20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часове вивезення</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транспортні засоби комерційного призначення, які тимчасово вивозяться за межі митної території Україн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09</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84, ч. 1, п. 2; стаття 286, ч. 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06, пункт 20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склад</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поміщені в режим митного складу</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10</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84, ч. 1, п. 1; стаття 286, ч. 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13, підпункт 213.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10</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06, пункт 20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льна митна зона</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оземні товари, що поміщуються у митний режим вільної митної зон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1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84, ч. 1, п. 1; стаття 286, ч. 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13, підпункт 213.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12</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06, підпункт 206.1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митна торгівля</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оземні товари, що поміщуються в митний режим безмитної торгівлі</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1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84, ч. 1, п. 1; стаття 286, ч. 1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1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13, підпункт 213.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13</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06, підпункт 206.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ищення або руйнування</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поміщуються в митний режим знищення або руйнування</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15</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84, ч. 1, п. 1; стаття 286, ч. 1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13, підпункт 213.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15</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06, пункт 206.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мова на користь держави</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поміщуються в митний режим відмови на користь держав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16</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84, ч. 1, п. 1; стаття 286, ч. 1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1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13, підпункт 213.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16</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06, пункт 206.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обка на митній території</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поміщуються в митний режим переробки на митній території</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17</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84, ч. 1, п. 1; стаття 286, ч. 1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1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13, підпункт 213.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17</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06, пункт 206.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часове ввезення</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іка, обладнання, устаткування, машини, механізми, прилади, пристрої, що ввозяться з метою виконання робіт з реконструкції наявних і будівництва нових будівель і споруд, що є об'єктами Бортницької станції аерації, а також для проведення робіт з їх оснащення, надання послуг у рамках реалізації проекту модернізації Бортницької станції очистки стічних вод</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18</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ункт 4</w:t>
            </w:r>
            <w:r>
              <w:rPr>
                <w:rFonts w:cs="Times New Roman" w:ascii="Times New Roman" w:hAnsi="Times New Roman"/>
                <w:sz w:val="24"/>
                <w:szCs w:val="24"/>
                <w:vertAlign w:val="superscript"/>
              </w:rPr>
              <w:t xml:space="preserve"> 2</w:t>
            </w:r>
            <w:r>
              <w:rPr>
                <w:rFonts w:cs="Times New Roman" w:ascii="Times New Roman" w:hAnsi="Times New Roman"/>
                <w:sz w:val="24"/>
                <w:szCs w:val="24"/>
              </w:rPr>
              <w:t xml:space="preserve"> розділу XXI Митного кодексу Україн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18</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47 підрозділу 2 розділу XX Податкового кодексу Украї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мчасове ввезення</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6 травня 2018 року товари, у тому числі транспортні засоби, що класифікуються в товарних позиціях 8702, 8703, 8704 згідно з УКТ ЗЕД, які тимчасово ввозяться на митну територію України для забезпечення організації та проведення фінальних матчів Ліги чемпіонів УЄФА та Ліги чемпіонів УЄФА серед жінок сезону 2017/201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19</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 Розділ XXI "Прикінцеві та перехідні положення", підпункт 4</w:t>
            </w:r>
            <w:r>
              <w:rPr>
                <w:rFonts w:cs="Times New Roman" w:ascii="Times New Roman" w:hAnsi="Times New Roman"/>
                <w:sz w:val="24"/>
                <w:szCs w:val="24"/>
                <w:vertAlign w:val="superscript"/>
              </w:rPr>
              <w:t xml:space="preserve"> 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1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стаття 213, підпункт 213.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19</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розділу XX "Перехідні положення", підрозділ 2, пункт 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часове ввезення</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необхідні для виконання програм/проектів у рамках Угоди між Кабінетом Міністрів України та Урядом Королівства Норвегія про технічне та фінансове співробітництво</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20</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Кабінетом Міністрів України та Урядом Королівства Норвегія про технічне та фінансове співробітництво, від 18 жовтня 2016 року, стаття III, пункт 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Кабінетом Міністрів України та Урядом Королівства Норвегія про технічне та фінансове співробітництво, від 18 жовтня 2016 року, стаття III, пункт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20</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Кабінетом Міністрів України та Урядом Королівства Норвегія про технічне та фінансове співробітництво, від 18 жовтня 2016 року, стаття III, пункт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мпорт</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часово, протягом дії воєнного стану в Україні, товари, що належать державі в особі Міністерства оборони України, Збройних Сил України, а також інших утворених відповідно до законів України військових формувань, розвідувальних органів, державних органів спеціального призначення з правоохоронними функціями, на які Конституцією та законами України покладено функції із забезпечення оборони держави, поміщені у митний режим переробки за межами митної території України, та/або продукти їх переробки, які повертаються на митну територію України у митному режимі імпорту після ремонту та/або обслуговування</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 розділ XXI, пункт 9</w:t>
            </w:r>
            <w:r>
              <w:rPr>
                <w:rFonts w:cs="Times New Roman" w:ascii="Times New Roman" w:hAnsi="Times New Roman"/>
                <w:sz w:val="24"/>
                <w:szCs w:val="24"/>
                <w:vertAlign w:val="superscript"/>
              </w:rPr>
              <w:t xml:space="preserve"> 2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розділ XX, підрозділ 2, пункт 32, підпункт 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часове ввезення</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орні транспортні засоби, що ввозяться на митну територію України для офіційного (службового) користування дипломатичними представництвами, консульськими установами іноземних держав на території України, представництвами іноземних держав та міжнародних організацій в Україні</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2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енська конвенція про дипломатичні зносини від 18 квітня 1961 року, стаття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енська конвенція про консульські зносини від 24 квітня 1963 року, стаття 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на міжнародна угод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2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енська конвенція про дипломатичні зносини від 18 квітня 1961 року, стаття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енська конвенція про консульські зносини від 24 квітня 1963 року, стаття 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на міжнародна у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22</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енська конвенція про дипломатичні зносини від 18 квітня 1961 року, стаття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енська конвенція про консульські зносини від 24 квітня 1963 року, стаття 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на міжнародна у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4"/>
                <w:szCs w:val="24"/>
              </w:rPr>
            </w:pPr>
            <w:r>
              <w:rPr>
                <w:rFonts w:cs="Times New Roman" w:ascii="Times New Roman" w:hAnsi="Times New Roman"/>
                <w:sz w:val="24"/>
                <w:szCs w:val="24"/>
              </w:rPr>
              <w:t>Тимчасове ввезення</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овари, необхідні для виконання програм/проектів у рамках Угоди між Кабінетом Міністрів України та Урядом Естонської Республіки про технічне та фінансове співробітництво, ратифікованої Законом України від 21 жовтня 2021 рок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26-IX</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07" w:hanging="0"/>
              <w:jc w:val="center"/>
              <w:rPr>
                <w:rFonts w:ascii="Times New Roman" w:hAnsi="Times New Roman" w:cs="Times New Roman"/>
                <w:sz w:val="24"/>
                <w:szCs w:val="24"/>
              </w:rPr>
            </w:pPr>
            <w:r>
              <w:rPr>
                <w:rFonts w:cs="Times New Roman" w:ascii="Times New Roman" w:hAnsi="Times New Roman"/>
                <w:sz w:val="24"/>
                <w:szCs w:val="24"/>
              </w:rPr>
              <w:t>52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4" w:hanging="0"/>
              <w:jc w:val="center"/>
              <w:rPr>
                <w:rFonts w:ascii="Times New Roman" w:hAnsi="Times New Roman" w:cs="Times New Roman"/>
                <w:sz w:val="24"/>
                <w:szCs w:val="24"/>
              </w:rPr>
            </w:pPr>
            <w:r>
              <w:rPr>
                <w:rFonts w:cs="Times New Roman" w:ascii="Times New Roman" w:hAnsi="Times New Roman"/>
                <w:sz w:val="24"/>
                <w:szCs w:val="24"/>
              </w:rPr>
              <w:t xml:space="preserve">Угода між Кабінетом Міністрів України та Урядом Естонської Республіки про технічне та фінансове співробітниц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w:t>
            </w:r>
          </w:p>
          <w:p>
            <w:pPr>
              <w:pStyle w:val="Normal"/>
              <w:spacing w:lineRule="auto" w:line="240" w:before="0" w:after="0"/>
              <w:ind w:left="-10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 листопада 2020 рок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тя III</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5" w:right="-10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Угода між Кабінетом Міністрів України та Урядом Естонської Республіки про технічне та фінансове співробітниц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і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листопада 2020 ро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тя II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4" w:hanging="0"/>
              <w:jc w:val="center"/>
              <w:rPr>
                <w:rFonts w:ascii="Times New Roman" w:hAnsi="Times New Roman" w:cs="Times New Roman"/>
                <w:sz w:val="24"/>
                <w:szCs w:val="24"/>
              </w:rPr>
            </w:pPr>
            <w:r>
              <w:rPr>
                <w:rFonts w:cs="Times New Roman" w:ascii="Times New Roman" w:hAnsi="Times New Roman"/>
                <w:sz w:val="24"/>
                <w:szCs w:val="24"/>
              </w:rPr>
              <w:t>52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sz w:val="24"/>
                <w:szCs w:val="24"/>
              </w:rPr>
            </w:pPr>
            <w:r>
              <w:rPr>
                <w:rFonts w:cs="Times New Roman" w:ascii="Times New Roman" w:hAnsi="Times New Roman"/>
                <w:sz w:val="24"/>
                <w:szCs w:val="24"/>
              </w:rPr>
              <w:t>Угода між Кабінетом Міністрів України та Урядом Естонської Республіки про технічне та фінансове співробітниц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і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листопад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0 ро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тя III</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5276" w:type="dxa"/>
        <w:jc w:val="left"/>
        <w:tblInd w:w="-108" w:type="dxa"/>
        <w:tblLayout w:type="fixed"/>
        <w:tblCellMar>
          <w:top w:w="0" w:type="dxa"/>
          <w:left w:w="108" w:type="dxa"/>
          <w:bottom w:w="0" w:type="dxa"/>
          <w:right w:w="108" w:type="dxa"/>
        </w:tblCellMar>
      </w:tblPr>
      <w:tblGrid>
        <w:gridCol w:w="5637"/>
        <w:gridCol w:w="9639"/>
      </w:tblGrid>
      <w:tr>
        <w:trPr/>
        <w:tc>
          <w:tcPr>
            <w:tcW w:w="563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иректор Департаменту податкової,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итної політики та методології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бухгалтерського обліку</w:t>
            </w:r>
          </w:p>
        </w:tc>
        <w:tc>
          <w:tcPr>
            <w:tcW w:w="963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 О. Чмерук</w:t>
            </w:r>
          </w:p>
        </w:tc>
      </w:tr>
      <w:tr>
        <w:trPr/>
        <w:tc>
          <w:tcPr>
            <w:tcW w:w="563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3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orient="landscape" w:w="16838" w:h="11906"/>
      <w:pgMar w:left="850" w:right="850" w:gutter="0" w:header="0" w:top="14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0:06:00Z</dcterms:created>
  <dc:creator>User</dc:creator>
  <dc:description/>
  <cp:keywords/>
  <dc:language>en-US</dc:language>
  <cp:lastModifiedBy>User</cp:lastModifiedBy>
  <dcterms:modified xsi:type="dcterms:W3CDTF">2023-06-12T10:57:00Z</dcterms:modified>
  <cp:revision>6</cp:revision>
  <dc:subject/>
  <dc:title/>
</cp:coreProperties>
</file>