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15" w:hanging="0"/>
        <w:rPr>
          <w:rFonts w:ascii="Times New Roman" w:hAnsi="Times New Roman" w:cs="Times New Roman"/>
          <w:sz w:val="24"/>
          <w:szCs w:val="24"/>
        </w:rPr>
      </w:pPr>
      <w:r>
        <w:rPr>
          <w:rFonts w:cs="Times New Roman" w:ascii="Times New Roman" w:hAnsi="Times New Roman"/>
          <w:sz w:val="24"/>
          <w:szCs w:val="24"/>
        </w:rPr>
        <w:t>ЗАТВЕРДЖЕНО</w:t>
        <w:br/>
        <w:t>Наказ Міністерства фінансів України</w:t>
        <w:br/>
        <w:t>20.09.2012 N 1011</w:t>
      </w:r>
    </w:p>
    <w:p>
      <w:pPr>
        <w:pStyle w:val="Normal"/>
        <w:spacing w:lineRule="auto" w:line="240" w:before="0" w:after="0"/>
        <w:ind w:left="109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ласифікатор звільнень від сплати митних платежів при ввезенні товарів на митну територію України</w:t>
      </w:r>
    </w:p>
    <w:tbl>
      <w:tblPr>
        <w:tblW w:w="15877" w:type="dxa"/>
        <w:jc w:val="left"/>
        <w:tblInd w:w="-113" w:type="dxa"/>
        <w:tblLayout w:type="fixed"/>
        <w:tblCellMar>
          <w:top w:w="0" w:type="dxa"/>
          <w:left w:w="108" w:type="dxa"/>
          <w:bottom w:w="0" w:type="dxa"/>
          <w:right w:w="108" w:type="dxa"/>
        </w:tblCellMar>
      </w:tblPr>
      <w:tblGrid>
        <w:gridCol w:w="959"/>
        <w:gridCol w:w="2360"/>
        <w:gridCol w:w="1609"/>
        <w:gridCol w:w="1134"/>
        <w:gridCol w:w="2268"/>
        <w:gridCol w:w="1080"/>
        <w:gridCol w:w="2322"/>
        <w:gridCol w:w="1080"/>
        <w:gridCol w:w="3032"/>
        <w:gridCol w:w="3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 пор.</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зва товар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ізне мит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кцизний податок</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аток на додану вартість</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іль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ідстава для надання піл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ільг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ідстава для надання піл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ільги</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ідстава для надання пільг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I Загальний (Ім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2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2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а України, іноземна валюта, цінні папери та банківсь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и та видання, які надсилаються в рамках міжнародного обміну до архівних установ, освітніх, наукових або культурних закладів, у тому числі бібліотек. Перелік цих установ та закладів визначається Кабінетом Міністр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 інші матеріальні цінності, призначені для використання в рамках виконання угоди про розподіл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VIII, стаття 337, підпункт 337.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5 року товари, визначені підпунктом 1 пункту 4 Прикінцевих та перехідних положень Митного кодексу України, які не виробляються в Україні, крім товарів за кодами згідно з УКТЗЕД 4707 90 10 00, 4707 90 90 00 і ввозяться на митну територію України для використання у видавничій діяльності та діяльності з виготовлення книжкової продукції, яка виробляється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визначені підпунктом 1 пункту 4 Прикінцевих та перехідних положень Митного кодексу України, для використання у власній виробнич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підакцизних), що ввозяться на митну територію України відповідно до Угоди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 від 11 лютого 2001 року,</w:t>
            </w:r>
          </w:p>
          <w:p>
            <w:pPr>
              <w:pStyle w:val="Normal"/>
              <w:spacing w:lineRule="auto" w:line="240" w:before="0" w:after="0"/>
              <w:rPr/>
            </w:pPr>
            <w:r>
              <w:rPr>
                <w:rFonts w:cs="Times New Roman" w:ascii="Times New Roman" w:hAnsi="Times New Roman"/>
                <w:sz w:val="24"/>
                <w:szCs w:val="24"/>
              </w:rPr>
              <w:t>статті 3, 5,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 від 11 лютого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і 3, 5, 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включаючи інвентар, обладнання, екіпіровку, медико-біологічні засоби, що ввозяться в Україну в порядку, визначеному Законом України "Про підтримку олімпійського, паралімпійського руху та спорту вищих досягнень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ція промислу українських та орендованих (зафрахтованих) українськими підприємствами і організаціями суден, які ведуть морський пром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ка, устаткування, майно і матеріали, що ввозяться на митну територію України та вивозяться за межі цієї території, призначені для власного використання розвідувальними органам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івні документи, придбані з метою внесення їх до Національного архів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ітарна допомога, що надається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7,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3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3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и для службового користування та видання, що ввозяться для службового користування Комісією із захисту Чорного моря від забруд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Комісії із захисту Чорного моря від забруднення від 28 квіт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 пункт 1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Комісії із захисту Чорного моря від забруднення від 28 квіт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 пункт 1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Комісії із захисту Чорного моря від забруднення від 28 квіт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 пункт 1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моторних транспортних засобів), що ввозяться в Україну для офіційного (службового) користування дипломатичними представництвами, консульськими установами іноземних держав на територ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82, ч. 1; ст. 386,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моторних транспортних засобів), що ввозяться на митну територію України міжнародними організаціями, представництвами іноземних держав при них, а також їх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91,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за участю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за участю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надходять на митну територію України в рамках проекту "Реабілітація та розширення централізованого теплопостачання м. Ки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і умови, які поширюються на Кредитні та Гарантійні угоди для Моновалютних кредитів від 30 травня 199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озику від 14 жовтня 1998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і умови, які поширюються на Кредитні та Гарантійні угоди для Моновалютних кредитів від 30 травня 199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озику від 14 жовтня 1998 року</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тажі, що надходять в Україну на виконання Угоди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 інші предмети, що ввозяться в Україну на виконання Угоди про створення Українського науково-технологічного центру, укладеної Україною, Канадою, Сполученими Штатами Америки та Швец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 стаття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 стаття X</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и, призначені для впорядкування місць пам'яті і поховання, які ввозяться спеціальними робочими групами в Україну в рамках Угоди між Урядом України і Урядом Республіки Польща про збереження місць пам'яті і поховання жертв війни та політичних репресі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Республіки Польща про збереження місць пам'яті і поховання жертв війни та політичних репресій від 21 березня 199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Республіки Польща про збереження місць пам'яті і поховання жертв війни та політичних репресій від 21 березня 199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та матеріали для забезпечення аварійно-рятувальних формувань, що ввозяться в Україну в рамках міжурядових угод про співробітництво в галузі попередження промислових аварій, катастроф, стихійних лих та ліквідації їх наслід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50</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та обладнання, що імпортуються в Україну в рамках Угоди між Україною та Федеративною Республікою Німеччина про співпрацю у справах осіб німецького походження, які проживають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напівфабрикати, комплектуючі вироби та інші матеріальні ресурси, потрібні для виробництва озброєння й військової техніки в рамках коопераційних зв'язків, які ввозяться в Україну на виконання Угоди між Урядом України та Урядом Російської Федерації про виробничу і науково-технічну кооперацію підприємств оборонної галузі промисло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робничу і науково-технічну кооперацію підприємств оборонної галузі промисловості від 18 листопада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й майно, що ввозяться відповідно до Угоди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 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 стаття 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обладнання та інші види постачання, призначені для програм співробітництва відповідно до основного плану діяльності згідно з Основною Угодою про співробітництво між Дитячим Фондом Організації Об'єднаних Націй та Урядом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Угода про співробітництво між Дитячим Фондом Організації Об'єднаних Націй та Урядом України від 07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 пункт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Угода про співробітництво між Дитячим Фондом Організації Об'єднаних Націй та Урядом України від 07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 пункт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Угода про співробітництво між Дитячим Фондом Організації Об'єднаних Націй та Урядом України від 07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 пункт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на виконання Угоди між Урядом України і Урядом Сполучених Штатів Америки про гуманітарне і техніко-економічн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Сполучених Штатів Америки про гуманітарне і техніко-економічне співробітництво від 07 травня 199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Сполучених Штатів Америки про гуманітарне і техніко-економічне співробітництво від 07 травня 199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Сполучених Штатів Америки про гуманітарне і техніко-економічне співробітництво від 07 травня 199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 метою реалізації заходів фінансованих коштом Європейського Союзу в рамках реалізації проектів міжнародної техніч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і Комісією Європейських Співтовариств від 03 вересня 2008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і Комісією Європейських Співтовариств від 03 верес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і Комісією Європейських Співтовариств від 03 верес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що ввозяться в Україну за дорученням Уряду Федеративної Республіки Німеччина або виконавця для реалізації проектів, укладених у межах Рамкової угоди між Урядом України та Урядом Федеративної Республіки Німеччина про консультування і технічн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Федеративної Республіки Німеччина про консультування і технічне співробітництво від 29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Федеративної Республіки Німеччина про консультування і технічне співробітництво від 29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Федеративної Республіки Німеччина про консультування і технічне співробітництво від 29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надається Данією як технічна допомога для впровадження проектів, розроблених у межах Угоди між Урядом України і Урядом Королівства Данія щодо допомоги в енергетичній програмі, яка враховує аспекти захисту довк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та матеріали, які фінансуються Європейським банком реконструкції та розвитку з коштів грантів, наданих Чорнобильським фондом об'єкту "Укриття", та Імпортуються в Україну в межах Угоди між Україною та Європейським Банком Реконструкції та Розвитку стосовно діяльності Чорнобильського Фонду "Укриття"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211, підпункт 21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обладнання, що імпортуються на виконання Меморандуму про створення і діяльність Японського центр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створення і діяльність Японського центру в Україні від 19 трав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створення і діяльність Японського центру в Україні від 19 трав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створення і діяльність Японського центру в Україні від 19 трав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та обладнання, що ввозяться в Україну на виконання Угоди між Кабінетом Міністрів України та Урядом Японії про надання кредиту для фінансування проекту розвитку Державного міжнародного аеропорту "Бориспі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 пункт 7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 пункт 7 "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7 "с"</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атеріали, що імпортуються в Україну в рамках Угоди між Кабінетом Міністрів України та Урядом Королівства Нідерланди про технічне та фінансов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ідерланди про технічне та фінансове співробітництво від 11 трав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ідерланди про технічне та фінансове співробітництво від 11 трав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ідерланди про технічне та фінансове співробітництво від 11 трав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атеріали, що фінансуються швейцарською стороною на безоплатній основі та ввозяться в Україну з метою реалізації проектів співробітництва в рамках Угоди між Урядом України і Урядом Швейцарської Конфедерації про технічне та фінансов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Швейцарської Конфедерації про технічне та фінансове співробітництво від 13 жов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Швейцарської Конфедерації про технічне та фінансове співробітництво від 13 жов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Швейцарської Конфедерації про технічне та фінансове співробітництво від 13 жов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атеріали та фонди, що імпортуються в Україну в межах Рамкової угоди щодо Грантів технічної допомоги між Україною та Міжнародним банком реконструкції та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щодо Грантів технічної допомоги між Україною та Міжнародним банком реконструкції та розвитку від 14 січ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щодо Грантів технічної допомоги між Україною та Міжнародним банком реконструкції та розвитку від 14 січ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щодо Грантів технічної допомоги між Україною та Міжнародним банком реконструкції та розвитку від 14 січ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V</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які матеріально-технічні засоби, що ввозяться в Україну згідно з Угодою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9</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надходять на митну територію України як допомога Уряду України згідно з Угодою між Урядом України і Програмою розвитку Організації Об'єднаних Н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Програмою розвитку Організації Об'єднаних Націй від 18 черв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2 статті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09 серпня 2001 року N 332-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Програмою розвитку Організації Об'єднаних Націй від 18 черв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2 статті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09 серпня 2001 року N 332-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Програмою розвитку Організації Об'єднаних Націй від 18 черв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2 статті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09 серпня 2001 року N 332-р</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підакцизних, що надходять на митну територію України відповідно до Угоди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 рамках зазначеного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ід 15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12 жовтня 2001 року N 477-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ід 15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12 жовтня 2001 року N 477-р</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й матеріали (крім підакцизних), які ввозяться на митну територію України в рамках Угоди між Кабінетом Міністрів України і Урядом Турецької Республіки про технічне і фінансов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еханізми та матеріали, що ввозяться в Україну відповідно до Угоди між Урядом України та Урядом Японії про технічне співробітництво та грантову допом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цевтична продукція, сполуки, що використовуються для її виготовлення, які не виробляються в Україні і класифікуються за товарними групами 28, 29, 30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броєння, військова техніка, технічне і технологічне обладнання, паливно-мастильні матеріали та інші матеріальні засоби, які забезпечують функціонування полігону, що ввозяться на митну територію України відповідно до Угоди між Урядом України та Урядом Російської Федерації про використання полігону злітно-посадкових систем "Ни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користання полігону злітно-посадкових систем "Нитка" від 07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користання полігону злітно-посадкових систем "Нитка" від 07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користання полігону злітно-посадкових систем "Нитка" від 07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пересилаються) в Україну відповідно до Угоди між Україною та Європейським Співтовариством про наукове і технологічн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Співтовариством про наукове і технологічне співробітництво від 04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Співтовариством про наукове і технологічне співробітництво від 04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Співтовариством про наукове і технологічне співробітництво від 04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і цінності за кодами 9701 10 00 00, 9701 90 00 00, 9702 00 00 00, 9703 00 00 00, 9704 00 00 00, 9705 00 00 00, 9706 00 00 00 згідно з УКТ ЗЕД, виготовлені 50 і більше років т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запаси, товари та матеріали, що ввозяться на територію України у зв'язку з проведенням операцій або навчань НАТО відповідно Меморандуму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і VI, 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і VI, 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і VI, VII</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броєння, військова техніка, матеріали та обладнання, що забезпечують комплектацію та експлуатацію технічних систем, при ввезенні їх на митну територію України в рамках Угоди між Урядом України та Урядом Російської Федерації про засоби систем попередження про ракетний напад і контролю космічного прост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 пункт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 пункт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 пункт 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ні частини, обладнання, бортові запаси та інші матеріали, які імпортуються іноземними експлуатантами повітряних суден у зв'язку з виконанням міжнародних перевезень в рамках Конвенції про міжнародну цивільну авіа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міжнародну цивільну авіацію від 07 грудня 194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9 "Спрощення формаль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міжнародну цивільну авіацію від 07 грудня 194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9 "Спрощення формаль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міжнародну цивільну авіацію від 07 грудня 194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9 "Спрощення формальностей"</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 обладнання, які ввозяться на митну територію України у якості технічної допомоги на виконання Угоди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 від 22 жовтня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 обладнання, які ввозяться на митну територію України як технічна допомога на виконання Угоди між Міністерством охорони здоров'я України та Міністерством оборони США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охорони здоров'я України та Міністерством оборони Сполучених Штатів Америки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охорони здоров'я України та Міністерством оборони Сполучених Штатів Америки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охорони здоров'я України та Міністерством оборони США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27 року відходи та брухт чорних і кольорових металів, а також папір та картон для утилізації (макулатура та відходи) товарної позиції 4707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2, пункт 2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еханізми та матеріали, що ввозяться на митну територію України як технічна допомога на виконання Угоди між Урядом України та Урядом Республіки Корея про грантову допомогу та технічн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Корея про грантову допомогу та технічне співробітництво від 20 жовт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Корея про грантову допомогу та технічне співробітництво від 20 жовт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Корея про грантову допомогу та технічне співробітництво від 20 жовт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атеріали (крім підакцизних), що ввозяться на митну територію України для реалізації проектів на виконання Угоди між Кабінетом Міністрів України та Урядом Італійської Республіки про технічн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Італійської Республіки про технічне співробітництво від 13 берез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Італійської Республіки про технічне співробітництво від 13 берез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і частини та провізія, запаси та інше майно, що ввозяться для потреб збройних сил, відповідно до Угоди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ого протоколу до цієї Угоди та Угоди між сторонами Північноатлантичного договору щодо статусу їхніх збройних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державами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сторонами Північноатлантичного договору щодо статусу їхніх збройних сил від 19 червня 195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сторонами Північноатлантичного договору щодо статусу їхніх збройних сил від 19 червня 195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да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сторонами Північноатлантичного Договору щодо статусу їхніх збройних сил від 19 червня 195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з метою повірки та метрологічної атес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таких товарів встановлюється Державним комітетом стандартизації, метрології та сертифікац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ами держав - учасниць Співдружності Незалежних Держав про звільнення від сплати мита, податків і видачі спеціальних дозволів за провезення нормативних документів, еталонів, засобів вимірювань і стандартних зразків, що провозяться з метою повірки та метрологічної атестації, від 10 лютого 199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ами держав - учасниць Співдружності Незалежних Держав про звільнення від сплати мита, податків і видачі спеціальних дозволів за провезення нормативних документів, еталонів, засобів вимірювань і стандартних зразків, що провозяться з метою повірки та метрологічної атестації, від 10 лютого 199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ткування, яке працює на відновлюваних джерелах енергії, енергозберігаюче обладнання і матеріали, зазначене у пунктах 14 та 16 частини 1 статті 282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4 та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но, у тому числі видання, що ввозиться ГУАМ для службового викори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 Угоди про привілеї та Імунітети Організації за демократію та економічний розвиток - ГУАМ від 19 червня 2007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Організації за демократію та економічний розвиток - ГУАМ від 19 червня 200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Організації за демократію та економічний розвиток - ГУАМ від 19 червня 200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 книжок МДП та книжок (карнетів) АТА, що переміщуються між національним гарантійним об'єднанням та іноземними гарантійними об'єднаннями, що є їх кореспондентами, або міжнародними організаці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pPr>
            <w:r>
              <w:rPr>
                <w:rFonts w:cs="Times New Roman" w:ascii="Times New Roman" w:hAnsi="Times New Roman"/>
                <w:sz w:val="24"/>
                <w:szCs w:val="24"/>
              </w:rPr>
              <w:t>ст. 282, ч. 1, п. 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а конвенція про міжнародне перевезення вантажів із застосуванням книжки МДП (Конвенції МДП) 197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тимчасове ввезення від 26 червня 199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А, стаття 1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імпортуються ЄБРР в Україну і необхідні для здійснення його офіцій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та матеріали, які використовуються для надання ЄБРР технічної допомоги або для грантового співфінансування і фінансуються за рахунок грантов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надаються Урядом Японії Уряду України в межах Гра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послуги, матеріали та інші ресурси, які фінансуються Шведською стороною в рамках Угоди між Кабінетом Міністрів України та Урядом Королівства Швеція про загальні умови технічного та фінансового співробіт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8 року року товари, які у межах ратифікованих Верховною Радою України міжнародних договорів (угод) України з питань космічної діяльності щодо створення косміч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3, підпункт "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акцизні товари (продукція), що використовуються як сировина для виробництва підакцизних товарів (продукції) - (крім виробництва нафто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9 року техніка, обладнання, устаткування, що використовуються для реконструкції існуючих і будівництва нових підприємств з виробництва біопалив і для виготовлення та реконструкції технічних і транспортних засобів з метою споживання біопалив, які класифікуються за кодами УКТ ЗЕД, визначеними статтею 7 Закону України "Про альтернативні види палива", якщо такі товари не виробляються та не мають аналогів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2, підпункт "б"</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і та транспортні засоби, у тому числі самохідні сільськогосподарські машини, що працюють на біопаливі та класифікуються за кодами УКТ ЗЕД, визначеними статтею 7 Закону України "Про альтернативні види палива", якщо такі товари не виробляються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2, підпункт "б"</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і обладнання, необхідні для облаштування кладовищ та місць поховань, їх оздоблення та нагляду за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Угорської Республіки про збереження та увічнення місць пам'яті загиблих військовослужбовців та цивільних жертв воєн та про статус похов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 пункт 2, підпункт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ове, лабораторне і дослідницьке обладнання, а також комплектуючі та матеріали, передбачені проектом наукового парку, зареєстрованого згідно з Законом України "Про наукові парки", що ввозяться на митну територію України науковим парком та партнерами наукового парку в межах реалізації такого проекту наукового п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7, ч.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6 року товари, які ввозяться у митному режимі імпорту (реімпорту) суб'єктами літакобудування, що підпадають під дію статті 2 Закону України "Про розвиток літакобудівної промисловості", за переліком зазначеним в підпункті 2 пункту 4 Прикінцевих та перехідних положень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к виключ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и культового призначення, які ввозяться релігійними організаці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9</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чання (передплата)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ункт 197.1, підпункт 197.1.2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талонні (моніторингові) чи тестові зразки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ункт 213.3, підпункт 213.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і та інші засоби реабілітації (крім автомобілів) і комплектуючі та напівфабрикати для їх вигот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ункт 197.1, підпункт 197.1.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ди, обладнання, матеріали,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ункт 197.1, підпункт 197.1.2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еріод з 1 січня 2012 року до 31 грудня 2013 року включно операції з Імпорту необроблених шкур та чиненої шкіри без подальшої обробки (товарні позиції 4101 - 4103, 4301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1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племінних чистопородних тварин, племінних (генетичних) ресурсів за кодами згідно з УКТ ЗЕД 0101 21 00 00, 0102 21 10 00, 0102 21 30 00, 0103 10 00 00, 0104 10 10 00, 0511 10 00 00, 0511 99 85 10, що здійснюються сільськогосподарськими товаровироб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1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до 31 грудня 2012 року операції з ввезення на митну територію України спеціалізованих транспортних засобів, таких як автомобілі швидкої медичної допомоги товарної позиції 8703 згідно з УКТ ЗЕД, які призначені для використання закладами охорон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5, пункт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2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цінні метали, що постачаються Національному банк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ункт 197.19</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товарів для реалізації або використання з метою, безпосередньо не пов'язаною з провадженням підприємницької діяльності), що ввозяться на митну територію України на строк не менше трьох років іноземними інвесторами відповідно до Закону України "Про режим іноземного інвестування" з метою інвестування на підставі зареєстрованих договорів (контрактів) або як внесок іноземного інвестора до статутного капіталу підприємства з іноземними інвестиці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7, ч.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7 року матеріали, вузли, агрегати та/або комплектуючі вироби, що ввозяться на митну територію України підприємствами вітчизняного машинобудування для агропромислового комплексу, у разі якщо такі товари не виробляються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6 року устаткування, обладнання та комплектуючі, що не виробляються в Україні і ввозяться на митну територію України вітчизняними підприємствами суднобудівної промисловості для використання у господарськ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мвайні вагони (товарна підкатегорія згідно з УКТ ЗЕД 8603 10 00 10), тролейбуси (товарна підкатегорія згідно з УКТ ЗЕД 8702 40 00 10), автобуси (товарної позиції 8702 згідно з УКТ ЗЕД) для перевезення громадян на маршрутах (лініях) відповідно до вимог життєзабезпечення населених пун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1, підпункт 197.1.29</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 січня 2013 товари та/або предмети, оплачені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2, ч. 1, п. 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2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к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на період реалізації контракту, укладеного для реалізації національного проекту "Повітряний експрес", товари (крім підакцизних), що не виробляються в Україні або виробляються в Україні, але не відповідають вимогам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2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і засоби індивідуального захисту та спеціально призначені для них компоненти, бронежилети, нитки та тканини (матеріали) для виготовлення бронежилетів та шолом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діл XXI, </w:t>
            </w:r>
          </w:p>
          <w:p>
            <w:pPr>
              <w:pStyle w:val="Normal"/>
              <w:spacing w:lineRule="auto" w:line="240" w:before="0" w:after="0"/>
              <w:jc w:val="both"/>
              <w:rPr/>
            </w:pPr>
            <w:r>
              <w:rPr>
                <w:rFonts w:cs="Times New Roman" w:ascii="Times New Roman" w:hAnsi="Times New Roman"/>
                <w:sz w:val="24"/>
                <w:szCs w:val="24"/>
              </w:rPr>
              <w:t>пункт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розділ XX, підрозділ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2, підпункт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і засоби та медичні вироби відповідно до підпункту «в» пункту 193.1 статті 193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vts82"/>
                <w:rFonts w:cs="Times New Roman" w:ascii="Times New Roman" w:hAnsi="Times New Roman"/>
                <w:sz w:val="24"/>
                <w:szCs w:val="24"/>
                <w:shd w:fill="FFFFFF" w:val="clear"/>
              </w:rPr>
              <w:t xml:space="preserve">Митний кодекс України, </w:t>
            </w:r>
          </w:p>
          <w:p>
            <w:pPr>
              <w:pStyle w:val="Normal"/>
              <w:spacing w:lineRule="auto" w:line="240" w:before="0" w:after="0"/>
              <w:jc w:val="both"/>
              <w:rPr/>
            </w:pPr>
            <w:r>
              <w:rPr>
                <w:rStyle w:val="Rvts82"/>
                <w:rFonts w:cs="Times New Roman" w:ascii="Times New Roman" w:hAnsi="Times New Roman"/>
                <w:sz w:val="24"/>
                <w:szCs w:val="24"/>
                <w:shd w:fill="FFFFFF" w:val="clear"/>
              </w:rPr>
              <w:t xml:space="preserve">розділ XXI, </w:t>
            </w:r>
          </w:p>
          <w:p>
            <w:pPr>
              <w:pStyle w:val="Normal"/>
              <w:spacing w:lineRule="auto" w:line="240" w:before="0" w:after="0"/>
              <w:jc w:val="both"/>
              <w:rPr/>
            </w:pPr>
            <w:r>
              <w:rPr>
                <w:rStyle w:val="Rvts82"/>
                <w:rFonts w:cs="Times New Roman" w:ascii="Times New Roman" w:hAnsi="Times New Roman"/>
                <w:sz w:val="24"/>
                <w:szCs w:val="24"/>
                <w:shd w:fill="FFFFFF" w:val="clear"/>
              </w:rPr>
              <w:t>пункт 4</w:t>
            </w:r>
            <w:r>
              <w:rPr>
                <w:rStyle w:val="Rvts82"/>
                <w:rFonts w:cs="Times New Roman" w:ascii="Times New Roman" w:hAnsi="Times New Roman"/>
                <w:sz w:val="24"/>
                <w:szCs w:val="24"/>
                <w:shd w:fill="FFFFFF" w:val="clear"/>
                <w:vertAlign w:val="superscript"/>
              </w:rPr>
              <w:t>1</w:t>
            </w:r>
            <w:r>
              <w:rPr>
                <w:rStyle w:val="Rvts82"/>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Style w:val="Rvts82"/>
                <w:rFonts w:cs="Times New Roman" w:ascii="Times New Roman" w:hAnsi="Times New Roman"/>
                <w:sz w:val="24"/>
                <w:szCs w:val="24"/>
                <w:shd w:fill="FFFFFF" w:val="clear"/>
              </w:rPr>
              <w:t>абзац треті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vts82"/>
                <w:rFonts w:cs="Times New Roman" w:ascii="Times New Roman" w:hAnsi="Times New Roman"/>
                <w:sz w:val="24"/>
                <w:szCs w:val="24"/>
              </w:rPr>
              <w:t xml:space="preserve">Податковий кодекс України, розділ XX, підрозділ 2, </w:t>
            </w:r>
          </w:p>
          <w:p>
            <w:pPr>
              <w:pStyle w:val="Normal"/>
              <w:spacing w:lineRule="auto" w:line="240" w:before="0" w:after="0"/>
              <w:jc w:val="both"/>
              <w:rPr>
                <w:rStyle w:val="Rvts82"/>
                <w:rFonts w:ascii="Times New Roman" w:hAnsi="Times New Roman" w:cs="Times New Roman"/>
                <w:sz w:val="24"/>
                <w:szCs w:val="24"/>
                <w:shd w:fill="FFFFFF" w:val="clear"/>
              </w:rPr>
            </w:pPr>
            <w:r>
              <w:rPr>
                <w:rStyle w:val="Rvts82"/>
                <w:rFonts w:cs="Times New Roman" w:ascii="Times New Roman" w:hAnsi="Times New Roman"/>
                <w:sz w:val="24"/>
                <w:szCs w:val="24"/>
              </w:rPr>
              <w:t>пункт 32, підпункт 2</w:t>
            </w:r>
          </w:p>
        </w:tc>
        <w:tc>
          <w:tcPr>
            <w:tcW w:w="33" w:type="dxa"/>
            <w:tcBorders/>
            <w:tcMar>
              <w:left w:w="0" w:type="dxa"/>
              <w:right w:w="0" w:type="dxa"/>
            </w:tcMar>
          </w:tcPr>
          <w:p>
            <w:pPr>
              <w:pStyle w:val="Normal"/>
              <w:snapToGrid w:val="false"/>
              <w:spacing w:before="0" w:after="160"/>
              <w:rPr>
                <w:rStyle w:val="Rvts82"/>
                <w:rFonts w:ascii="Times New Roman" w:hAnsi="Times New Roman" w:cs="Times New Roman"/>
                <w:sz w:val="24"/>
                <w:szCs w:val="24"/>
                <w:shd w:fill="FFFFFF" w:val="clea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і засоби та медичні вироби без їх державної реєстрації та дозвільних документів щодо можливості їх ввез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діл XXI, </w:t>
            </w:r>
          </w:p>
          <w:p>
            <w:pPr>
              <w:pStyle w:val="Normal"/>
              <w:spacing w:lineRule="auto" w:line="240" w:before="0" w:after="0"/>
              <w:jc w:val="both"/>
              <w:rPr/>
            </w:pPr>
            <w:r>
              <w:rPr>
                <w:rFonts w:cs="Times New Roman" w:ascii="Times New Roman" w:hAnsi="Times New Roman"/>
                <w:sz w:val="24"/>
                <w:szCs w:val="24"/>
              </w:rPr>
              <w:t>пункт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четвер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розділ XX, підрозділ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2, підпункт 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 оборонного призначення, визначені такими згідно з пунктом 29 частини першої статті 1 Закону України «Про оборонні закуп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ний кодекс України, стаття 28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на перш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розділ XX, підрозділ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2, підпункт 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ію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ію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іод реалізац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 товари (крім підакцизних товарів і товарів груп 1 - 24 згідно з УКТ ЗЕД), що не виробляються в Україні та ввозяться на митну територію України у рамках реалізації зазначених проектів (пр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ункт 11 п. 4 "Прикінцевих та перехідних положень" Митного кодексу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другий пункту 28 підрозділу 2 розділу XX Податкового кодексу Україн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ові (матеріали, вузли, агрегати, устаткування та комплектувальні вироби), що ввозяться на митну територію України в митному режимі імпорту для використання у виробництві товарів оборонного призначення, визначених згідно з пунктом 29 частини першої статті 1 Закону України "Про оборонні закупівлі", та якщо замовником таких товарів є державний замовник у сфері об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287, частина во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2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арські засоби, внесені до Державного реєстру лікарських засобів, медичні вироби, внесені до Державного реєстру медичної техніки та виробів медичного призначення та/або введені в обіг відповідно до законодавства у сфері технічного регулювання та оцінки відповід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38 підрозділу 2 розділу XX Податкового кодексу Україн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ію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підакцизних), що не виробляються в Україні або виробляються, але не відповідають вимогам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ункт 12 пункту 4 розділу XXI Митного кодексу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47 підрозділу 2 розділу XX Податкового кодексу Україн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ію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відповідно до Угоди (у формі обміну нотами) між Урядом України та Урядом Японії про надання грантової допомоги непроектного типу на забезпечення товарами, виготовленими японськими малими і середніми підприємствами, від 30 березня 2015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 статті XIII, X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 статті XIII, X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 статті XIII, XIV</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пов'язані з обладнанням, що постачається або повертається, та/або сервісом, що надається Європолом, які ввозяться на митну територію України у митних режимах імпорту та/або тимчасового ввез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у зв'язку з або на підтримку проекту, що фінансується НАТО, та публікацій, пов'язаних з проектом, що фінансується Н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рганізацією Північноатлантичного договору про статус Представництва НАТО в Україні, стаття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рганізацією Північноатлантичного договору про статус Представництва НАТО в Україні, стаття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рганізацією Північноатлантичного договору про статус Представництва НАТО в Україні, стаття 2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зення на митну територію України неферментованої (непереробленої) тютюнової сировини тютюново-ферментаційними заводами, за умови подальшого виготовлення з такої сировини ферментованої (переробленої) тютюнової сировини та її реалізації виробникам тютюнових виробів або її ек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I, стаття 213, пункт 213.3, підпункт 213.3.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25 року, ввезення на митну територію України в митному режимі імпорту товарів (крім підакцизних) суб'єктами літакобудування, що підпадають під дію норм статті 2 Закону України "Про розвиток літакобудівної промисловості", за переліком, згідно із підпунктом 13 пункту 4 розділу XXI "Прикінцеві та перехідні положення"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Прикінцеві та перехідні положення, пункт 4, підпункт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4</w:t>
            </w:r>
            <w:r>
              <w:rPr>
                <w:rFonts w:cs="Times New Roman" w:ascii="Times New Roman" w:hAnsi="Times New Roman"/>
                <w:sz w:val="24"/>
                <w:szCs w:val="24"/>
                <w:vertAlign w:val="superscript"/>
              </w:rPr>
              <w:t xml:space="preserve">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атеріали, що ввозяться за кошти Донора для реалізації Проектних угод у рамках співробітництва з надання технічної допомоги на виконання Угоди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Митний кодекс України, стаття 282, частина 1, пункт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Податковий кодекс України, 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Податковий кодекс України, 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ічня 2023 року ввезення на митну територію України у митному режимі імпорту товарів, що входять до складу національної кінематографічної спадщини, та товарів, призначених для використання у кінематографічній діяльності, суб'єктами кінематографії, яким відповідно до Закону України "Про державну підтримку кінематографії в Україні" надається державна підтри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Прикінцеві та перехідні положення, пункт 4, підпункт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Перехідні положення, підрозділ 2, пункт 6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фінансуються відповідно до контрактів, укладених згідно з Договором між Урядом України та Урядом Республіки Польща про надання кредиту на умовах пов'яза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Урядом Республіки Польща про надання кредиту на умовах пов'язаної допомоги від 09 вересня 201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 пункт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Урядом Республіки Польща про надання кредиту на умовах пов'язаної допомоги від 09 вересня 201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 пункт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Урядом Республіки Польща про надання кредиту на умовах пов'язаної допомоги від 09 вересня 201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 пункт 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ічня 2026 року операції із ввезення на митну територію України транспортних засобів, оснащених виключно електричними двигунами (одним чи декількома), що класифікуються в товарній підпозиції 8701 20 (виключно сідельні тягачі для автомобільних напівпричепів), у товарних підкатегоріях 8703 80 10 10, 8703 80 90 10, 8704 90 00 00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ідні положення, підрозділ 2, пункт 6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ічня 2023 року товари, які ввозяться резидентами - суб'єктами космічної діяльності, що підпадають під дію норм статті 2 Закону України "Про державну підтримку космі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4, підпункт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Перехідні положення, підрозділ 2, пункт 3, підпункт "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6 травня 2018 року товари (крім підакцизних), що ввозяться на митну територію України в митному режимі імпорту для забезпечення організації та проведення фінальних матчів Ліги чемпіонів УЄФА та Ліги чемпіонів УЄФА серед жінок сезону 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ідпункт 4</w:t>
            </w:r>
            <w:r>
              <w:rPr>
                <w:rFonts w:cs="Times New Roman" w:ascii="Times New Roman" w:hAnsi="Times New Roman"/>
                <w:sz w:val="24"/>
                <w:szCs w:val="24"/>
                <w:vertAlign w:val="superscript"/>
              </w:rPr>
              <w:t xml:space="preserve">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у XX "Перехідні положення", підрозділ 2, пункт 6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 обладнання, які ввозяться в Україну з метою реалізації заходів Проекту у рамках реалізації УГОДИ між Урядом України та Урядом Фінляндської Республіки про реалізацію проекту "Фінська підтримка реформи української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зення на митну територію України кузовів до автомобілів легкових, за умови подальшого виготовлення з них автомобілів, зазначених у товарній позиції 8703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I "Акцизний податок", стаття 213, пункт 213.3, підпункт 213.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закуповуються в межах контрактів, звільняються від сплати будь-яких податків, мит, зборів або інших обов'язкових платежів, які встановлені Україною на її території відповідно до національного законодавств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з метою реалізації програм/проектів у рамках Угоди між Кабінетом Міністрів України та Урядом Королівства Норвегія про технічне та фінансов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з метою реалізації програм/проектів у рамках Угоди між Урядом України та Управлінням ООН з обслуговування проектів (ЮНОПС) про відкриття Офісу ЮНОПС в Україні від 22.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ОН про заснування Представництва ООН від 06.1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ОН про заснування Представництва ООН від 06.1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ОН про заснування Представництва ООН від 06.10.9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на період, що закінчується останнім календарним днем місяця,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товари (у тому числі лікарські засоби, медичні вироби, медичне обладнання), що ввозяться на митну територію України, та необхідні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2, пункт 7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имчасово, протягом строку дії пункту 38</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ідрозділу 2 розділу XX "Перехідні положення" Податкового кодексу України, операції з ввезення на митну територію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я, звільняються від оподаткування податком на додану варт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38</w:t>
            </w:r>
            <w:r>
              <w:rPr>
                <w:rFonts w:cs="Times New Roman" w:ascii="Times New Roman" w:hAnsi="Times New Roman"/>
                <w:sz w:val="24"/>
                <w:szCs w:val="24"/>
                <w:vertAlign w:val="superscript"/>
              </w:rPr>
              <w:t xml:space="preserve">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закуповуються в межах контрактів, звільняються від будь-яких податків, зборів або будь-яких інших обов'язкових платежів, що стягуються на території України відповідно до національного законодавств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посилення морської безпеки та охорони України, 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посилення морської безпеки та охорони України, 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посилення морської безпеки та охорони України, стаття 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товари та обладнання, що ввозяться за дорученням Уряду Федеративної Республіки Німеччина, або однієї з організацій - виконавців для проектів і Бюро, звільняються від сплати ввізного мита та операції з ввезення на митну територію України яких звільняються від оподаткування податком на додану вартість та акцизним под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на митну територію України відповідно до Угоди про співпрацю між Кабінетом Міністрів України та Урядом Суверенного Військового Ордену Госпітальєрів Святого Іоанна Єрусалимського, Родосу і Маль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35 року - нове устаткування (обладнання) та комплектуючі вироби до нього, що ввозяться інвестором із значними інвестиціями виключно для власного використання при реалізації інвестиційного проекту із значними інвестиціями на виконання спеціального інвестиційного договору, укладеного відповідно до Закону України "Про державну підтримку інвестиційних проектів із значними інвестиціями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ункт 4, підпункт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7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у митному режимі імпорту товарів, що входять до складу національної кінематографічної спад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ункт 197.2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31 року - товари, визначені підпунктом 16 пункту 4 Прикінцевих та перехідних положень Митного кодексу України, що ввозяться на митну територію України підприємствами, які мають, створюють або модернізують виробничі потужності для промислового виробництва транспорт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I "Прикінцеві та перехідні положення", пункт 4, підпункт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ерехідні положення", підрозділ 2, пункт 7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26 року операції із ввезення на митну територію України та з постачання на митній території України нових транспортних засобів (у тому числі вироблених в Україні), оснащених двигунами внутрішнього згоряння з іскровим запалюванням, що працюють виключно на стисненому природному газі метані, зрідженому природному газі метані або біогазі, що класифікуються в товарній підпозиції 8701 20, товарних позиціях 8703, 8704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ерехідні положення", підрозділ 2, пункт 64</w:t>
            </w:r>
            <w:r>
              <w:rPr>
                <w:rFonts w:cs="Times New Roman" w:ascii="Times New Roman" w:hAnsi="Times New Roman"/>
                <w:sz w:val="24"/>
                <w:szCs w:val="24"/>
                <w:vertAlign w:val="superscript"/>
              </w:rPr>
              <w:t xml:space="preserve">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у будь-якому митному режимі товарів відповідно до Рамкової Угоди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ратифікованої Законом України від 01 липня 2021 року N 1607-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у будь-якому митному режимі товарів відповідно до Рамкового договору від 13 травня 2021 року між Урядом України та Урядом Французької Республіки щодо офіційної підтримки проекту з покращення водопостачання у місті Києві, ратифікованої Законом України від 01 липня 2021 року N 1608-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у будь-якому митному режимі товарів відповідно до Рамкового договору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ратифікованого Законом України від 01 липня 2021 року N 1609-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товарів, що фінансуються за рахунок міжнародної технічної допомоги, яка надається відповідно до Рамкової Угоди від 17 вересня 2009 року між Урядом України та Північною екологічною фінансовою коропорацією, ратифікованої Законом України від 21 вересня 2010 року N 2533-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11, абзац трет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від 17 вересня 2009 року між Урядом України та Північною екологічною фінансовою корпорацією, стаття 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придбані у Французьких Постачальників в рамках Контрактів, відповідно до Рамкового договору між Урядом України та Урядом Французької Республіки щодо офіційної підтримки проекту з постачання питної води у Маріуполі, ратифікованого Законом України від 25 квітня 2019 року N 2710-V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на митну територію України у будь-якому митному режимі, придбані у Французьких Постачальників, їх представництв, їх підрядників чи субпідрядників, що фінансуються в рамках Контракту, відповідно до Рамкового договору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ратифікованого Законом України від 01 липня 2021 року N 1606-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обладнання та механізми, а також будівельна техніка (в тому числі тимчасово ввезені), які необхідні для виконання будівельних робіт за Проектом відповідно до Рамкової угоди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ратифікованої Законом України від 14 липня 2021 року N 1644-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 пункт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 пункт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 пункт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зення на митну територію України інвестиційного золота, включаючи інвестиційне золото у вигляді сертифікатів розподіленого чи нерозподіленого золота, або золота, яким торгують на золотих рахунках, зокрема, позик золота та свопів, що передбачають право власності або право вимоги стосовно інвестиційного золота, а також операції з інвестиційним золотом, що передбачають ф'ючерсні та форвардні угоди, що призводять до передачі права власності або права вимоги стосовно інвестиційного зо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2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ічня 2037 року операції із ввезення на митну територію України у митному режимі імпорту обладнання та комплектуючих, що ввозяться суб'єктами господарювання, які відповідають критеріям, визначеним пунктом 68 підрозділу 10 розділу XX Податкового кодексу України, виключно для використання у власній виробничій діяльності та класифікуються за товарними підкатегоріями згідно з УКТ ЗЕД, визначеними цим пун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10, пункт 6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на період дії воєнного стану соціально значущі продукти харчування, лікарські засоби та медичні вироби, на які Кабінетом Міністрів України встановлено фіксовані ціни у розумінні Закону України "Про ціни та ціноутвор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ункт 5</w:t>
            </w:r>
            <w:r>
              <w:rPr>
                <w:rFonts w:cs="Times New Roman" w:ascii="Times New Roman" w:hAnsi="Times New Roman"/>
                <w:sz w:val="24"/>
                <w:szCs w:val="24"/>
                <w:vertAlign w:val="superscript"/>
              </w:rPr>
              <w:t xml:space="preserv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до припинення або скасування воєнного стану на території України, товари, що ввозяться (пересилаються) на митну територію України підприємствами для вільного обігу (крім спирту етилового та інших спиртових дистилятів, алкогольних напоїв, пива (крім квасу "живого" бродіння), тютюнових виробів, тютюну, промислових замінників тютюну, рідин, що використовуються в електронних сигаретах, та товарів, які мають походження з країни, визнаної державою окупантом згідно із законом та/або визнаної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тний кодекс України, розділ XXI "Прикінцеві та перехідні положення", пункт 9</w:t>
            </w:r>
            <w:r>
              <w:rPr>
                <w:rFonts w:cs="Times New Roman" w:ascii="Times New Roman" w:hAnsi="Times New Roman"/>
                <w:sz w:val="24"/>
                <w:szCs w:val="24"/>
                <w:vertAlign w:val="superscript"/>
              </w:rPr>
              <w:t xml:space="preserve"> 11</w:t>
            </w:r>
            <w:r>
              <w:rPr>
                <w:rFonts w:cs="Times New Roman" w:ascii="Times New Roman" w:hAnsi="Times New Roman"/>
                <w:sz w:val="24"/>
                <w:szCs w:val="24"/>
              </w:rPr>
              <w:t>, підпункт 1, абзац дру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товарів, які мають походження з країни, визнаної державою окупантом згідно із законом та/або визнаної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 що ввозяться на митну територію України суб'єктами господарювання (підприємствами), які зареєстровані платниками єдиного податку першої, другої та третьої групи (крім фізичних та юридичних осіб, які обрали ставку єдиного податку, визначену підпунктом 1 пункту 293.3 статті 293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ункт 9</w:t>
            </w:r>
            <w:r>
              <w:rPr>
                <w:rFonts w:cs="Times New Roman" w:ascii="Times New Roman" w:hAnsi="Times New Roman"/>
                <w:sz w:val="24"/>
                <w:szCs w:val="24"/>
                <w:vertAlign w:val="superscript"/>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2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 кінцевим отримувачем яких відповідно до сертифікатів кінцевого споживача або згідно з умовами договору визначено правоохоронні органи, Міністерство оборони України, Збройні Сили України та інші військові формування, добровольчі формування територіальних громад, утворені відповідно до законів України, інші суб’єкти, що здійснюють боротьбу з тероризмом відповідно до закону та/аб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підприємства, які є виконавцями (співвиконавцями) державних контрактів (договорів) з оборонних закупів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ний кодекс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діл </w:t>
            </w:r>
            <w:r>
              <w:rPr>
                <w:rFonts w:cs="Times New Roman" w:ascii="Times New Roman" w:hAnsi="Times New Roman"/>
                <w:color w:val="000000"/>
                <w:sz w:val="24"/>
                <w:szCs w:val="24"/>
              </w:rPr>
              <w:t xml:space="preserve">XXI, </w:t>
            </w:r>
          </w:p>
          <w:p>
            <w:pPr>
              <w:pStyle w:val="Normal"/>
              <w:spacing w:lineRule="auto" w:line="240" w:before="0" w:after="0"/>
              <w:jc w:val="both"/>
              <w:rPr/>
            </w:pPr>
            <w:r>
              <w:rPr>
                <w:rFonts w:cs="Times New Roman" w:ascii="Times New Roman" w:hAnsi="Times New Roman"/>
                <w:sz w:val="24"/>
                <w:szCs w:val="24"/>
              </w:rPr>
              <w:t>пункт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бзаци п’ятий </w:t>
            </w:r>
            <w:r>
              <w:rPr>
                <w:rFonts w:cs="Times New Roman" w:ascii="Times New Roman" w:hAnsi="Times New Roman"/>
                <w:color w:val="000000"/>
                <w:sz w:val="24"/>
                <w:szCs w:val="24"/>
              </w:rPr>
              <w:t>–</w:t>
            </w:r>
            <w:r>
              <w:rPr>
                <w:rFonts w:cs="Times New Roman" w:ascii="Times New Roman" w:hAnsi="Times New Roman"/>
                <w:sz w:val="24"/>
                <w:szCs w:val="24"/>
              </w:rPr>
              <w:t xml:space="preserve"> дванадц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5, пункт 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розділ XX, підрозділ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2, підпункт 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ові прилади, обладнання, запасні частини і витратні матеріали до них, реактиви, зразки, наукова література, визначені пунктом 21 частини першої статті 282 Митного кодексу України, що ввозяться в Україну державними науковими установами, державними закладами вищої освіти для забезпечення власної освітньої, наукової та науково-техні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282, частина перша, пункт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стаття 197, пункт 197.2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устаткування (обладнання) та комплектуючі вироби до нього, що ввозяться учасниками індустріальних парків, включених до Реєстру індустріальних парків, виключно для власного використання на території (у межах) індустріального парку, за умови, що відповідні товари виготовлені не раніше ніж за три роки до дати їх ввезення на митну територію України, не були у використанні та класифікуються за кодами, визначеними у частині шостій статті 287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287, частина ш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28</w:t>
            </w:r>
            <w:r>
              <w:rPr>
                <w:rFonts w:cs="Times New Roman" w:ascii="Times New Roman" w:hAnsi="Times New Roman"/>
                <w:sz w:val="24"/>
                <w:szCs w:val="24"/>
                <w:vertAlign w:val="superscript"/>
              </w:rPr>
              <w:t xml:space="preserve">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имчасово, у період дії правового режиму воєнного стану в Україні та протягом 30 днів з дня його припинення чи скасування, вироби та обладнання для зберігання, перевезення, завантаження і розвантаження зернових та/або олійних культур, визначені пунктом 9</w:t>
            </w:r>
            <w:r>
              <w:rPr>
                <w:rFonts w:cs="Times New Roman" w:ascii="Times New Roman" w:hAnsi="Times New Roman"/>
                <w:sz w:val="24"/>
                <w:szCs w:val="24"/>
                <w:vertAlign w:val="superscript"/>
              </w:rPr>
              <w:t xml:space="preserve"> 16</w:t>
            </w:r>
            <w:r>
              <w:rPr>
                <w:rFonts w:cs="Times New Roman" w:ascii="Times New Roman" w:hAnsi="Times New Roman"/>
                <w:sz w:val="24"/>
                <w:szCs w:val="24"/>
              </w:rPr>
              <w:t xml:space="preserve"> розділу XXI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протягом дії воєнного стану в Україні та шести місяців після місяця, в якому воєнний стан буде припинено або скасовано, операції із ввезення на митну територію України природного газу за кодом згідно з УКТ ЗЕД 2711 21 00 00 суб'єктом ринку природного газу, на якого Кабінетом Міністрів України покладені спеціальні обов'язки відповідно до Закону України "Про ринок природного г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8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 грудня 2022 року операції з ввезення на митну територію України Національною акціонерною компанією "Нафтогаз України" природного газу, що класифікуються за кодом згідно з УКТ ЗЕД 2711 21 00 00, ввезеного на митну територію України протягом 2014 - 2015 років трубопровідним транспортом під зобов'язання про подання додаткової декларації, щодо якого на дату набрання чинності Законом України "Про внесення змін до розділу XX "Перехідні положення" Податкового кодексу України щодо забезпечення стабільного функціонування ринку природного газу протягом дії воєнного стану та подальшого відновлення" митними органами не було оформлено додаткових деклар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8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имчасово, протягом дії воєнного стану в Україні, але не довше ніж до 01 травня 2023 року, товари за кодами, визначеними у пункті 9</w:t>
            </w:r>
            <w:r>
              <w:rPr>
                <w:rFonts w:cs="Times New Roman" w:ascii="Times New Roman" w:hAnsi="Times New Roman"/>
                <w:sz w:val="24"/>
                <w:szCs w:val="24"/>
                <w:vertAlign w:val="superscript"/>
              </w:rPr>
              <w:t xml:space="preserve"> 21</w:t>
            </w:r>
            <w:r>
              <w:rPr>
                <w:rFonts w:cs="Times New Roman" w:ascii="Times New Roman" w:hAnsi="Times New Roman"/>
                <w:sz w:val="24"/>
                <w:szCs w:val="24"/>
              </w:rPr>
              <w:t xml:space="preserve"> розділу XXI "Прикінцеві та перехідні положення" Митного кодексу України, що ввозяться (пересилаються) на митну територію України підприємствами або громадя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8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протягом дії воєнного стану в України товари (крім товарів, що класифікуються за товарними позиціями 2203 - 2208, 2401 - 2403 та кодами 2103 90 30 00, 2106 90, 3824 99 96 20 згідно з УКТ ЗЕД), що ввозяться на митну територію України громадськими об'єднаннями та/або благодійними організаціями, включеними до Реєстру неприбуткових установ та організацій, для подальшої їх безоплатної (без будь-якої грошової, матеріальної або інших видів компенсації) передачі такими особами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іншим утвореним відповідно до законів України військовим формуванням, їх з'єднанням, військовим частинам, підрозді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5</w:t>
            </w:r>
            <w:r>
              <w:rPr>
                <w:rFonts w:cs="Times New Roman" w:ascii="Times New Roman" w:hAnsi="Times New Roman"/>
                <w:sz w:val="24"/>
                <w:szCs w:val="24"/>
                <w:vertAlign w:val="superscript"/>
              </w:rPr>
              <w:t xml:space="preserv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5</w:t>
            </w:r>
            <w:r>
              <w:rPr>
                <w:rFonts w:cs="Times New Roman" w:ascii="Times New Roman" w:hAnsi="Times New Roman"/>
                <w:sz w:val="24"/>
                <w:szCs w:val="24"/>
                <w:vertAlign w:val="superscript"/>
              </w:rPr>
              <w:t xml:space="preserve">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имчасово, протягом дії воєнного стану в Україні, але не більше ніж до 01 травня 2023 року, товари, що безоплатно надаються Енергетичним співтовариством, як допомога на користь суб'єктів господарювання, що мають ліцензії на окремі види господарської діяльності на ринку електричної енергії (виробництво електричної енергії, передача електричної енергії, розподіл електричної енергії), та ввозяться такими суб'єктами на митну територію України для цілей відновлення та ремонту інфраструктури таких підприємств за погодженням з центральним органом виконавчої влади, що забезпечує формування та реалізує державну політику в паливно-енергетичному комплексі, за кодами, визначеними в пункту 9</w:t>
            </w:r>
            <w:r>
              <w:rPr>
                <w:rFonts w:cs="Times New Roman" w:ascii="Times New Roman" w:hAnsi="Times New Roman"/>
                <w:sz w:val="24"/>
                <w:szCs w:val="24"/>
                <w:vertAlign w:val="superscript"/>
              </w:rPr>
              <w:t xml:space="preserve"> 23</w:t>
            </w:r>
            <w:r>
              <w:rPr>
                <w:rFonts w:cs="Times New Roman" w:ascii="Times New Roman" w:hAnsi="Times New Roman"/>
                <w:sz w:val="24"/>
                <w:szCs w:val="24"/>
              </w:rPr>
              <w:t xml:space="preserve"> розділу XXI "Прикінцеві та перехідні положення"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23</w:t>
            </w:r>
            <w:r>
              <w:rPr>
                <w:rFonts w:cs="Times New Roman" w:ascii="Times New Roman" w:hAnsi="Times New Roman"/>
                <w:sz w:val="24"/>
                <w:szCs w:val="24"/>
              </w:rPr>
              <w:t>, підпункт 1, абзац дру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8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пересилаються) Міжнародним кримінальним судом для службов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міжнародного кримінального суду від 10 вересня 2002 року, 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міжнародного кримінального суду від 10 вересня 2002 року, 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міжнародного кримінального суду від 10 вересня 2002 року, стаття 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имчасово, протягом дії воєнного стану в Україні, але не довше ніж до 01 січня 2024 року товари за кодами, визначеними у пункті 9</w:t>
            </w:r>
            <w:r>
              <w:rPr>
                <w:rFonts w:cs="Times New Roman" w:ascii="Times New Roman" w:hAnsi="Times New Roman"/>
                <w:sz w:val="24"/>
                <w:szCs w:val="24"/>
                <w:vertAlign w:val="superscript"/>
              </w:rPr>
              <w:t xml:space="preserve"> 24</w:t>
            </w:r>
            <w:r>
              <w:rPr>
                <w:rFonts w:cs="Times New Roman" w:ascii="Times New Roman" w:hAnsi="Times New Roman"/>
                <w:sz w:val="24"/>
                <w:szCs w:val="24"/>
              </w:rPr>
              <w:t xml:space="preserve"> розділу XXI "Прикінцеві та перехідні положення" Митного кодексу України, що ввозяться (пересилаються) на митну територію України підприємствами або громадя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9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на митну територію України як технічна допомога на виконання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таття 3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таття 3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таття 39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II Застосування інших податкових піль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товари, щодо яких законодавством установлюються пільги в обкладенні митними плате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III Застосування податкових пільг при ввезенні на митну територію України товарів громадян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у тому числі в кількості однієї одиниці за кожною товарною позицією 8702, 8703, 8704 (загальною масою до 3,5 тонни), 8711 згідно з УКТ ЗЕД), що входять до складу спадщини за законом, відкритої за межами України на користь рези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і засоби особистого користування, що класифікуються в одній із товарних позицій 8702, 8703, 8704 (загальною масою до 3,5 тонни), 8711 згідно з УКТ ЗЕД та товари, що класифікуються в товарній позиції 8716 згідно з УКТ ЗЕД в разі переселення громадян на постійне місце проживання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3, пп. б,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3, пп. б,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3, пп. б, в</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к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моторних транспортних засобів), що ввозяться в Україну для особистого користування членами дипломатичних представництв, консульських установ іноземних держав на територ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0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83, ч. 1; ст. 386,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0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83, ч. 1; ст. 386,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0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83, ч. 1; ст. 386, ч.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на митну територію України персоналом та членами сімей персоналу міжнародних організацій, представництв іноземних держав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ий міжнародний договір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91,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ий міжнародний договір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91,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ий міжнародний договір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91, ч.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8716 згідно з УКТ ЗЕД) призначені для забезпечення звичайних повсякденних потреб громадянина та початкового облаштування, що ввозяться (пересилаються) у разі переселення громадян на постійне місце проживання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3, пп.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3, пп.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3, пп. 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і цінності за кодами 9701 10 00 00, 9701 90 00 00, 9702 00 00 00, 9703 00 00 00, 9704 00 00 00, 9705 00 00 00, 9706 00 00 00 згідно з УКТ ЗЕД, виготовлені 50 і більше років т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у тому числі не більше одного товару за товарними позиціями 8702, 8703, 8711 згідно з УКТ ЗЕД), одержані громадянами-резидентами у вигляді нагород і призів на міжнародних змаганнях, конкурсах за межами митної територ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транспортних засобів), які мають ознаки таких, що були у користуванні та призначені для власного облаштування житла і забезпечення життєдіяльності громадян, які перебували за кордоном у відрядженнях (на навчанні), за умови, що такі товари ввозяться (пересилаються) протягом шести місяців з дня повернення таких громадян в Україну після закінчення строку відрядження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9</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ві транспортні засоби, що використовувалися, які ввозяться на митну територію України фізичною особою для власного використання в кількості один легковий транспортний засіб на так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5, пункт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і засоби особистого користування (у кількості не більше однієї одиниці на кожну товарну позицію), що були у використанні та з року випуску яких минуло більше п'яти років, які класифікуються за товарними позиціями 8703, 8704 (загальною масою до 3,5 тонни) згідно з УКТ ЗЕД та станом на 31 грудня 2020 року перебували у митному режимі тимчасового ввезення або транзи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від 15 квітня 2021 року N 1403-IX "Про внесення змін до Митного кодексу України щодо тимчасового спрощення митного оформлення транспортних засобів, ввезених на митну територію України", розділ XXІ "Прикінцеві та перехідні положення", пункт 9</w:t>
            </w:r>
            <w:r>
              <w:rPr>
                <w:rFonts w:cs="Times New Roman" w:ascii="Times New Roman" w:hAnsi="Times New Roman"/>
                <w:sz w:val="24"/>
                <w:szCs w:val="24"/>
                <w:vertAlign w:val="superscript"/>
              </w:rPr>
              <w:t xml:space="preserv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що ввозяться на митну територію України громадя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ункт 9</w:t>
            </w:r>
            <w:r>
              <w:rPr>
                <w:rFonts w:cs="Times New Roman" w:ascii="Times New Roman" w:hAnsi="Times New Roman"/>
                <w:sz w:val="24"/>
                <w:szCs w:val="24"/>
                <w:vertAlign w:val="superscript"/>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2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IV Застосування тарифних пільг (тарифних преферен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ими угодами України з країнами СНД (крім Республіки Гр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да про створення зони вільної торгівлі від 15 квітня 1994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сторонні міжурядові угоди України з країнами СНД про вільну торгів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про зону вільної торгівлі від 30 липня 2012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ими угодами України з Республікою Гр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да про створення зони вільної торгівлі від 15 квітня 1994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Грузія про вільну торгівлю від 09 січня 1995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ою угодою України з Республікою Макед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вільну торгівлю між Республікою Македонія та Україною від 18 січня 2001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ою угодою України з державами ЄАВ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вільну торгівлю між Україною та державами ЄАВТ від 24 червня 201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ільське господарство між Україною та Королівством Норвегія від 24 червня 201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ільське господарство між Україною та Ісландією від 24 червня 201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ільське господарство між Україною та Швейцарською Конфедерацією від 24 червня 2010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ими угодами України з державами - учасницями ГУУ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творення зони вільної торгівлі між державами - учасницями ГУУАМ від 20 липня 2002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ою угодою України з Чорногор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вільну торгівлю між Урядом України та Урядом Чорногорії від 18 листопада 2011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раїн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перший частини першої статті 29, додаток I-A "Тарифний графік України" до глави 1 розділу IV "Торгівля та питання, пов'язані з торгівлею" (скасування мит)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раїн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перший частини першої статті 29, доповнення до додатка I-A до глави 1 розділу IV "Торгівля та питання, пов'язані з торгівлею" (індикативна сукупність тарифних квот для імпорту в Україну)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раїн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другий частини першої статті 29, додаток I-B до глави 1 розділу IV "Торгівля та питання, пов'язані з торгівлею" (додаткові умови для торгівлі одягом, що використовувавс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раїн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4, додаток II до глави 2 розділу IV "Торгівля та питання, пов'язані з торгівлею" (спеціальні заходи щодо легкових автомобілів)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ан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астина друга статті 2.4</w:t>
            </w:r>
            <w:r>
              <w:rPr>
                <w:rFonts w:cs="Times New Roman" w:ascii="Times New Roman" w:hAnsi="Times New Roman"/>
                <w:b/>
                <w:sz w:val="24"/>
                <w:szCs w:val="24"/>
              </w:rPr>
              <w:t xml:space="preserve"> </w:t>
            </w:r>
            <w:r>
              <w:rPr>
                <w:rFonts w:cs="Times New Roman" w:ascii="Times New Roman" w:hAnsi="Times New Roman"/>
                <w:sz w:val="24"/>
                <w:szCs w:val="24"/>
              </w:rPr>
              <w:t>"Скасування тарифів на імпорт", пункт 1 Додатка 2-В "Скасування тарифів", до глави 2 "Національний режим та доступ до ринків" Угоди про вільну торгівлю між Україною та Кана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скасування або зниження мита</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ан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ункт 2 Додатка 2-В "Скасування тарифів" до глави 2 "Національний режим" та доступ до ринків" Угоди про вільну торгівлю між Україною та Канадою (</w:t>
            </w:r>
            <w:r>
              <w:rPr>
                <w:rFonts w:cs="Times New Roman" w:ascii="Times New Roman" w:hAnsi="Times New Roman"/>
                <w:b/>
                <w:sz w:val="24"/>
                <w:szCs w:val="24"/>
              </w:rPr>
              <w:t>тарифна квота</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Держави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2 "Мита на імпорт" та Додаток 2-С "Скасування тарифів" Угоди про вільну торгівлю між Кабінетом Міністрів України та Урядом Держави Ізраї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і Сполученого Королівства Великої Британії та Північної Ірлан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на перша статті 29, додаток I-A "Тарифний графік України" до глави 1 розділу IV "Торгівля і питання, пов'язані з торгівлею"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касування або зниження м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і Сполученого Королівства Великої Британії та Північної Ірлан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на перша статті 29, доповнення до додатка I-A до глави 1 розділу IV "Торгівля та питання, пов'язані з торгівлею" (частина B "Сукупність тарифних квот для імпорту до України")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тарифна кв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і Сполученого Королівства Великої Британії та Північної Ірлан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частини другої статті 29, додаток I-B до глави 1 розділу IV "Торгівля та питання, пов'язані з торгівлею" (додаткові умови для торгівлі одягом, що використовувався)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касування або зниження м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ою угодою України з Республікою Макед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года про вільну торгівлю між Республікою Македонія та Україною від 18 січня                             2001 року</w:t>
            </w:r>
          </w:p>
          <w:p>
            <w:pPr>
              <w:pStyle w:val="Normal"/>
              <w:jc w:val="both"/>
              <w:rPr>
                <w:rFonts w:ascii="Times New Roman" w:hAnsi="Times New Roman" w:cs="Times New Roman"/>
                <w:sz w:val="24"/>
                <w:szCs w:val="24"/>
              </w:rPr>
            </w:pPr>
            <w:r>
              <w:rPr>
                <w:rFonts w:cs="Times New Roman" w:ascii="Times New Roman" w:hAnsi="Times New Roman"/>
                <w:sz w:val="24"/>
                <w:szCs w:val="24"/>
              </w:rPr>
              <w:t>Рішення № 1/2022 Спільного Комітету, утвореного згідно з Угодою про вільну торгівлю між Україною та Республікою Македонія, щодо заміни Протоколу B до Угоди про вільну торгівлю між Україною та Республікою Македон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 Протоколу B «Взаємний обмін поступками у сфері сільського господарства між Україною та Республікою Північна Македонія»  (тарифна кв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6"/>
                <w:szCs w:val="26"/>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6"/>
                <w:szCs w:val="26"/>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V Застосування звільнень від сплати митних платежів залежно від обраного митного режи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мпор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продукти переробки) у відремонтованому вигляді, якщо ремонт проведено в рамках гарантійних зобов'я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6, ч. 13, абзац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ідпункт 206.2.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імпор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Товари, які були вивезені за межі митної території України у митному режимі </w:t>
            </w:r>
            <w:r>
              <w:rPr>
                <w:rFonts w:cs="Times New Roman" w:ascii="Times New Roman" w:hAnsi="Times New Roman"/>
                <w:b/>
                <w:sz w:val="24"/>
                <w:szCs w:val="24"/>
              </w:rPr>
              <w:t>тимчасового вивезення</w:t>
            </w:r>
            <w:r>
              <w:rPr>
                <w:rFonts w:cs="Times New Roman" w:ascii="Times New Roman" w:hAnsi="Times New Roman"/>
                <w:sz w:val="24"/>
                <w:szCs w:val="24"/>
              </w:rPr>
              <w:t xml:space="preserve"> та ввозяться на цю територію до завершення строку дії цього митного режиму у тому самому ста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78, ч. 2, п.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6, ч.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імпор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були вивезені за межі митної території України у митному режимі переробки за межами митної території та ввозяться на цю територію до завершення строку дії цього митного режи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 тому самому стані, в якому вони були вивезені за межі митної територ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6, ч. 13, абзац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ідпункт 206.2.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імпор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були поміщені у митний режим експорту (остаточного вивез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3, ч. 1; стаття 286, ч.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к виключен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кспор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були раніше ввезені на митну територію України або на територію вільної митної зони, вивозяться за межі митної територі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ідповідно до пунктів 1 - 4 частини першої статті 86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3, ч. 1; стаття 286, ч.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ідповідно до пункту 5 частини першої статті 86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3, ч. 1; стаття 286, ч.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зи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або транспортні засоби комерційного призначення переміщуються під митним контролем між двома митними органами України або в межах зони діяльності одного митного органу без будь-якого використання цих 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ранспортні засоби комерційного призначення, які тимчасово ввозяться на митну територію України з умовним повним звільненням від оподаткування митними плате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стаття 206.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можуть поміщуватись в режим тимчасового ввезення з умовним частковим звільненням від оподаткування митними платежами відповідно до положень Додатка Е до Конвенції про тимчасове ввезення (м. Стамбул, 199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5,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ивезе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ранспортні засоби комерційного призначення, які тимчасово вивозяться за межі митної територ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2; стаття 286, ч.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скла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поміщені в режим митного с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9</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ьна митна з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і товари, що поміщуються у митний режим вільної митної з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ідпункт 206.10.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митна торгівл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і товари, що поміщуються в митний режим безмитної торг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ідпункт 206.1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щення або руйнува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поміщуються в митний режим знищення або руй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1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мова на користь держав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поміщуються в митний режим відмови на користь держ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1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обка на митній території</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поміщуються в митний режим переробки на митній тери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1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ка, обладнання, устаткування, машини, механізми, прилади, пристрої, що ввозяться з метою виконання робіт з реконструкції наявних і будівництва нових будівель і споруд, що є об'єктами Бортницької станції аерації, а також для проведення робіт з їх оснащення, надання послуг у рамках реалізації проекту модернізації Бортницької станції очистки стічни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ункт 4</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розділу XXI Митного кодексу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47 підрозділу 2 розділу XX Податкового кодексу Україн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6 травня 2018 року товари, у тому числі транспортні засоби, що класифікуються в товарних позиціях 8702, 8703, 8704 згідно з УКТ ЗЕД, які тимчасово ввозяться на митну територію України для забезпечення організації та проведення фінальних матчів Ліги чемпіонів УЄФА та Ліги чемпіонів УЄФА серед жінок сезону 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ідпункт 4</w:t>
            </w:r>
            <w:r>
              <w:rPr>
                <w:rFonts w:cs="Times New Roman" w:ascii="Times New Roman" w:hAnsi="Times New Roman"/>
                <w:sz w:val="24"/>
                <w:szCs w:val="24"/>
                <w:vertAlign w:val="superscript"/>
              </w:rPr>
              <w:t xml:space="preserve">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у XX "Перехідні положення", підрозділ 2, пункт 6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необхідні для виконання програм/проектів у рамках Угоди між Кабінетом Міністрів України та Урядом Королівства Норвегія про технічне та фінансов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2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2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порт</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часово, протягом дії воєнного стану в Україні, товари, що належать державі в особі Міністерства оборони України, Збройних Сил України, а також інших утворених відповідно до законів України військових формувань, розвідувальних органів, державних органів спеціального призначення з правоохоронними функціями, на які Конституцією та законами України покладено функції із забезпечення оборони держави, поміщені у митний режим переробки за межами митної території України, та/або продукти їх переробки, які повертаються на митну територію України у митному режимі імпорту після ремонту та/або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діл XX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9</w:t>
            </w:r>
            <w:r>
              <w:rPr>
                <w:rFonts w:cs="Times New Roman" w:ascii="Times New Roman" w:hAnsi="Times New Roman"/>
                <w:sz w:val="24"/>
                <w:szCs w:val="24"/>
                <w:vertAlign w:val="superscript"/>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2, пункт 32, підпункт 9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orient="landscape" w:w="16838" w:h="11906"/>
      <w:pgMar w:left="850"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26:00Z</dcterms:created>
  <dc:creator>User</dc:creator>
  <dc:description/>
  <cp:keywords/>
  <dc:language>en-US</dc:language>
  <cp:lastModifiedBy>HP Inc.</cp:lastModifiedBy>
  <dcterms:modified xsi:type="dcterms:W3CDTF">2023-07-10T06:26:00Z</dcterms:modified>
  <cp:revision>2</cp:revision>
  <dc:subject/>
  <dc:title/>
</cp:coreProperties>
</file>