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 за результатами розгляду протягом січня – червня 2023 року в адміністративному порядку скарг платників податків на податкові повідомлення-рішення митних органі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928"/>
        <w:gridCol w:w="1198"/>
        <w:gridCol w:w="851"/>
        <w:gridCol w:w="992"/>
        <w:gridCol w:w="566"/>
        <w:gridCol w:w="993"/>
        <w:gridCol w:w="638"/>
        <w:gridCol w:w="779"/>
      </w:tblGrid>
      <w:tr>
        <w:trPr>
          <w:trHeight w:val="1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ількість отриманих скар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ПР, які оскарж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розглянутих скарг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глянутих ПП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розгляду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ено без змі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овано повніст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овано част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тис. 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віт щодо стану розгляду судами справ за участі митниць Держмитслужби протягом </w:t>
      </w:r>
      <w:r>
        <w:rPr>
          <w:b/>
          <w:bCs/>
          <w:sz w:val="28"/>
          <w:szCs w:val="28"/>
          <w:lang w:val="ru-RU" w:eastAsia="uk-UA"/>
        </w:rPr>
        <w:t>6</w:t>
      </w:r>
      <w:r>
        <w:rPr>
          <w:b/>
          <w:bCs/>
          <w:sz w:val="28"/>
          <w:szCs w:val="28"/>
          <w:lang w:eastAsia="uk-UA"/>
        </w:rPr>
        <w:t xml:space="preserve"> місяців 202</w:t>
      </w:r>
      <w:r>
        <w:rPr>
          <w:b/>
          <w:bCs/>
          <w:sz w:val="28"/>
          <w:szCs w:val="28"/>
          <w:lang w:val="ru-RU" w:eastAsia="uk-UA"/>
        </w:rPr>
        <w:t>3</w:t>
      </w:r>
      <w:r>
        <w:rPr>
          <w:b/>
          <w:bCs/>
          <w:sz w:val="28"/>
          <w:szCs w:val="28"/>
          <w:lang w:eastAsia="uk-UA"/>
        </w:rPr>
        <w:t xml:space="preserve">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гідно зі звітними даними митниць Держмитслужби кількість судових справ за їх участі у січні-червні 2023 року (станом на 30.06.2023) становила 7 990 справ на суму 3 638 152 тис. грн. (у тому числі: 5 637 справ на суму 3 001 997 тис. грн. – справи, провадження по яких було порушено у минулих роках та 2 353 справи на суму 636 156 тис. грн. – справи, провадження по яких було порушено у звітному році)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uk-UA"/>
        </w:rPr>
        <w:t>Розглянуто 1 947 справ на 1 809 830 тис. грн., з них: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sz w:val="28"/>
          <w:szCs w:val="28"/>
          <w:lang w:eastAsia="uk-UA"/>
        </w:rPr>
        <w:tab/>
        <w:t>на користь митниць Держмитслужби вирішено 407 справ на суму                1 370 245 тис. грн., що складає  21% від кількості та 76% від суми розглянутих судами справ. Справ про оскарження рішень про коригування митної вартості товарів – 194 на суму 56 286 тис. гривень.</w:t>
      </w:r>
    </w:p>
    <w:p>
      <w:pPr>
        <w:pStyle w:val="Normal"/>
        <w:numPr>
          <w:ilvl w:val="0"/>
          <w:numId w:val="6"/>
        </w:numPr>
        <w:spacing w:lineRule="auto" w:line="256" w:before="0" w:after="280"/>
        <w:jc w:val="both"/>
        <w:rPr/>
      </w:pPr>
      <w:r>
        <w:rPr>
          <w:sz w:val="28"/>
          <w:szCs w:val="28"/>
          <w:lang w:eastAsia="uk-UA"/>
        </w:rPr>
        <w:tab/>
        <w:t>на користь позивачів вирішено 1 540  справ на суму 439 585 тис. грн. (або 79% від кількості та 24% від суми розглянутих справ). Справ про оскарження рішень про коригування  митної вартості товарів – 1 320 на суму 353 991  тис. гривен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uk-UA"/>
        </w:rPr>
        <w:t>Провадження закінчено – винесено остаточне рішення у 642 справах на суму                     166 636 тис. грн. (у т.ч. на користь митниць Держмитслужби - у 99 справах на суму 13 194 тис. грн.). Решта, 7 348  справ на суму 3 471 516 тис. грн., знаходиться на розгляді – остаточні рішення не прийняті.</w:t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з загальної кількості справ на розгляді у судах, зокрема, перебували (перебувають):</w:t>
      </w:r>
    </w:p>
    <w:p>
      <w:pPr>
        <w:pStyle w:val="Normal"/>
        <w:spacing w:before="280" w:after="280"/>
        <w:ind w:firstLine="360"/>
        <w:rPr/>
      </w:pPr>
      <w:r>
        <w:rPr>
          <w:sz w:val="28"/>
          <w:szCs w:val="28"/>
          <w:lang w:eastAsia="uk-UA"/>
        </w:rPr>
        <w:t>За позовами до митниць Держмитслужби – 7 943 справ (або 99,4 %) на суму 3 571 212 тис. грн. (або 98,2%), у тому числі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sz w:val="28"/>
          <w:szCs w:val="28"/>
          <w:lang w:eastAsia="uk-UA"/>
        </w:rPr>
        <w:t>242 справи на 353 918,97 тис. грн. (або 3,0% від кількості та 9,9% від суми) – про оскарження податкових повідомлень-рішень; 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/>
      </w:pPr>
      <w:r>
        <w:rPr>
          <w:sz w:val="28"/>
          <w:szCs w:val="28"/>
          <w:lang w:eastAsia="uk-UA"/>
        </w:rPr>
        <w:t>6 272 справ на 1 672 025,53 тис. грн. (або 78,5% від кількості та 46,8% від суми) – про оскарження рішень про коригування митної вартості товарів;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sz w:val="28"/>
          <w:szCs w:val="28"/>
          <w:lang w:eastAsia="uk-UA"/>
        </w:rPr>
        <w:t>317 справ на 40 848,39 тис. грн. (або 4,0% від кількості та 1,1% від суми) – про оскарження класифікаційних рішень;</w:t>
      </w:r>
    </w:p>
    <w:p>
      <w:pPr>
        <w:pStyle w:val="Normal"/>
        <w:numPr>
          <w:ilvl w:val="0"/>
          <w:numId w:val="5"/>
        </w:numPr>
        <w:spacing w:lineRule="auto" w:line="256" w:before="0" w:after="280"/>
        <w:jc w:val="both"/>
        <w:rPr/>
      </w:pPr>
      <w:r>
        <w:rPr>
          <w:sz w:val="28"/>
          <w:szCs w:val="28"/>
          <w:lang w:eastAsia="uk-UA"/>
        </w:rPr>
        <w:t>14 справ на 3 556,16 тис. грн.(або 0,2 % від кількості та 0,10% від суми) – про оскарження рішень про країну походження товарів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8"/>
          <w:szCs w:val="28"/>
          <w:lang w:eastAsia="uk-UA"/>
        </w:rPr>
        <w:t>38 справ на 3 629,51 тис. грн (або 0,5% від кількості та 0,10% від суми) – про оскарження відмови у наданні податкових пільг;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/>
      </w:pPr>
      <w:r>
        <w:rPr>
          <w:sz w:val="28"/>
          <w:szCs w:val="28"/>
          <w:lang w:eastAsia="uk-UA"/>
        </w:rPr>
        <w:t>117 справи на 59 133,01 тис. грн. (або 1,5% від кількості та 1,7% від суми) – спори про повернення з держбюджету сплачених податків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sz w:val="28"/>
          <w:szCs w:val="28"/>
          <w:lang w:eastAsia="uk-UA"/>
        </w:rPr>
        <w:t>76 справ на 40 172,04 тис. грн. (або 1,0% від кількості та 1,1% від суми) – спори про стягнення збитків, спричинених здійсненням (не здійсненням) митного контролю та оформлення;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/>
      </w:pPr>
      <w:r>
        <w:rPr>
          <w:sz w:val="28"/>
          <w:szCs w:val="28"/>
          <w:lang w:eastAsia="uk-UA"/>
        </w:rPr>
        <w:t>509 справ на 1 381 260,16 тис. грн. (або 6,4% від кількості та 38,7% від суми) – інші спори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8"/>
          <w:szCs w:val="28"/>
          <w:lang w:eastAsia="uk-UA"/>
        </w:rPr>
        <w:t>17 справ на 4 920,14 тис. грн. (або 0,2% від кількості та 0,1% від суми) – спори щодо звільнення у зв’язку з люстрацією;</w:t>
      </w:r>
    </w:p>
    <w:p>
      <w:pPr>
        <w:pStyle w:val="Normal"/>
        <w:numPr>
          <w:ilvl w:val="0"/>
          <w:numId w:val="4"/>
        </w:numPr>
        <w:spacing w:lineRule="auto" w:line="256" w:before="0" w:after="280"/>
        <w:jc w:val="both"/>
        <w:rPr/>
      </w:pPr>
      <w:r>
        <w:rPr>
          <w:sz w:val="28"/>
          <w:szCs w:val="28"/>
          <w:lang w:eastAsia="uk-UA"/>
        </w:rPr>
        <w:t>341 справ на 11 748,57 тис. грн. (або 4,3% від кількості та 0,3% від суми) – інші спори пов’язані з проходженням публічної служби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1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9:00Z</dcterms:created>
  <dc:creator>u1200013</dc:creator>
  <dc:description/>
  <cp:keywords/>
  <dc:language>en-US</dc:language>
  <cp:lastModifiedBy>HP Inc.</cp:lastModifiedBy>
  <cp:lastPrinted>2022-12-13T14:18:00Z</cp:lastPrinted>
  <dcterms:modified xsi:type="dcterms:W3CDTF">2023-08-09T13:19:00Z</dcterms:modified>
  <cp:revision>2</cp:revision>
  <dc:subject/>
  <dc:title> </dc:title>
</cp:coreProperties>
</file>